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ind w:right="-648" w:hanging="0"/>
        <w:jc w:val="center"/>
        <w:rPr>
          <w:b/>
          <w:b/>
          <w:bCs/>
          <w:sz w:val="120"/>
          <w:szCs w:val="120"/>
        </w:rPr>
      </w:pPr>
      <w:r>
        <w:rPr>
          <w:b/>
          <w:bCs/>
          <w:sz w:val="120"/>
          <w:szCs w:val="120"/>
        </w:rPr>
        <w:t>KARLŠTEJNSKÉ VIGILIE</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František Kubka</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spacing w:lineRule="auto" w:line="360"/>
        <w:jc w:val="both"/>
        <w:rPr/>
      </w:pPr>
      <w:r>
        <w:rPr/>
        <w:tab/>
      </w:r>
      <w:r>
        <w:rPr>
          <w:i/>
          <w:iCs/>
          <w:sz w:val="40"/>
          <w:szCs w:val="40"/>
        </w:rPr>
        <w:t>V</w:t>
      </w:r>
      <w:r>
        <w:rPr>
          <w:i/>
          <w:iCs/>
        </w:rPr>
        <w:t xml:space="preserve">elikonoce přišly toho roku 1371 velmi záhy. Bylo skoro pod sněhem.  Zato se přihnalo jaro jako zelená povodeň. Celá země přes noc rozkvetla a Praha byla krásnější než kdykoliv dřív. Lidé byli veselejší a dívčí tváře svěžejší. Zahrady v podhradí zbělely střemchou. </w:t>
      </w:r>
    </w:p>
    <w:p>
      <w:pPr>
        <w:pStyle w:val="Normal"/>
        <w:spacing w:lineRule="auto" w:line="360"/>
        <w:jc w:val="both"/>
        <w:rPr/>
      </w:pPr>
      <w:r>
        <w:rPr>
          <w:rFonts w:eastAsia="Times New Roman"/>
          <w:i/>
          <w:iCs/>
        </w:rPr>
        <w:t xml:space="preserve">   </w:t>
      </w:r>
      <w:r>
        <w:rPr>
          <w:i/>
          <w:iCs/>
        </w:rPr>
        <w:t xml:space="preserve">Asi tři týdny po Božím hodu velikonočním onemocněl pětapadesátiletý císař Karel              za příznaků na otravy. Zprvu nemohl polykat pro suchost v hrdle, potom jeho tvář nepřirozeně zrudla a srdce bilo jako zmatený zvon. Pohněval se na celé své okolí a potom začal, muž, který vládl polovině světla, plakal jako dítě. Volal vysíleným hlasem po lékaři. Nebyl však     už s to vypovědět mu příčinu svého pohnutí, poněvadž byl zachvácen bolestmi v životě. K těmto bolestem se družily závrati, a císař jda od křesla k loži zavrávoral a upadl. Volal         o pomoc, a zatínaje pěsti a zmítaje se jako smyslů zbavený, přikazoval lékaři, aby mu pustil žilou, aby mu ovázal rozbolenou hlavu a přivolal císařovnu. Císařovna Alžběta, zvaná Pomořanská, nebyla však přítomna na královském hradě, nýbrž dlela toho dne na královnině hradě Karlíku, kam se odebrala včera v po poledni. </w:t>
      </w:r>
    </w:p>
    <w:p>
      <w:pPr>
        <w:pStyle w:val="Normal"/>
        <w:spacing w:lineRule="auto" w:line="360"/>
        <w:jc w:val="both"/>
        <w:rPr/>
      </w:pPr>
      <w:r>
        <w:rPr>
          <w:rFonts w:eastAsia="Times New Roman"/>
          <w:i/>
          <w:iCs/>
        </w:rPr>
        <w:t xml:space="preserve">   </w:t>
      </w:r>
      <w:r>
        <w:rPr>
          <w:i/>
          <w:iCs/>
        </w:rPr>
        <w:t xml:space="preserve">Když přišel Vítek z Chrtic, mistr lékařské fakulty vysokého učení, muž zkušený a nejlepší žák slavného Baltazara z Domažlic, ležel císař v těžkých bolestech a zvracel obsah vnitřností. Mistr Vítek poznal, že byl panovníkovi podán jed, a učinil všechno, aby zachránil jeho drahý život. </w:t>
      </w:r>
    </w:p>
    <w:p>
      <w:pPr>
        <w:pStyle w:val="Normal"/>
        <w:spacing w:lineRule="auto" w:line="360"/>
        <w:jc w:val="both"/>
        <w:rPr>
          <w:i/>
          <w:i/>
          <w:iCs/>
        </w:rPr>
      </w:pPr>
      <w:r>
        <w:rPr>
          <w:rFonts w:eastAsia="Times New Roman"/>
          <w:i/>
          <w:iCs/>
        </w:rPr>
        <w:t xml:space="preserve">   </w:t>
      </w:r>
      <w:r>
        <w:rPr>
          <w:i/>
          <w:iCs/>
        </w:rPr>
        <w:t xml:space="preserve">Císařovna přijela k loži svého chotě druhého dne. Ale manžel ji nepoznával. Císařovna, žena tváří krásná, tělem statná a srdcem veselá, rozplakala se tak, že ji nemohli utišit. Zlomila se její síla, o které si vyprávěli v celé zemi, a Alžběta klesla v mdlobách u císařova lože. Byla odnesena a ošetřena. Na hradě se šeptalo, že ubohá země ztrácí najednou krále i královnu. </w:t>
      </w:r>
    </w:p>
    <w:p>
      <w:pPr>
        <w:pStyle w:val="Normal"/>
        <w:spacing w:lineRule="auto" w:line="360"/>
        <w:jc w:val="both"/>
        <w:rPr/>
      </w:pPr>
      <w:r>
        <w:rPr>
          <w:rFonts w:eastAsia="Times New Roman"/>
          <w:i/>
          <w:iCs/>
        </w:rPr>
        <w:t xml:space="preserve">   </w:t>
      </w:r>
      <w:r>
        <w:rPr>
          <w:i/>
          <w:iCs/>
        </w:rPr>
        <w:t xml:space="preserve">Když mistr Vítek zastavil křečovité dávení a zmírnil bolesti nemocného, upadl Karel          do dlouhého  a  hlubokého  spánku.  Ze sna  nesrozumitelně mluvil,  ale neprobíral  se. Potom </w:t>
      </w:r>
      <w:r>
        <w:rPr/>
        <w:t>(str. 7)</w:t>
      </w:r>
      <w:r>
        <w:rPr>
          <w:i/>
          <w:iCs/>
        </w:rPr>
        <w:t xml:space="preserve"> se dostavila horečka a císař usedl na loži s vytřeštěnýma očima, jejichž zorničky se rozšířily tak, že nemocný myslil, že oslepl. Tlukot srdce polevil, ale horkost stoupala. </w:t>
      </w:r>
    </w:p>
    <w:p>
      <w:pPr>
        <w:pStyle w:val="Normal"/>
        <w:spacing w:lineRule="auto" w:line="360"/>
        <w:jc w:val="both"/>
        <w:rPr>
          <w:i/>
          <w:i/>
          <w:iCs/>
        </w:rPr>
      </w:pPr>
      <w:r>
        <w:rPr>
          <w:rFonts w:eastAsia="Times New Roman"/>
          <w:i/>
          <w:iCs/>
        </w:rPr>
        <w:t xml:space="preserve">  </w:t>
      </w:r>
      <w:r>
        <w:rPr>
          <w:i/>
          <w:iCs/>
        </w:rPr>
        <w:t xml:space="preserve">Mistr Vítek navštívil královnu a s radostí zjistil, že její mdloby vznikly z pouhého rozechvění nad onemocněním manželovým. Přikázal Alžbětě, aby vytrvala na loži a k svému manželovi přišla, až se král zbaví horeček. To se stalo za další tři dny. Shledání obou bylo tklivé a Alžběta ronila velké slzy radosti, líbajíc vyhublou ruku svého chotě a šeptajíc mu slova lásky. </w:t>
      </w:r>
    </w:p>
    <w:p>
      <w:pPr>
        <w:pStyle w:val="Normal"/>
        <w:spacing w:lineRule="auto" w:line="360"/>
        <w:jc w:val="both"/>
        <w:rPr>
          <w:i/>
          <w:i/>
          <w:iCs/>
        </w:rPr>
      </w:pPr>
      <w:r>
        <w:rPr>
          <w:rFonts w:eastAsia="Times New Roman"/>
          <w:i/>
          <w:iCs/>
        </w:rPr>
        <w:t xml:space="preserve">  </w:t>
      </w:r>
      <w:r>
        <w:rPr>
          <w:i/>
          <w:iCs/>
        </w:rPr>
        <w:t xml:space="preserve">Bylo vidět, že císař je zachráněn. Ale zároveň pozoroval mistr Vítek, že Karlovo tělo bylo do základů otřeseno a opadla nejen jeho tvář, nýbrž ochably i všechny údy. Horečka zhoubně hospodařila v císařově těle a její útok na jeho silné srdce byl prudký a nemilosrdný. Mistr Vítek, který znal královo tělo lépe nežli své vlastní, bál se příznaků slabosti, jež se objevily v králově zraku, v jeho pohybech a slovech. I rozhodl se, že převeze panovníka, jakmile jen to bude možné, na jeho milovaný hrad Karlštejn a způsobí, aby mu tam bylo dopřáno klidu, který jedině mohl novými silami vzpružit vyčerpané síly. Karel byl šťasten a pospíchal s odjezdem, který se uskutečnil za teplého květnového jitra, dva týdny před svátky svatodušními. Byla neděle a před břevnovským kostelem obklopilo králův vůz veliké množství svátečních lidí z blízkých vesnic. </w:t>
      </w:r>
    </w:p>
    <w:p>
      <w:pPr>
        <w:pStyle w:val="Normal"/>
        <w:spacing w:lineRule="auto" w:line="360"/>
        <w:jc w:val="both"/>
        <w:rPr>
          <w:i/>
          <w:i/>
          <w:iCs/>
        </w:rPr>
      </w:pPr>
      <w:r>
        <w:rPr>
          <w:rFonts w:eastAsia="Times New Roman"/>
          <w:i/>
          <w:iCs/>
        </w:rPr>
        <w:t xml:space="preserve">  </w:t>
      </w:r>
      <w:r>
        <w:rPr>
          <w:i/>
          <w:iCs/>
        </w:rPr>
        <w:t xml:space="preserve">Cesta byla pro krále radostná. Jeho vůz projížděl krajem, kde kvetly hrušky a jabloně, kde bujně voněla tráva, kde na březích potoků svítily pampelišky jako drobty slunce, kde bylo na mezích tolik kvítí, že se oko radovalo tichou rozkoší, kde větve smrků se zažíhaly na hrotech a mech se podobal zeleným, zlatě stínovaným vlnám, rozlitým pod mládnoucími stromy. </w:t>
      </w:r>
    </w:p>
    <w:p>
      <w:pPr>
        <w:pStyle w:val="Normal"/>
        <w:spacing w:lineRule="auto" w:line="360"/>
        <w:jc w:val="both"/>
        <w:rPr/>
      </w:pPr>
      <w:r>
        <w:rPr>
          <w:rFonts w:eastAsia="Times New Roman"/>
          <w:i/>
          <w:iCs/>
        </w:rPr>
        <w:t xml:space="preserve">  </w:t>
      </w:r>
      <w:r>
        <w:rPr>
          <w:i/>
          <w:iCs/>
        </w:rPr>
        <w:t xml:space="preserve">Lidé na cestách smekali a usmívali se na králův vůz, nebo hlasitě pozdravovali milovaného vladaře, o jehož nemoci se roznesla zvěst rychlostí větru, zahalivši zem v těžký mrak, který se nyní rozptyloval. </w:t>
      </w:r>
      <w:r>
        <w:rPr/>
        <w:t>(str. 8)</w:t>
      </w:r>
      <w:r>
        <w:rPr>
          <w:i/>
          <w:iCs/>
        </w:rPr>
        <w:t xml:space="preserve"> </w:t>
      </w:r>
    </w:p>
    <w:p>
      <w:pPr>
        <w:pStyle w:val="Normal"/>
        <w:spacing w:lineRule="auto" w:line="360"/>
        <w:jc w:val="both"/>
        <w:rPr>
          <w:i/>
          <w:i/>
          <w:iCs/>
        </w:rPr>
      </w:pPr>
      <w:r>
        <w:rPr>
          <w:rFonts w:eastAsia="Times New Roman"/>
          <w:i/>
          <w:iCs/>
        </w:rPr>
        <w:t xml:space="preserve">  </w:t>
      </w:r>
      <w:r>
        <w:rPr>
          <w:i/>
          <w:iCs/>
        </w:rPr>
        <w:t xml:space="preserve">Vedle krále jel ve voze mistr Vítek a vyprávěl mu veselé příhody z žákovského života v Bologni a v Praze. Před vozem harcovali páni z královské družiny a jezdci s korouhvemi. V lesích se ozýval několikanásobný hlas rohů, které občas k potěšení královu trubači rozehráli loveckou písní. U řeky, která vesele bila pěnami o skaliska, mávali přívozníci průvodu na uvítanou. Sedláci, vracející se z kostela, stáli na kraji polí, na nichž se v slunci zelenal budoucí chléb, sklánějíce tvrdá čela před panovníkem, který těmto lánům dovoluje růst v žírnosti a míru. </w:t>
      </w:r>
    </w:p>
    <w:p>
      <w:pPr>
        <w:pStyle w:val="Normal"/>
        <w:spacing w:lineRule="auto" w:line="360"/>
        <w:jc w:val="both"/>
        <w:rPr>
          <w:i/>
          <w:i/>
          <w:iCs/>
        </w:rPr>
      </w:pPr>
      <w:r>
        <w:rPr>
          <w:rFonts w:eastAsia="Times New Roman"/>
          <w:i/>
          <w:iCs/>
        </w:rPr>
        <w:t xml:space="preserve">  </w:t>
      </w:r>
      <w:r>
        <w:rPr>
          <w:i/>
          <w:iCs/>
        </w:rPr>
        <w:t xml:space="preserve">Královny v průvodu nebylo. V posledních dnech před manželovým odjezdem na hrad Karlštejn se proměnila tato statečná žena, a její oči, tvář i krok byly plny plachosti. Vyhýbala se rozhovoru s králem a dlela dlouho, proti svému obyčeji, na modlitbách. Když se jí Karel tázal, zdali pojede s ním, odpověděla, že nechce svou přítomností rušit jeho klidu a že zase odejde na hrad Karlík, který dal Karel kdysi zbudovat pro manželky českých králů, jež dříve sídlívaly na vzdáleném Mělníku. Mistr Vítek smyšlenkou královninou souhlasil. </w:t>
      </w:r>
    </w:p>
    <w:p>
      <w:pPr>
        <w:pStyle w:val="Normal"/>
        <w:spacing w:lineRule="auto" w:line="360"/>
        <w:jc w:val="both"/>
        <w:rPr>
          <w:i/>
          <w:i/>
          <w:iCs/>
        </w:rPr>
      </w:pPr>
      <w:r>
        <w:rPr>
          <w:rFonts w:eastAsia="Times New Roman"/>
          <w:i/>
          <w:iCs/>
        </w:rPr>
        <w:t xml:space="preserve">  </w:t>
      </w:r>
      <w:r>
        <w:rPr>
          <w:i/>
          <w:iCs/>
        </w:rPr>
        <w:t xml:space="preserve">Lékař chtěl obklopiti Karla pohodou mužského veselí. Pozval na Karlštejn přítele Karlova mládí, pana Buška z Velhartic, muže statečného a mravů líbezných. Na Karlštejně pak samém dlel člen kolegia hradních kanovníků, pan Ješek z Jankovic, kněz povahy hovorné, člověk dobrého srdce a veliký ctitel králův. I on jistě prospěje slovem i úsměvem. Nikdo jiný nesmí ke králi vstoupit, a tak okřeje do letnic na těle i na duši. </w:t>
      </w:r>
    </w:p>
    <w:p>
      <w:pPr>
        <w:pStyle w:val="Normal"/>
        <w:spacing w:lineRule="auto" w:line="360"/>
        <w:jc w:val="both"/>
        <w:rPr>
          <w:i/>
          <w:i/>
          <w:iCs/>
        </w:rPr>
      </w:pPr>
      <w:r>
        <w:rPr>
          <w:rFonts w:eastAsia="Times New Roman"/>
          <w:i/>
          <w:iCs/>
        </w:rPr>
        <w:t xml:space="preserve">  </w:t>
      </w:r>
      <w:r>
        <w:rPr>
          <w:i/>
          <w:iCs/>
        </w:rPr>
        <w:t xml:space="preserve">Mistr Vítek mluvil po cestě s králem o tomto svém léčebném úmyslu. Král pravil, že si rád posedí několik dní v takovém příjemném vězení. Budou tam s ním muži, kteří mají stejně šedivé skráně jako on a k tomu srdce otevřená. Po těchto srdcích nejvíc volá. Je zklamán, že za dílo celého života, jež chtělo jen štěstí České země, pojednou mu ruce nejbližší podávají jed. </w:t>
      </w:r>
    </w:p>
    <w:p>
      <w:pPr>
        <w:pStyle w:val="Normal"/>
        <w:spacing w:lineRule="auto" w:line="360"/>
        <w:jc w:val="both"/>
        <w:rPr>
          <w:i/>
          <w:i/>
          <w:iCs/>
        </w:rPr>
      </w:pPr>
      <w:r>
        <w:rPr>
          <w:rFonts w:eastAsia="Times New Roman"/>
          <w:i/>
          <w:iCs/>
        </w:rPr>
        <w:t xml:space="preserve">  </w:t>
      </w:r>
      <w:r>
        <w:rPr>
          <w:i/>
          <w:iCs/>
        </w:rPr>
        <w:t xml:space="preserve">Král věděl, že tři dny po jeho onemocnění byli uvrženi do žaláře dva dvořané, na něž padlo podezření z pokusu vraždy </w:t>
      </w:r>
      <w:r>
        <w:rPr/>
        <w:t>(str. 9). (str. 10 obrázek)</w:t>
      </w:r>
      <w:r>
        <w:rPr>
          <w:i/>
          <w:iCs/>
        </w:rPr>
        <w:t xml:space="preserve"> na královském majestátu. Byli to mladiství písaři dvorské kanceláře Hynek Hlaváč na Skalici a Čeněk ze Žumburku. Hynek Hlaváč doprovázel před dvěma lety císaře na jeho cestě do Vlach a za vzbouření v Sieně se zachoval nešlechetně. Opustil krále ve chvíli nejnebezpečnější a uprchl do Pisy, odkud se vrátil teprve po císařově vítězství. Pravil, že byl od Pisanských zajat a vyslýchán o úmyslech královských s městem Luccou. – Tenkrát mu císař uvěřil a odpustil. </w:t>
      </w:r>
    </w:p>
    <w:p>
      <w:pPr>
        <w:pStyle w:val="Normal"/>
        <w:spacing w:lineRule="auto" w:line="360"/>
        <w:jc w:val="both"/>
        <w:rPr>
          <w:i/>
          <w:i/>
          <w:iCs/>
        </w:rPr>
      </w:pPr>
      <w:r>
        <w:rPr>
          <w:rFonts w:eastAsia="Times New Roman"/>
          <w:i/>
          <w:iCs/>
        </w:rPr>
        <w:t xml:space="preserve">  </w:t>
      </w:r>
      <w:r>
        <w:rPr>
          <w:i/>
          <w:iCs/>
        </w:rPr>
        <w:t xml:space="preserve">Hlaváč na Skalici a Čeněk ze Žumberku byli uvrženi do vězení zároveň s pomocníkem vrchního kuchaře, s nímž byli spatřeni pět dnů před onemocněním královým. Stop nějakého jedu se ani u nich ani u kuchaře nenalezlo. Podezření bylo však tak silné, že všichni tři byli vydáni soudci, který je poslal na mučidla. Při mučení dlouho zapírali, ale kuchař nakonec s velikým pláčem přiznal, že byl od obou pánů získán, aby do králova pokrmu přimísil černé bobule, o jejichž škodlivosti neměl vědomí. Tato výmluva byla směšná. Proto byl s oběma písaři v poutech vsazen do vězení ještě hlubšího a téhož dne se šel soudu, který vynesl ortel smrti. Král si však přál, aby oba páni byli sťati a kuchař oběšen až po letnicích. </w:t>
      </w:r>
    </w:p>
    <w:p>
      <w:pPr>
        <w:pStyle w:val="Normal"/>
        <w:spacing w:lineRule="auto" w:line="360"/>
        <w:jc w:val="both"/>
        <w:rPr>
          <w:i/>
          <w:i/>
          <w:iCs/>
        </w:rPr>
      </w:pPr>
      <w:r>
        <w:rPr>
          <w:rFonts w:eastAsia="Times New Roman"/>
          <w:i/>
          <w:iCs/>
        </w:rPr>
        <w:t xml:space="preserve">  </w:t>
      </w:r>
      <w:r>
        <w:rPr>
          <w:i/>
          <w:iCs/>
        </w:rPr>
        <w:t>Nyní král velmi usilovně přemýšlel, proč se právě jemu dostalo takového pohanění, že se lidé žijící s ním pod jednou střechou a pojídající s ním polévku takřka z jedné mísy snaží o jeho bezživotí. Byl ještě tak sláb, že se mu oči naplnily slzami. Mistr Vítek se zachmuřil a přikázal králi, aby přestal o věci mluvit a raději si poslechl, jak na blízké vesnické zvonici vesele vyzvánějí.</w:t>
      </w:r>
    </w:p>
    <w:p>
      <w:pPr>
        <w:pStyle w:val="Normal"/>
        <w:spacing w:lineRule="auto" w:line="360"/>
        <w:jc w:val="both"/>
        <w:rPr>
          <w:i/>
          <w:i/>
          <w:iCs/>
        </w:rPr>
      </w:pPr>
      <w:r>
        <w:rPr>
          <w:rFonts w:eastAsia="Times New Roman"/>
          <w:i/>
          <w:iCs/>
        </w:rPr>
        <w:t xml:space="preserve">  </w:t>
      </w:r>
      <w:r>
        <w:rPr>
          <w:i/>
          <w:iCs/>
        </w:rPr>
        <w:t>Král zamlčel další myšlenky a jal se přemítat o věcech radostnějších.</w:t>
      </w:r>
    </w:p>
    <w:p>
      <w:pPr>
        <w:pStyle w:val="Normal"/>
        <w:spacing w:lineRule="auto" w:line="360"/>
        <w:jc w:val="both"/>
        <w:rPr>
          <w:i/>
          <w:i/>
          <w:iCs/>
        </w:rPr>
      </w:pPr>
      <w:r>
        <w:rPr>
          <w:rFonts w:eastAsia="Times New Roman"/>
          <w:i/>
          <w:iCs/>
        </w:rPr>
        <w:t xml:space="preserve">  </w:t>
      </w:r>
      <w:r>
        <w:rPr>
          <w:i/>
          <w:iCs/>
        </w:rPr>
        <w:t xml:space="preserve">I vzpomněl si na královnu, která ho milovala takovou silnou láskou, že se podobala mužskému přátelství. A přitom byla tak žensky něžná, žes nechtěl věřit, že tato žena dovede rukou ohýbat podkovy a drtit oblázky. Na stará léta mu Bůh poslal ženu nejsilnější: „Té jistě žádné dítě nezemře a ona zajisté přečká mne ...“ pomyslil si. </w:t>
      </w:r>
      <w:r>
        <w:rPr/>
        <w:t>(str. 11)</w:t>
      </w:r>
    </w:p>
    <w:p>
      <w:pPr>
        <w:pStyle w:val="Normal"/>
        <w:spacing w:lineRule="auto" w:line="360"/>
        <w:jc w:val="both"/>
        <w:rPr/>
      </w:pPr>
      <w:r>
        <w:rPr>
          <w:rFonts w:eastAsia="Times New Roman"/>
          <w:i/>
          <w:iCs/>
        </w:rPr>
        <w:t xml:space="preserve">  </w:t>
      </w:r>
      <w:r>
        <w:rPr>
          <w:i/>
          <w:iCs/>
        </w:rPr>
        <w:t xml:space="preserve">Podivný osud mu byl určen. Čtyři ženy a všechny dobré! To se málokomu podaří. Každá jiná a všechny plny pěkných vlastností. A dokonce spanilých těl! Karel se zálibně usmál. Na tváři se mu vytvořily veselé vrásky od nosu k ústům. Vous se mu naježil. Pročísl si rychlým pohybem bradu a pojednou se zeptal mistra Vítka: </w:t>
      </w:r>
    </w:p>
    <w:p>
      <w:pPr>
        <w:pStyle w:val="Normlnweb"/>
        <w:spacing w:lineRule="auto" w:line="360" w:before="0" w:after="0"/>
        <w:jc w:val="both"/>
        <w:rPr>
          <w:i/>
          <w:i/>
          <w:iCs/>
        </w:rPr>
      </w:pPr>
      <w:r>
        <w:rPr>
          <w:rFonts w:eastAsia="Times New Roman"/>
          <w:i/>
          <w:iCs/>
        </w:rPr>
        <w:t xml:space="preserve">  </w:t>
      </w:r>
      <w:r>
        <w:rPr>
          <w:i/>
          <w:iCs/>
        </w:rPr>
        <w:t>„</w:t>
      </w:r>
      <w:r>
        <w:rPr>
          <w:i/>
          <w:iCs/>
        </w:rPr>
        <w:t>A víno mi dovolíš pít na Karlštejně?“</w:t>
      </w:r>
    </w:p>
    <w:p>
      <w:pPr>
        <w:pStyle w:val="Normlnweb"/>
        <w:spacing w:lineRule="auto" w:line="360" w:before="0" w:after="0"/>
        <w:jc w:val="both"/>
        <w:rPr>
          <w:i/>
          <w:i/>
          <w:iCs/>
        </w:rPr>
      </w:pPr>
      <w:r>
        <w:rPr>
          <w:rFonts w:eastAsia="Times New Roman"/>
          <w:i/>
          <w:iCs/>
        </w:rPr>
        <w:t xml:space="preserve"> </w:t>
      </w:r>
      <w:r>
        <w:rPr>
          <w:i/>
          <w:iCs/>
        </w:rPr>
        <w:t>„</w:t>
      </w:r>
      <w:r>
        <w:rPr>
          <w:i/>
          <w:iCs/>
        </w:rPr>
        <w:t xml:space="preserve">Dovolím!“ řekl mistr a potutelně se usmál. </w:t>
      </w:r>
    </w:p>
    <w:p>
      <w:pPr>
        <w:pStyle w:val="Normlnweb"/>
        <w:spacing w:lineRule="auto" w:line="360" w:before="0" w:after="0"/>
        <w:jc w:val="both"/>
        <w:rPr/>
      </w:pPr>
      <w:r>
        <w:rPr>
          <w:rFonts w:eastAsia="Times New Roman"/>
          <w:i/>
          <w:iCs/>
        </w:rPr>
        <w:t xml:space="preserve">  </w:t>
      </w:r>
      <w:r>
        <w:rPr>
          <w:i/>
          <w:iCs/>
        </w:rPr>
        <w:t xml:space="preserve">Král se uzdravuje, pomyslil si. </w:t>
      </w:r>
    </w:p>
    <w:p>
      <w:pPr>
        <w:pStyle w:val="Normlnweb"/>
        <w:spacing w:lineRule="auto" w:line="360" w:before="0" w:after="0"/>
        <w:jc w:val="both"/>
        <w:rPr>
          <w:i/>
          <w:i/>
          <w:iCs/>
        </w:rPr>
      </w:pPr>
      <w:r>
        <w:rPr>
          <w:rFonts w:eastAsia="Times New Roman"/>
          <w:i/>
          <w:iCs/>
        </w:rPr>
        <w:t xml:space="preserve">  </w:t>
      </w:r>
      <w:r>
        <w:rPr>
          <w:i/>
          <w:iCs/>
        </w:rPr>
        <w:t xml:space="preserve">Potom bylo slyšet ono slavné volání z hradu Karlštejna, který se náhle objevil za záhybem cesty jako tajemný Montsalvage, zářící bělostí a vznešeností, obrovský kamenný relikviář a znak císařovy velikosti, moudrosti a slávy. Stál tu pyšně a cudně na pahorku mezi návršími, na nichž z jedné strany rostly lesy a z druhé vinice. Králův průvod však nešel dále, od hradu dále, nýbrž vyjel na návrší a vstoupil do hradu. </w:t>
      </w:r>
    </w:p>
    <w:p>
      <w:pPr>
        <w:pStyle w:val="Normlnweb"/>
        <w:spacing w:lineRule="auto" w:line="360" w:before="0" w:after="0"/>
        <w:jc w:val="both"/>
        <w:rPr>
          <w:i/>
          <w:i/>
          <w:iCs/>
        </w:rPr>
      </w:pPr>
      <w:r>
        <w:rPr>
          <w:rFonts w:eastAsia="Times New Roman"/>
          <w:i/>
          <w:iCs/>
        </w:rPr>
        <w:t xml:space="preserve">  </w:t>
      </w:r>
      <w:r>
        <w:rPr>
          <w:i/>
          <w:iCs/>
        </w:rPr>
        <w:t xml:space="preserve">Na kostele svatého Palmáce ve vsi v podhradí a na hradě samém zvonili a slavně vytrubovali. Purkrabí uvítal krále, děkan karlštejnské kapituly žehnal a rytíři, ochránci hradu, stáli za kněžími a zářícíma očima patřili na svého pána, který namáhavě vystupoval z vozu. </w:t>
      </w:r>
    </w:p>
    <w:p>
      <w:pPr>
        <w:pStyle w:val="Normlnweb"/>
        <w:spacing w:lineRule="auto" w:line="360" w:before="0" w:after="0"/>
        <w:jc w:val="both"/>
        <w:rPr>
          <w:i/>
          <w:i/>
          <w:iCs/>
        </w:rPr>
      </w:pPr>
      <w:r>
        <w:rPr>
          <w:rFonts w:eastAsia="Times New Roman"/>
          <w:i/>
          <w:iCs/>
        </w:rPr>
        <w:t xml:space="preserve">  </w:t>
      </w:r>
      <w:r>
        <w:rPr>
          <w:i/>
          <w:iCs/>
        </w:rPr>
        <w:t xml:space="preserve">Mistr Vítek obřad uvítání urychlil. Císař pak stoupal v průvodu obou purkrabí ke své ložnici v císařském paláci, kde ulehl k tichému a zdravému spánku. Karlštejnský vzduch je svěží a pln nejlepšího lesního koření. Na odpoledním nebi jásali skřivánci. </w:t>
      </w:r>
    </w:p>
    <w:p>
      <w:pPr>
        <w:pStyle w:val="Normlnweb"/>
        <w:spacing w:lineRule="auto" w:line="360" w:before="0" w:after="0"/>
        <w:jc w:val="both"/>
        <w:rPr>
          <w:i/>
          <w:i/>
          <w:iCs/>
        </w:rPr>
      </w:pPr>
      <w:r>
        <w:rPr>
          <w:rFonts w:eastAsia="Times New Roman"/>
          <w:i/>
          <w:iCs/>
        </w:rPr>
        <w:t xml:space="preserve">  </w:t>
      </w:r>
      <w:r>
        <w:rPr>
          <w:i/>
          <w:iCs/>
        </w:rPr>
        <w:t>Kvečeru stál nad královským ložem mistr Vítek, po jeho pravici pan Bušek z Velhartic a po levici kněz Ješek z Janovic.</w:t>
      </w:r>
    </w:p>
    <w:p>
      <w:pPr>
        <w:pStyle w:val="Normlnweb"/>
        <w:spacing w:lineRule="auto" w:line="360" w:before="0" w:after="0"/>
        <w:jc w:val="both"/>
        <w:rPr>
          <w:i/>
          <w:i/>
          <w:iCs/>
        </w:rPr>
      </w:pPr>
      <w:r>
        <w:rPr>
          <w:rFonts w:eastAsia="Times New Roman"/>
          <w:i/>
          <w:iCs/>
        </w:rPr>
        <w:t xml:space="preserve">  </w:t>
      </w:r>
      <w:r>
        <w:rPr>
          <w:i/>
          <w:iCs/>
        </w:rPr>
        <w:t>„</w:t>
      </w:r>
      <w:r>
        <w:rPr>
          <w:i/>
          <w:iCs/>
        </w:rPr>
        <w:t>Tři fakulty jsou připraveny obveselovat Jeho Milost,“ pronesl slavnostně mistr Vítek. „Bohoslovci vyslali Vašeho kanovníka, pana Ješka z Janovic, fakulta artictická Vašeho velezkušeného rytíře, pana Buška z Velhartic, a fakulta lékařská mne, Vašeho pokorného služebníka.“</w:t>
      </w:r>
    </w:p>
    <w:p>
      <w:pPr>
        <w:pStyle w:val="Normlnweb"/>
        <w:spacing w:lineRule="auto" w:line="360" w:before="0" w:after="0"/>
        <w:jc w:val="both"/>
        <w:rPr>
          <w:i/>
          <w:i/>
          <w:iCs/>
        </w:rPr>
      </w:pPr>
      <w:r>
        <w:rPr>
          <w:rFonts w:eastAsia="Times New Roman"/>
          <w:i/>
          <w:iCs/>
        </w:rPr>
        <w:t xml:space="preserve">  </w:t>
      </w:r>
      <w:r>
        <w:rPr>
          <w:i/>
          <w:iCs/>
        </w:rPr>
        <w:t xml:space="preserve">Pan Ješek se příjemně usmál a Karel podal ruku prošedivělému hubenému knězi tváře přemítavé a životem rozbrázděné. </w:t>
      </w:r>
      <w:r>
        <w:rPr/>
        <w:t>(str. 12)</w:t>
      </w:r>
      <w:r>
        <w:rPr>
          <w:i/>
          <w:iCs/>
        </w:rPr>
        <w:t xml:space="preserve"> Oko Ješkovo spočívalo s láskou a starostí na zchudlém obličeji kráoově, a když se král ptal, jak se jeho oblíbenému knězi zde na Karlštejně stále daří, odpověděl pan Ješek: </w:t>
      </w:r>
    </w:p>
    <w:p>
      <w:pPr>
        <w:pStyle w:val="Normlnweb"/>
        <w:spacing w:lineRule="auto" w:line="360" w:before="0" w:after="0"/>
        <w:jc w:val="both"/>
        <w:rPr>
          <w:i/>
          <w:i/>
          <w:iCs/>
        </w:rPr>
      </w:pPr>
      <w:r>
        <w:rPr>
          <w:rFonts w:eastAsia="Times New Roman"/>
          <w:i/>
          <w:iCs/>
        </w:rPr>
        <w:t xml:space="preserve">  </w:t>
      </w:r>
      <w:r>
        <w:rPr>
          <w:i/>
          <w:iCs/>
        </w:rPr>
        <w:t>„</w:t>
      </w:r>
      <w:r>
        <w:rPr>
          <w:i/>
          <w:iCs/>
        </w:rPr>
        <w:t>Dnes už dobře, Vaše Milosti. A nám všem. Však se také všichni namáhali, aby Vám vymodlili. Chrám Panny Marie neměl ani okamžik ticha a svatou Kateřinu jsme tak zasypali prosbami a vzdechy, že v těchto dnech na nebesích jistě nedělala nic jiného, nežli orodovala za Vaše zdraví. Ale teď chceme s Vámi, Milosti, strávit radostnou vigilii letnic, a nechť sám Hospodin nám rozváže srdce i jazyky a na hlavy naše vstaví ohýnky své milosti a svého požehnání. Chceme se s Vámi radovat. Ne jako tři fakulty, nýbrž jako tři muži s mužem, jehož přátelství je nám drahé.“</w:t>
      </w:r>
    </w:p>
    <w:p>
      <w:pPr>
        <w:pStyle w:val="Normlnweb"/>
        <w:spacing w:lineRule="auto" w:line="360" w:before="0" w:after="0"/>
        <w:jc w:val="both"/>
        <w:rPr>
          <w:i/>
          <w:i/>
          <w:iCs/>
        </w:rPr>
      </w:pPr>
      <w:r>
        <w:rPr>
          <w:rFonts w:eastAsia="Times New Roman"/>
          <w:i/>
          <w:iCs/>
        </w:rPr>
        <w:t xml:space="preserve">  </w:t>
      </w:r>
      <w:r>
        <w:rPr>
          <w:i/>
          <w:iCs/>
        </w:rPr>
        <w:t>Král pokynul spokojeně.</w:t>
      </w:r>
    </w:p>
    <w:p>
      <w:pPr>
        <w:pStyle w:val="Normlnweb"/>
        <w:spacing w:lineRule="auto" w:line="360" w:before="0" w:after="0"/>
        <w:jc w:val="both"/>
        <w:rPr>
          <w:i/>
          <w:i/>
          <w:iCs/>
        </w:rPr>
      </w:pPr>
      <w:r>
        <w:rPr>
          <w:rFonts w:eastAsia="Times New Roman"/>
          <w:i/>
          <w:iCs/>
        </w:rPr>
        <w:t xml:space="preserve">  </w:t>
      </w:r>
      <w:r>
        <w:rPr>
          <w:i/>
          <w:iCs/>
        </w:rPr>
        <w:t>Ale tu už krále do vousu políbil pan Bušek a potom mu stiskl ruku tak, že až krále zabolela. Pan Bušek se trochu rozslzel, pravda, ale pak se začal hřmotně smát a řekl, že se těší jako malé děcko na to víno a na ty paštičky, které se zde chystají:</w:t>
      </w:r>
    </w:p>
    <w:p>
      <w:pPr>
        <w:pStyle w:val="Normlnweb"/>
        <w:spacing w:lineRule="auto" w:line="360" w:before="0" w:after="0"/>
        <w:jc w:val="both"/>
        <w:rPr>
          <w:i/>
          <w:i/>
          <w:iCs/>
        </w:rPr>
      </w:pPr>
      <w:r>
        <w:rPr>
          <w:rFonts w:eastAsia="Times New Roman"/>
          <w:i/>
          <w:iCs/>
        </w:rPr>
        <w:t xml:space="preserve">  </w:t>
      </w:r>
      <w:r>
        <w:rPr>
          <w:i/>
          <w:iCs/>
        </w:rPr>
        <w:t>„</w:t>
      </w:r>
      <w:r>
        <w:rPr>
          <w:i/>
          <w:iCs/>
        </w:rPr>
        <w:t>A budeme si jednou povídat beze svědků. Pan Milíč je sice člověk svatý a Ty ho, králi miluješ, ale bůh nám odpustí, že se o této vigilii chceme modlit u plného stolu. Je tak krásně na zemi, můj milý králi, proč bychom se s Tebou jednou nepodívali na tu zem a její lidi skrze sklenku vína? Lékař to chce a Tys býval v mládí chlapík veselý. A později ses také vždycky nechmuřil. Chceme však být i rozumní v těchto sedmi dnech, které zbývají do Božího hodu, ale většinou chceme mluvit o ženách, jak to přísluší mužům, jsou-li mezi sebou.“</w:t>
      </w:r>
    </w:p>
    <w:p>
      <w:pPr>
        <w:pStyle w:val="Normlnweb"/>
        <w:spacing w:lineRule="auto" w:line="360" w:before="0" w:after="0"/>
        <w:jc w:val="both"/>
        <w:rPr>
          <w:i/>
          <w:i/>
          <w:iCs/>
        </w:rPr>
      </w:pPr>
      <w:r>
        <w:rPr>
          <w:rFonts w:eastAsia="Times New Roman"/>
          <w:i/>
          <w:iCs/>
        </w:rPr>
        <w:t xml:space="preserve">  </w:t>
      </w:r>
      <w:r>
        <w:rPr>
          <w:i/>
          <w:iCs/>
        </w:rPr>
        <w:t xml:space="preserve">A tu se Karel usmál svým šibalským úsměvem, při kterém se mu vždycky naježila kozí bradka. </w:t>
      </w:r>
    </w:p>
    <w:p>
      <w:pPr>
        <w:pStyle w:val="Normlnweb"/>
        <w:spacing w:lineRule="auto" w:line="360" w:before="0" w:after="0"/>
        <w:jc w:val="both"/>
        <w:rPr>
          <w:i/>
          <w:i/>
          <w:iCs/>
        </w:rPr>
      </w:pPr>
      <w:r>
        <w:rPr>
          <w:rFonts w:eastAsia="Times New Roman"/>
          <w:i/>
          <w:iCs/>
        </w:rPr>
        <w:t xml:space="preserve">  </w:t>
      </w:r>
      <w:r>
        <w:rPr>
          <w:i/>
          <w:iCs/>
        </w:rPr>
        <w:t>„</w:t>
      </w:r>
      <w:r>
        <w:rPr>
          <w:i/>
          <w:iCs/>
        </w:rPr>
        <w:t xml:space="preserve">Dělejte se mnou, co chcete, já poslouchám,“ řekl. Ale byl rozhovorem znaven a položil zas hlavu do polštáře. </w:t>
      </w:r>
    </w:p>
    <w:p>
      <w:pPr>
        <w:pStyle w:val="Normlnweb"/>
        <w:spacing w:lineRule="auto" w:line="360" w:before="0" w:after="0"/>
        <w:jc w:val="both"/>
        <w:rPr>
          <w:i/>
          <w:i/>
          <w:iCs/>
        </w:rPr>
      </w:pPr>
      <w:r>
        <w:rPr>
          <w:rFonts w:eastAsia="Times New Roman"/>
          <w:i/>
          <w:iCs/>
        </w:rPr>
        <w:t xml:space="preserve">  </w:t>
      </w:r>
      <w:r>
        <w:rPr>
          <w:i/>
          <w:iCs/>
        </w:rPr>
        <w:t xml:space="preserve">Mistr Vítek, pan Bušek a pan Ješek si sedli za stůl ve vysoké síni, sousedící s ložnicí císařovou. Dveře zůstaly otevřeny. Prostřeli jim bohatý stůl a slavná vína přišla v mocných džbánech (str. 13) před každého. Císaři podali pokrm k loži. Pojedl, a když se setmělo a přinesli vysoké svíce, zavolal si lékaře a žádal, aby mu tedy páni ukázali, jak dovedou uzdravovat. Lékař přikázal, aby král zůstal na loži. Že budou vyprávět, jako by ho nebylo. A bude-li slyšet něco o sobě, ať se nehorší. Až bude zdráv, přijde i on se svým příběhem, smějí-li prosit. </w:t>
      </w:r>
    </w:p>
    <w:p>
      <w:pPr>
        <w:pStyle w:val="Normlnweb"/>
        <w:spacing w:lineRule="auto" w:line="360" w:before="0" w:after="0"/>
        <w:jc w:val="both"/>
        <w:rPr>
          <w:i/>
          <w:i/>
          <w:iCs/>
        </w:rPr>
      </w:pPr>
      <w:r>
        <w:rPr>
          <w:rFonts w:eastAsia="Times New Roman"/>
          <w:i/>
          <w:iCs/>
        </w:rPr>
        <w:t xml:space="preserve">  </w:t>
      </w:r>
      <w:r>
        <w:rPr>
          <w:i/>
          <w:iCs/>
        </w:rPr>
        <w:t xml:space="preserve">Karel souhlasil. Ať jen vyprávějí, bude naslouchat. A usne-li, ať se zas oni nehorší. </w:t>
      </w:r>
    </w:p>
    <w:p>
      <w:pPr>
        <w:pStyle w:val="Normlnweb"/>
        <w:spacing w:lineRule="auto" w:line="360" w:before="0" w:after="0"/>
        <w:jc w:val="both"/>
        <w:rPr>
          <w:i/>
          <w:i/>
          <w:iCs/>
        </w:rPr>
      </w:pPr>
      <w:r>
        <w:rPr>
          <w:rFonts w:eastAsia="Times New Roman"/>
          <w:i/>
          <w:iCs/>
        </w:rPr>
        <w:t xml:space="preserve">  </w:t>
      </w:r>
      <w:r>
        <w:rPr>
          <w:i/>
          <w:iCs/>
        </w:rPr>
        <w:t>Král seděl opřen o čelo postele, přikryt po pás černou medvědí kožišinou a hleděl před sebe na červené sklo rozsvícené lampy před obrazem svaté Kateřiny. V jeho ložnici bylo rozjímavé šero.</w:t>
      </w:r>
    </w:p>
    <w:p>
      <w:pPr>
        <w:pStyle w:val="Normlnweb"/>
        <w:spacing w:lineRule="auto" w:line="360" w:before="0" w:after="0"/>
        <w:jc w:val="both"/>
        <w:rPr>
          <w:i/>
          <w:i/>
          <w:iCs/>
        </w:rPr>
      </w:pPr>
      <w:r>
        <w:rPr>
          <w:rFonts w:eastAsia="Times New Roman"/>
          <w:i/>
          <w:iCs/>
        </w:rPr>
        <w:t xml:space="preserve">  </w:t>
      </w:r>
      <w:r>
        <w:rPr>
          <w:i/>
          <w:iCs/>
        </w:rPr>
        <w:t xml:space="preserve">Z vedlejší síně sem vnikalo každé slovo. Tam se muži u stolu na chvíli zamyslili a potom promluvil nejstarší z nich, pan Bušek. Pravil, že případ Karlovy nemoci mu připomíná dávnou událost v městě Pise. A že je k této události veden i zprávou, kterou obdržel od soudce, jenž s třemi vražedníky vedl šetření. Je dnes jisté, že se mladý Hynek Hlaváč setkal v Pise s Pietrem, synovcem tří Gambacortiů, kteří před šestnácti lety povstali proti císaři a byli potrestáni smrtí. Pieto se právě roku 1369 vrátil z vyhnanství do Pisy. Jed v pokrmu králově je jistě mstou za tehdejší potrestané spiknutí. </w:t>
      </w:r>
    </w:p>
    <w:p>
      <w:pPr>
        <w:pStyle w:val="Normlnweb"/>
        <w:spacing w:lineRule="auto" w:line="360" w:before="0" w:after="0"/>
        <w:jc w:val="both"/>
        <w:rPr>
          <w:i/>
          <w:i/>
          <w:iCs/>
        </w:rPr>
      </w:pPr>
      <w:r>
        <w:rPr>
          <w:rFonts w:eastAsia="Times New Roman"/>
          <w:i/>
          <w:iCs/>
        </w:rPr>
        <w:t xml:space="preserve">  </w:t>
      </w:r>
      <w:r>
        <w:rPr>
          <w:i/>
          <w:iCs/>
        </w:rPr>
        <w:t>„</w:t>
      </w:r>
      <w:r>
        <w:rPr>
          <w:i/>
          <w:iCs/>
        </w:rPr>
        <w:t>Jsi hlava soudcovská, pane Bušku,“ ozval se mistr Vítek.</w:t>
      </w:r>
    </w:p>
    <w:p>
      <w:pPr>
        <w:pStyle w:val="Normlnweb"/>
        <w:spacing w:lineRule="auto" w:line="360" w:before="0" w:after="0"/>
        <w:jc w:val="both"/>
        <w:rPr>
          <w:i/>
          <w:i/>
          <w:iCs/>
        </w:rPr>
      </w:pPr>
      <w:r>
        <w:rPr>
          <w:rFonts w:eastAsia="Times New Roman"/>
          <w:i/>
          <w:iCs/>
        </w:rPr>
        <w:t xml:space="preserve">  </w:t>
      </w:r>
      <w:r>
        <w:rPr>
          <w:i/>
          <w:iCs/>
        </w:rPr>
        <w:t>„</w:t>
      </w:r>
      <w:r>
        <w:rPr>
          <w:i/>
          <w:iCs/>
        </w:rPr>
        <w:t>Chci tedy zastupovat i fakultu právnickou,“ řekl na to Bušek. „Ale mluvit budu o ženě, a nikoli o římském právu.“</w:t>
      </w:r>
    </w:p>
    <w:p>
      <w:pPr>
        <w:pStyle w:val="Normlnweb"/>
        <w:spacing w:lineRule="auto" w:line="360" w:before="0" w:after="0"/>
        <w:jc w:val="both"/>
        <w:rPr>
          <w:i/>
          <w:i/>
          <w:iCs/>
        </w:rPr>
      </w:pPr>
      <w:r>
        <w:rPr>
          <w:rFonts w:eastAsia="Times New Roman"/>
          <w:i/>
          <w:iCs/>
        </w:rPr>
        <w:t xml:space="preserve">   </w:t>
      </w:r>
      <w:r>
        <w:rPr>
          <w:i/>
          <w:iCs/>
        </w:rPr>
        <w:t xml:space="preserve">I jak se pan Bušek z Velhartic vyprávět. </w:t>
      </w:r>
      <w:r>
        <w:rPr/>
        <w:t>(str. 14)</w:t>
      </w:r>
    </w:p>
    <w:p>
      <w:pPr>
        <w:pStyle w:val="Normlnweb"/>
        <w:spacing w:lineRule="auto" w:line="360" w:before="0" w:after="0"/>
        <w:jc w:val="both"/>
        <w:rPr>
          <w:i/>
          <w:i/>
          <w:iCs/>
        </w:rPr>
      </w:pPr>
      <w:r>
        <w:rPr>
          <w:i/>
          <w:iCs/>
        </w:rPr>
      </w:r>
    </w:p>
    <w:p>
      <w:pPr>
        <w:pStyle w:val="Normlnweb"/>
        <w:spacing w:lineRule="auto" w:line="360" w:before="0" w:after="0"/>
        <w:jc w:val="both"/>
        <w:rPr>
          <w:i/>
          <w:i/>
          <w:iCs/>
          <w:sz w:val="40"/>
          <w:szCs w:val="40"/>
        </w:rPr>
      </w:pPr>
      <w:r>
        <w:rPr>
          <w:i/>
          <w:iCs/>
          <w:sz w:val="40"/>
          <w:szCs w:val="40"/>
        </w:rPr>
      </w:r>
    </w:p>
    <w:p>
      <w:pPr>
        <w:pStyle w:val="Normlnweb"/>
        <w:spacing w:lineRule="auto" w:line="360" w:before="0" w:after="0"/>
        <w:jc w:val="both"/>
        <w:rPr>
          <w:sz w:val="40"/>
          <w:szCs w:val="40"/>
        </w:rPr>
      </w:pPr>
      <w:r>
        <w:rPr>
          <w:sz w:val="40"/>
          <w:szCs w:val="40"/>
        </w:rPr>
      </w:r>
    </w:p>
    <w:p>
      <w:pPr>
        <w:pStyle w:val="Normlnweb"/>
        <w:spacing w:lineRule="auto" w:line="360" w:before="0" w:after="0"/>
        <w:jc w:val="both"/>
        <w:rPr>
          <w:sz w:val="40"/>
          <w:szCs w:val="40"/>
        </w:rPr>
      </w:pPr>
      <w:r>
        <w:rPr>
          <w:sz w:val="40"/>
          <w:szCs w:val="40"/>
        </w:rPr>
        <w:t>PAOLA</w:t>
      </w:r>
    </w:p>
    <w:p>
      <w:pPr>
        <w:pStyle w:val="Normlnweb"/>
        <w:spacing w:lineRule="auto" w:line="360" w:before="0" w:after="0"/>
        <w:jc w:val="both"/>
        <w:rPr/>
      </w:pPr>
      <w:r>
        <w:rPr/>
        <w:t xml:space="preserve">VYPRÁVĚNÍ O TOM, JAK SE BRATŘI GAMBACORTIOVÉ V PISE SPIKLI PROTI CÍSAŘI KARLOVI A JAK PAOLA, DCERA BARTOLOMEOVA, Z LÁSKY K ČESKÉMU PÁNU VILÉMOVI VANECKÉMU Z JEMNIČKY JEJICH ÚMYSLY VČAS VYZRADILA. </w:t>
      </w:r>
    </w:p>
    <w:p>
      <w:pPr>
        <w:pStyle w:val="Normlnweb"/>
        <w:spacing w:lineRule="auto" w:line="360" w:before="0" w:after="0"/>
        <w:jc w:val="both"/>
        <w:rPr/>
      </w:pPr>
      <w:bookmarkStart w:id="0" w:name="_GoBack"/>
      <w:bookmarkEnd w:id="0"/>
      <w:r>
        <w:rPr>
          <w:rFonts w:eastAsia="Times New Roman"/>
        </w:rPr>
        <w:t xml:space="preserve">  </w:t>
      </w:r>
      <w:r>
        <w:rPr>
          <w:sz w:val="40"/>
          <w:szCs w:val="40"/>
        </w:rPr>
        <w:t>K</w:t>
      </w:r>
      <w:r>
        <w:rPr/>
        <w:t xml:space="preserve">dyž náš král jel ke své římské korunovaci, zastavil se třetího týdne měsíce ledna roku 1355 v slavném městě Pise, které leží nedaleko ústí řeky Arna a slaví se příjemnou pohodou a nebem věčně modrým. Město je zbudováno z bělostného mramoru, který byl jednak vylámán z blízkých hor Pisanských, jednak zůstal tu v podobě sloupů z pohanských dob. V tomto městě, obklopeném zahradami a hradbami, které prolamuje šest bran a nad které se vypínají dvě tvrze, vyčkal král příchod českého (str. 15) vojska, s nímž  přibyla jeho mladistvá manželka Anna. V průvodu králově byli arcibiskupové, biskupové, kanovníci, knížata a hrabata říšská, baroni a rytíři, maršálkové a purkrabí, hofmistři a komoří, lid zbrojný a kancléřovi písaři, celkem pět tisíc osob jízdných a mnoho jiných, neozbrojených. </w:t>
      </w:r>
    </w:p>
    <w:p>
      <w:pPr>
        <w:pStyle w:val="Normal"/>
        <w:spacing w:lineRule="auto" w:line="360"/>
        <w:jc w:val="both"/>
        <w:rPr/>
      </w:pPr>
      <w:r>
        <w:rPr>
          <w:rFonts w:eastAsia="Times New Roman"/>
        </w:rPr>
        <w:t xml:space="preserve">  </w:t>
      </w:r>
      <w:r>
        <w:rPr/>
        <w:t>Král dlel v Pise až do konce měsíce března, kdy se hnul k další císařské jízdě přes Sienu do Říma.</w:t>
      </w:r>
    </w:p>
    <w:p>
      <w:pPr>
        <w:pStyle w:val="Normal"/>
        <w:spacing w:lineRule="auto" w:line="360"/>
        <w:jc w:val="both"/>
        <w:rPr/>
      </w:pPr>
      <w:r>
        <w:rPr>
          <w:rFonts w:eastAsia="Times New Roman"/>
        </w:rPr>
        <w:t xml:space="preserve">  </w:t>
      </w:r>
      <w:r>
        <w:rPr/>
        <w:t xml:space="preserve">V družině králově byl tenkrát mladý a statečný pan Vilém Vanecký z Jemničky, kdysi žák vysokého učení padovanského, který dokonale hovořil jazykem toskánským a byl osobně znám s mnohými zdejšími rody. Pan Vilém se setkal ve svých žákovských dobách s dívkou z rodiny Gambacortiovy. Uviděl ji poprvé jako děcko v městě Lucce, kde Paola dlela se svým otcem Bartolomeem na návštěvě u své tety. </w:t>
      </w:r>
    </w:p>
    <w:p>
      <w:pPr>
        <w:pStyle w:val="Normal"/>
        <w:spacing w:lineRule="auto" w:line="360"/>
        <w:jc w:val="both"/>
        <w:rPr/>
      </w:pPr>
      <w:r>
        <w:rPr>
          <w:rFonts w:eastAsia="Times New Roman"/>
        </w:rPr>
        <w:t xml:space="preserve">  </w:t>
      </w:r>
      <w:r>
        <w:rPr/>
        <w:t>Radost Paolina z příchodu Vilémova byla tak veliká, že neodolala a políbila pana Viléma před samým vchodem do domu Bartolomeova v okamžiku, kdy Vilém vstupoval, aby vzdal čest Bartolomeovi, bratru Francesca Gambacortiho, hlavy rodu. Brzy se o této události hovořilo. Ačkoli Pisa se nikterak neslavila životem mnišským, a právě proto si malíři i sochaři s úmysly mravokárnými pro svá díla vybírali v oné době látky, jež ukazovaly lidem marnost bohatství a rozkoší, přece nebylo vídáno, aby dívka ze znamenitého rodu před služebníky a vrátnými, před strážemi a komorníky políbila cizince a pověsila se mu na šíji. Ale dívce bylo šestnáct let. Proto se mnohé prominulo.</w:t>
      </w:r>
    </w:p>
    <w:p>
      <w:pPr>
        <w:pStyle w:val="Normal"/>
        <w:spacing w:lineRule="auto" w:line="360"/>
        <w:jc w:val="both"/>
        <w:rPr/>
      </w:pPr>
      <w:r>
        <w:rPr>
          <w:rFonts w:eastAsia="Times New Roman"/>
        </w:rPr>
        <w:t xml:space="preserve">  </w:t>
      </w:r>
      <w:r>
        <w:rPr/>
        <w:t xml:space="preserve">Od tohoto dne chodíval pan Vilém denně do domu Bartolomeova a procházel se v zahradách paláce s Paolou, kterou začali považovat za nevěstu cizincovu. Několik dní před královým odjezdem do Říma požádal pan Vilém o Paolinu ruku. Byla mu přislíbena a svatba se měla konat hned po korunovaci. Pan Vilém měl podle přání králova (str. 16) zůstat poté nějakou dobu v Pise, aby jménem císařovým a z pověření pana kancléře Jana ze Středy urovnal sporné věci mezi městy toskánskými a císařem. </w:t>
      </w:r>
    </w:p>
    <w:p>
      <w:pPr>
        <w:pStyle w:val="Normal"/>
        <w:spacing w:lineRule="auto" w:line="360"/>
        <w:jc w:val="both"/>
        <w:rPr/>
      </w:pPr>
      <w:r>
        <w:rPr>
          <w:rFonts w:eastAsia="Times New Roman"/>
        </w:rPr>
        <w:t xml:space="preserve">  </w:t>
      </w:r>
      <w:r>
        <w:rPr/>
        <w:t xml:space="preserve">Se svým korouhevním vojskem, jehož nejvznešenější osobností byl pan arcibiskup Arnošt z Pardubic, dojel král před velikonocemi k branám Říma. Paola slyšela v Pise o křesťansky pokorné korunovaci císařově a o nadějích, které vkládají milovníci vlašské země v nového panovníka. Ale její myšlenky nebyly u císaře a jeho slávy, nýbrž u pana Viléma Vaneckého, který se měl vrátit jako její ženich. </w:t>
      </w:r>
    </w:p>
    <w:p>
      <w:pPr>
        <w:pStyle w:val="Normal"/>
        <w:spacing w:lineRule="auto" w:line="360"/>
        <w:jc w:val="both"/>
        <w:rPr/>
      </w:pPr>
      <w:r>
        <w:rPr>
          <w:rFonts w:eastAsia="Times New Roman"/>
        </w:rPr>
        <w:t xml:space="preserve">  </w:t>
      </w:r>
      <w:r>
        <w:rPr/>
        <w:t xml:space="preserve">Paola byla plavovlasá a odlišovala se tím od celého svého rodu. Nebyla podobna ani Andreovi Gambacortimu, svému dědu, ani Francescovi, svému strýci, ani druhému (str. 17) strýci Lottovi, a nejméně svému otci, Bartolomeovi. Všichni byli muži orlích nosů, tváří tučných, úst potměšilých, vlasů černých a postav spíš nízkých nežli vysokých. Snad svou krásu zdědila po prabábě, která pocházela z Konstantinopole, odkud si ji přivezl Giambattista Gambacorti, kapitán pisanského loďstva, jež ovládlo té doby Korsiku a vyjíždělo do bojů až na břehy Helespontu. Sna po ní měla Paola i svůj otevřený pohled a široký úsměv v modrých očích, které si celých pět let s panem Vilémem pamatoval a za nimiž se nyní vrátil jako rytíř v císařské družině. </w:t>
      </w:r>
    </w:p>
    <w:p>
      <w:pPr>
        <w:pStyle w:val="Normal"/>
        <w:spacing w:lineRule="auto" w:line="360"/>
        <w:jc w:val="both"/>
        <w:rPr/>
      </w:pPr>
      <w:r>
        <w:rPr>
          <w:rFonts w:eastAsia="Times New Roman"/>
        </w:rPr>
        <w:t xml:space="preserve">  </w:t>
      </w:r>
      <w:r>
        <w:rPr/>
        <w:t xml:space="preserve">Paola se s Vilémem nadlouho nerozloučila. Vědělo se všeobecně, že se císař od korunovace brzy vrátí do Sieny a Pisy. Nevědělo se však, že se celá korunovační jízda obejde bez krve a že císař bude vlašskými městy kráčet pokojnou cestou usmiřovatele. Tak se mu toto dílo dařilo, že rozpustil vojsko, přikázav každému, aby se vrátil do své krajiny a aby s ním zůstali jen ti, kteří jsou k císařskému dvoru zapsáni a od něho berou žold. Císař vstoupil opět do Pisy jen s tichem a dvěma sty jezdců. </w:t>
      </w:r>
    </w:p>
    <w:p>
      <w:pPr>
        <w:pStyle w:val="Normal"/>
        <w:spacing w:lineRule="auto" w:line="360"/>
        <w:jc w:val="both"/>
        <w:rPr/>
      </w:pPr>
      <w:r>
        <w:rPr>
          <w:rFonts w:eastAsia="Times New Roman"/>
        </w:rPr>
        <w:t xml:space="preserve">  </w:t>
      </w:r>
      <w:r>
        <w:rPr/>
        <w:t xml:space="preserve">Dvacátého prvního května měla se konat Vilémova svatba v pisanské katedrále, která je známa svou šikmou zvonicí. Její zvonková hra se tak zalíbila rytířům z Čech, že pod ní celé hodiny vystávali, rokujíce, proč věž nespadne a proč jsou zvonky na ní tak líbezně sladěny. </w:t>
      </w:r>
    </w:p>
    <w:p>
      <w:pPr>
        <w:pStyle w:val="Normal"/>
        <w:spacing w:lineRule="auto" w:line="360"/>
        <w:jc w:val="both"/>
        <w:rPr/>
      </w:pPr>
      <w:r>
        <w:rPr>
          <w:rFonts w:eastAsia="Times New Roman"/>
        </w:rPr>
        <w:t xml:space="preserve">  </w:t>
      </w:r>
      <w:r>
        <w:rPr/>
        <w:t xml:space="preserve">Pan Vilém byl přijat v domě Bartolomeove s vlídnou tváří, ale hned prvého dne mu řekla matka Paolina, důstojná a – podivuhodné – nemluvná Maria, že je třeba svatbu o několik neděl odložit. Důvodem odkladu byl nehotový svatební šperk, který hlava rodiny, Francesco, objednal v samých Benátkách. </w:t>
      </w:r>
    </w:p>
    <w:p>
      <w:pPr>
        <w:pStyle w:val="Normal"/>
        <w:spacing w:lineRule="auto" w:line="360"/>
        <w:jc w:val="both"/>
        <w:rPr/>
      </w:pPr>
      <w:r>
        <w:rPr>
          <w:rFonts w:eastAsia="Times New Roman"/>
        </w:rPr>
        <w:t xml:space="preserve">  </w:t>
      </w:r>
      <w:r>
        <w:rPr/>
        <w:t xml:space="preserve">Pan Vilém byl nespokojen. Ale ještě nespokojenější byl, když Bartolomeo začal žehrat na císaře, vyprávěje, že císař chce Luccu, která náležela Pisanským, prodal Florencii. Císař, kterému radí špatní lidé, hodlá prý také jiné hrady prodat a oloupit tak Pisu o její statky. (str. 18) </w:t>
      </w:r>
    </w:p>
    <w:p>
      <w:pPr>
        <w:pStyle w:val="Normal"/>
        <w:spacing w:lineRule="auto" w:line="360"/>
        <w:jc w:val="both"/>
        <w:rPr/>
      </w:pPr>
      <w:r>
        <w:rPr>
          <w:rFonts w:eastAsia="Times New Roman"/>
        </w:rPr>
        <w:t xml:space="preserve">  </w:t>
      </w:r>
      <w:r>
        <w:rPr/>
        <w:t xml:space="preserve">Pan Vilém, kterému kancléř Jan ze Středy zasvětil vzhledem k jeho budoucímu úřadu do mnohých tajností, odporoval těmto řečem, řka, že císař a král není kupčíkem, jenž by něco prodával. Ale Bartolomeo jen pomrkával svými černými řasami a kroutil hlavou. </w:t>
      </w:r>
    </w:p>
    <w:p>
      <w:pPr>
        <w:pStyle w:val="Normal"/>
        <w:spacing w:lineRule="auto" w:line="360"/>
        <w:jc w:val="both"/>
        <w:rPr/>
      </w:pPr>
      <w:r>
        <w:rPr>
          <w:rFonts w:eastAsia="Times New Roman"/>
        </w:rPr>
        <w:t xml:space="preserve">  </w:t>
      </w:r>
      <w:r>
        <w:rPr/>
        <w:t>Toho dne byl někdejší signore města Lucci, stoupenec rodu Raspanti, soupeřícího s rodem Gambacorti, zavražděn ve chvíli, kdy chtěl vyvolat bouři proti Karlovi. A když Karel dal jeho hrad Agostu ztéci a obsaditi, začalo zjevné reptání proti císaři, jehož se svorně zúčastnili raspantiovci i jejich protivníci Gambacortiové. Císař prohlašoval, že nechtěl nikdy město Luccu vydat Florentským, ale marně. Pisanský lid se hromadil pod okny císařova příbytku na radnici a hlasitě spílal jeho družině.</w:t>
      </w:r>
    </w:p>
    <w:p>
      <w:pPr>
        <w:pStyle w:val="Normal"/>
        <w:spacing w:lineRule="auto" w:line="360"/>
        <w:jc w:val="both"/>
        <w:rPr/>
      </w:pPr>
      <w:r>
        <w:rPr>
          <w:rFonts w:eastAsia="Times New Roman"/>
        </w:rPr>
        <w:t xml:space="preserve">  </w:t>
      </w:r>
      <w:r>
        <w:rPr/>
        <w:t xml:space="preserve">Příštího večera vstoupila Paola v masce a v průvodu jediné staré ženy do příbytku Vilémova na oné straně řeky Arna. Její příchod, nezvyklý a neočekávaný, vzbouřil mysl Vilémovu. Paola padla Vilémovi do náručí a štkajíc prozradila, že se chystá strašné vraždění a dnešní noci bude zapálena radnice, aby zahynuli císař i jeho manželka. Když se Vilém ptal, od koho tyto zprávy má, pravila, že hlavou spiknutí je její strýc Francesco a že jeho pomocníky jsou její otec Bartolomeo a druhý strýc Lotto. Že zrazuje svou rodinu z lásky k němu, k Vilémovi, a že ví, že je to její konec. </w:t>
      </w:r>
    </w:p>
    <w:p>
      <w:pPr>
        <w:pStyle w:val="Normal"/>
        <w:spacing w:lineRule="auto" w:line="360"/>
        <w:jc w:val="both"/>
        <w:rPr/>
      </w:pPr>
      <w:r>
        <w:rPr>
          <w:rFonts w:eastAsia="Times New Roman"/>
        </w:rPr>
        <w:t xml:space="preserve">  </w:t>
      </w:r>
      <w:r>
        <w:rPr/>
        <w:t xml:space="preserve">Vilém chtěl Paolu ponechat u sebe a nepouštět ji do rodného domu. Paola se však bránila a hrozila Vilémovi, že se na místě zavraždí dýkou, přinutí-li ji, aby zradu na rodině dovršila ještě útěkem z domova. I propustil ji Vilém a běžel přes most na největší z desíti náměstí města Pisy, kde stála radnice. Dal se poznat strážím a prosadit vstup k císaři. Císař se svou chotí spali. Dal je vzbudit, a když jim oznamoval, co se děje, byl přerušen velikým křikem pod okny, který zoufale ohlašoval, že radnice hoří. </w:t>
      </w:r>
    </w:p>
    <w:p>
      <w:pPr>
        <w:pStyle w:val="Normal"/>
        <w:spacing w:lineRule="auto" w:line="360"/>
        <w:jc w:val="both"/>
        <w:rPr/>
      </w:pPr>
      <w:r>
        <w:rPr>
          <w:rFonts w:eastAsia="Times New Roman"/>
        </w:rPr>
        <w:t xml:space="preserve">  </w:t>
      </w:r>
      <w:r>
        <w:rPr/>
        <w:t xml:space="preserve">Císař a císařovna nahodili na sebe nejnutnější šatstvo a vyběhli nepoznání na náměstí, ozářené požárem a přeplněné (str. 19) zástupy lidu, který přihlížel a křičel, ale nehasil. Císařský pár vstoupil do domu člověka, který o zradě nic nevěděl a ve chvíli požáru dopékal chleby pro příští jitro. Pekař byl šťasten, že se k němu uchýlili tak vzácní hosté, a dal císařovně lože své ženy, aby se do jitra vyspala. </w:t>
      </w:r>
    </w:p>
    <w:p>
      <w:pPr>
        <w:pStyle w:val="Normal"/>
        <w:spacing w:lineRule="auto" w:line="360"/>
        <w:jc w:val="both"/>
        <w:rPr/>
      </w:pPr>
      <w:r>
        <w:rPr>
          <w:rFonts w:eastAsia="Times New Roman"/>
        </w:rPr>
        <w:t xml:space="preserve">  </w:t>
      </w:r>
      <w:r>
        <w:rPr/>
        <w:t xml:space="preserve">Císař však v průvodu pana Viléma a ostatních rytířů, kteří se zachránili z hořící radnice, vyšel na náměstí a naslouchal hlasům v zástupu. I uslyšel, že nešlechtěný císař sám zapálil radnici, kde jsou uloženy zbraně, aby je vydal ohni a tím zbavil Pisu každé síly. Zničil tam kusy těžké i střelbu, aby se město, až je Florenští přepadnou, nemělo čím bránit. Tak mluvili lidé Gambacortiho i raspantiovci, nemajíce této zločinné noci proti sobě nenávisti. </w:t>
      </w:r>
    </w:p>
    <w:p>
      <w:pPr>
        <w:pStyle w:val="Normal"/>
        <w:spacing w:lineRule="auto" w:line="360"/>
        <w:jc w:val="both"/>
        <w:rPr/>
      </w:pPr>
      <w:r>
        <w:rPr>
          <w:rFonts w:eastAsia="Times New Roman"/>
        </w:rPr>
        <w:t xml:space="preserve">  </w:t>
      </w:r>
      <w:r>
        <w:rPr/>
        <w:t>„</w:t>
      </w:r>
      <w:r>
        <w:rPr/>
        <w:t xml:space="preserve">Vizte, nyní je ve vašich rukou. Čiňte s ním, co chcete! Této noci vám neunikne!“ – Tak pokřikovali, aniž pozorovali, že mezi nimi chodí muž, jenž je statečný jako lev, mírný jako holubice a chytrý jako had. </w:t>
      </w:r>
    </w:p>
    <w:p>
      <w:pPr>
        <w:pStyle w:val="Normal"/>
        <w:spacing w:lineRule="auto" w:line="360"/>
        <w:jc w:val="both"/>
        <w:rPr/>
      </w:pPr>
      <w:r>
        <w:rPr>
          <w:rFonts w:eastAsia="Times New Roman"/>
        </w:rPr>
        <w:t xml:space="preserve">  </w:t>
      </w:r>
      <w:r>
        <w:rPr/>
        <w:t>Když nerozbřesklo jitro a radnice lehla za hřmotu popelem, byl císař připraven porazit v boji každého, kdo by se odvážil sáhnout na jeho majestát. Poslal zatím za řeku Arno, aby přivolal část vojska, jemuž velel biskup augšpurský a pan Jindřich z Hradce, oznámil své družině, která bydlila v různých částech města, že jest jí báti připravenu na první zavolání, a odebral se ve veřejném průvodu s královnou do domu, kde sídlil olomoucký biskup Očko z Vlašimi Tento dům stál nedaleko kostela, kde ležel pohřben Karlův děd, císař Jindřich VI., jenž zemřel v této proradné Pise na své vlašské jízdě.</w:t>
      </w:r>
    </w:p>
    <w:p>
      <w:pPr>
        <w:pStyle w:val="Normal"/>
        <w:spacing w:lineRule="auto" w:line="360"/>
        <w:jc w:val="both"/>
        <w:rPr/>
      </w:pPr>
      <w:r>
        <w:rPr>
          <w:rFonts w:eastAsia="Times New Roman"/>
        </w:rPr>
        <w:t xml:space="preserve">  </w:t>
      </w:r>
      <w:r>
        <w:rPr/>
        <w:t xml:space="preserve">Tam čekal císař do poledne. </w:t>
      </w:r>
    </w:p>
    <w:p>
      <w:pPr>
        <w:pStyle w:val="Normal"/>
        <w:spacing w:lineRule="auto" w:line="360"/>
        <w:jc w:val="both"/>
        <w:rPr/>
      </w:pPr>
      <w:r>
        <w:rPr>
          <w:rFonts w:eastAsia="Times New Roman"/>
        </w:rPr>
        <w:t xml:space="preserve">  </w:t>
      </w:r>
      <w:r>
        <w:rPr/>
        <w:t xml:space="preserve">V poledne však vstoupili Francesco Gambacorti a jeho bratři Bartolomeo a Lotto s velikým houfcem zbrojným na náměstí a za křiku „Živ buď lid pisanský a nechť zhyne císař!“ prohlašovali, že je třeba vypuditi císaře a jeho vojsko z města silou. </w:t>
      </w:r>
    </w:p>
    <w:p>
      <w:pPr>
        <w:pStyle w:val="Normal"/>
        <w:spacing w:lineRule="auto" w:line="360"/>
        <w:jc w:val="both"/>
        <w:rPr/>
      </w:pPr>
      <w:r>
        <w:rPr>
          <w:rFonts w:eastAsia="Times New Roman"/>
        </w:rPr>
        <w:t xml:space="preserve">  </w:t>
      </w:r>
      <w:r>
        <w:rPr/>
        <w:t>Nastal veliký boj, při němž teklo mnoho krve statečných (str. 20) mužů a mnoho jich bylo umučeno a bez oděvu vrženo do řeky Arna. Těžké zápolení bylo na mostě, který vede přes tuto řeku. Tam se srazili Pisanští s tou částí císařského vojska, která spěchala z onoho břehu a prosekala se zatarasenými ulicemi. Těžké meče konaly tvrdou práci, na věžích zvonili poplach, na několika místech hořelo, krámy řezníků byly náhle vyloupeny a žebráci vynášeli z domů drahocenná křesla, povalujíce se na nich a zpívajíce posměšně o císařském trůnu, na němž sedí Hrbatý. Tak nazývali našeho krále.</w:t>
      </w:r>
    </w:p>
    <w:p>
      <w:pPr>
        <w:pStyle w:val="Normal"/>
        <w:spacing w:lineRule="auto" w:line="360"/>
        <w:jc w:val="both"/>
        <w:rPr/>
      </w:pPr>
      <w:r>
        <w:rPr>
          <w:rFonts w:eastAsia="Times New Roman"/>
        </w:rPr>
        <w:t xml:space="preserve">  </w:t>
      </w:r>
      <w:r>
        <w:rPr/>
        <w:t xml:space="preserve">Císař obklopen svými pány, probil se s mečem v ruce na náměstí, a strhla se tam stejně jako na mostě, kudy se už české vojsko vítězně prodralo, bitva nadmíru krvavá. Vzbouřenci ustupovali velmi zvolna, ale udatnost císařských je tak silná, že mnozí uprchli do svých domů a tam se pozavírali, střílejíce z oken a lijíce vřící vodu na hlavy obléhajících. Sám arcibiskup pražský Arnošt bojoval, podobně jako biskup augšpurský Markvart, velmi statečně. Jejich ruce, zvyklé žehnání, rychle se zas naučily rozdávat rány. Mnoho Gambacortiových ozbrojenců bylo smeteno do řeky, jež se pod květnovými  dešti v horách rozvodnila. </w:t>
      </w:r>
    </w:p>
    <w:p>
      <w:pPr>
        <w:pStyle w:val="Normal"/>
        <w:spacing w:lineRule="auto" w:line="360"/>
        <w:jc w:val="both"/>
        <w:rPr/>
      </w:pPr>
      <w:r>
        <w:rPr>
          <w:rFonts w:eastAsia="Times New Roman"/>
        </w:rPr>
        <w:t xml:space="preserve">  </w:t>
      </w:r>
      <w:r>
        <w:rPr/>
        <w:t xml:space="preserve">Boj trval do pozdních hodin večerních, kdy se náhle od gambacortiovců odštěpili jejich bývalí protivníci a nynější spojenci Raspantiové, jejichž hlavami byli Pafeta di Monte Scudajo a Lodovico della Rocca. Seskupivše se v jedné z vedlejších ulic, jali se náhle provolávat slávu císaři a vrhli se na gambacortiovce. Vzbouřenci, zaskočení nyní ze dvou stran, začali se vzdávat a prosit o milost. </w:t>
      </w:r>
    </w:p>
    <w:p>
      <w:pPr>
        <w:pStyle w:val="Normal"/>
        <w:spacing w:lineRule="auto" w:line="360"/>
        <w:jc w:val="both"/>
        <w:rPr/>
      </w:pPr>
      <w:r>
        <w:rPr>
          <w:rFonts w:eastAsia="Times New Roman"/>
        </w:rPr>
        <w:t xml:space="preserve">  </w:t>
      </w:r>
      <w:r>
        <w:rPr/>
        <w:t xml:space="preserve">Nocí zazněla břeskná císařská fanfára a nad hořícími domy vytryskl k tichým hvězdám jásavý křik vítězných houfců císařových. Ve svých domech byli zjímáni Francesco, Bartolomeo i Lotto Gambacortiovi a uvrženi do vězení. K jitřnímu svítání byl v Pise mír. Dohořívající domy hasilo obyvatelstvo, které po boji vyšlo na ulice, radujíc se, že přežilo tuto bouřlivou noc. (str. 21) </w:t>
      </w:r>
    </w:p>
    <w:p>
      <w:pPr>
        <w:pStyle w:val="Normal"/>
        <w:spacing w:lineRule="auto" w:line="360"/>
        <w:jc w:val="both"/>
        <w:rPr/>
      </w:pPr>
      <w:r>
        <w:rPr/>
        <w:t xml:space="preserve">Císař s císařovnou, s arcibiskupem pražským a biskupem augšpurským se odebrali znovu do domu biskupa olomouckého a císař zmocnil sudího města Arezza, aby soudil Gambacorty. </w:t>
      </w:r>
    </w:p>
    <w:p>
      <w:pPr>
        <w:pStyle w:val="Normal"/>
        <w:spacing w:lineRule="auto" w:line="360"/>
        <w:jc w:val="both"/>
        <w:rPr/>
      </w:pPr>
      <w:r>
        <w:rPr>
          <w:rFonts w:eastAsia="Times New Roman"/>
        </w:rPr>
        <w:t xml:space="preserve">  </w:t>
      </w:r>
      <w:r>
        <w:rPr/>
        <w:t xml:space="preserve">Francesco, Lotto i Bartolomeo nechtěli odpovídat. Byli proto mučeni. Při mučení se chovali statečně, berouce celou vinu na sebe. Všichni tři byli odsouzeni k smrti. Pře popravou byli odvedeni do různých komor, aby tu vyčkali vykonání rozsudku. I přáli si, aby se mohli vyzpovídat, přijmout tělo Páně a promluvit s posledním z Gambacortiů, se synovcem Pietrem, jenž se pro své mládí bojů nezúčastnil. Se svými ženskými příbuznými promluvit nechtěli. </w:t>
      </w:r>
    </w:p>
    <w:p>
      <w:pPr>
        <w:pStyle w:val="Normal"/>
        <w:spacing w:lineRule="auto" w:line="360"/>
        <w:jc w:val="both"/>
        <w:rPr/>
      </w:pPr>
      <w:r>
        <w:rPr>
          <w:rFonts w:eastAsia="Times New Roman"/>
        </w:rPr>
        <w:t xml:space="preserve">  </w:t>
      </w:r>
      <w:r>
        <w:rPr/>
        <w:t>Šestnáctiletý pietro Gambacorti byl přiveden nejdříve ke svému strýci Francescovi, potom k Lottovi a konečně k Bartolomeovi. Ačkoliv se bratři nikterak nemohli smluvit, žádali všichni, aby Pietro vykonal jako jejich jediné a poslední přání pomstu na Paole, která, jak na soudu neopatrně prohlásil sudí z Arezza, císaře varovala, a tím zámysl rodu zradila. Bartolomeo, otec Paolin, byl nejnaléhavější a Pietra přímo zapřísahal, aby nežli odejde jako vyhnanec z města, vykonal mstu na Paole. Pietro slíbil, zaklínaje se Matkou boží. Všechno toto se dálo šeptem, aby stráže nezaslechly jediného slova. Potom přijali Gambacortiové tělo Páně.</w:t>
      </w:r>
    </w:p>
    <w:p>
      <w:pPr>
        <w:pStyle w:val="Normal"/>
        <w:spacing w:lineRule="auto" w:line="360"/>
        <w:jc w:val="both"/>
        <w:rPr/>
      </w:pPr>
      <w:r>
        <w:rPr>
          <w:rFonts w:eastAsia="Times New Roman"/>
        </w:rPr>
        <w:t xml:space="preserve">  </w:t>
      </w:r>
      <w:r>
        <w:rPr/>
        <w:t xml:space="preserve">Třetího dne bylo sedm hlavních vzbouřenců, mezi nimi tři Gambacortiové, na náměstí před chrámem postínáno. Mlčící zástup přihlížel popravě a mnozí tajně plakali. </w:t>
      </w:r>
    </w:p>
    <w:p>
      <w:pPr>
        <w:pStyle w:val="Normal"/>
        <w:spacing w:lineRule="auto" w:line="360"/>
        <w:jc w:val="both"/>
        <w:rPr/>
      </w:pPr>
      <w:r>
        <w:rPr>
          <w:rFonts w:eastAsia="Times New Roman"/>
        </w:rPr>
        <w:t xml:space="preserve">  </w:t>
      </w:r>
      <w:r>
        <w:rPr/>
        <w:t xml:space="preserve">V stejné chvíli vyšel Pietro Gambacorti do domu Bartolomeova a navštívil ženu Bartolomeovu Marii a jeho dceru Paolu. Nebylo jim dovoleno přihlíženo smrti Bartolomeově, ale zvuk hran k nim pronikl i vytrubováním čet, jež pochodovaly k náměstí, obklopujíce ze čtyř stran. Bartolomeova žena plakala. Paola se dělala u okna a vyschlýma očima hleděla do poledního nebe, které bylo toho dne šedivé. (str. 22) Pietro oznámil ženám, že se jde rozloučit, poněvadž je jako poslední mužský člen rodu vyobcován z města. A projevil ženám soustrast k jejich dnešnímu velkému smutku. </w:t>
      </w:r>
    </w:p>
    <w:p>
      <w:pPr>
        <w:pStyle w:val="Normal"/>
        <w:spacing w:lineRule="auto" w:line="360"/>
        <w:jc w:val="both"/>
        <w:rPr/>
      </w:pPr>
      <w:r>
        <w:rPr>
          <w:rFonts w:eastAsia="Times New Roman"/>
        </w:rPr>
        <w:t xml:space="preserve">  </w:t>
      </w:r>
      <w:r>
        <w:rPr/>
        <w:t>„</w:t>
      </w:r>
      <w:r>
        <w:rPr/>
        <w:t>Jen jediné mne bude v budoucnu neustále mučit,“ dodal, „že se spiknutí nezdařilo, ač bylo do posledních podrobností připraveno. To se stalo jedině zradou. A také soudce se o tom zmínil.“</w:t>
      </w:r>
    </w:p>
    <w:p>
      <w:pPr>
        <w:pStyle w:val="Normal"/>
        <w:spacing w:lineRule="auto" w:line="360"/>
        <w:jc w:val="both"/>
        <w:rPr/>
      </w:pPr>
      <w:r>
        <w:rPr>
          <w:rFonts w:eastAsia="Times New Roman"/>
        </w:rPr>
        <w:t xml:space="preserve">  </w:t>
      </w:r>
      <w:r>
        <w:rPr/>
        <w:t xml:space="preserve">Paola se zmateně podívala na bratrance. Vzdychla, a najednou se jí začaly chvět ruce a nohy, a ústa, dosud pevně stisknutá, se roztřásla, poněvadž zuby na sebe narazily náhlou zimnicí. Paola vstala a chtěla odejít. </w:t>
      </w:r>
    </w:p>
    <w:p>
      <w:pPr>
        <w:pStyle w:val="Normal"/>
        <w:spacing w:lineRule="auto" w:line="360"/>
        <w:jc w:val="both"/>
        <w:rPr/>
      </w:pPr>
      <w:r>
        <w:rPr>
          <w:rFonts w:eastAsia="Times New Roman"/>
        </w:rPr>
        <w:t xml:space="preserve">  </w:t>
      </w:r>
      <w:r>
        <w:rPr/>
        <w:t xml:space="preserve">Pietro ji podržel za ruku a řekl vlídně: </w:t>
      </w:r>
    </w:p>
    <w:p>
      <w:pPr>
        <w:pStyle w:val="Normal"/>
        <w:spacing w:lineRule="auto" w:line="360"/>
        <w:jc w:val="both"/>
        <w:rPr/>
      </w:pPr>
      <w:r>
        <w:rPr>
          <w:rFonts w:eastAsia="Times New Roman"/>
        </w:rPr>
        <w:t xml:space="preserve">  </w:t>
      </w:r>
      <w:r>
        <w:rPr/>
        <w:t>„</w:t>
      </w:r>
      <w:r>
        <w:rPr/>
        <w:t>Se svatbou si pospěš, Paolo!“</w:t>
      </w:r>
    </w:p>
    <w:p>
      <w:pPr>
        <w:pStyle w:val="Normal"/>
        <w:spacing w:lineRule="auto" w:line="360"/>
        <w:jc w:val="both"/>
        <w:rPr/>
      </w:pPr>
      <w:r>
        <w:rPr>
          <w:rFonts w:eastAsia="Times New Roman"/>
        </w:rPr>
        <w:t xml:space="preserve">  </w:t>
      </w:r>
      <w:r>
        <w:rPr/>
        <w:t xml:space="preserve">Po těchto slovech se Paola vztyčila a vykřikla: </w:t>
      </w:r>
    </w:p>
    <w:p>
      <w:pPr>
        <w:pStyle w:val="Normal"/>
        <w:spacing w:lineRule="auto" w:line="360"/>
        <w:jc w:val="both"/>
        <w:rPr/>
      </w:pPr>
      <w:r>
        <w:rPr>
          <w:rFonts w:eastAsia="Times New Roman"/>
        </w:rPr>
        <w:t xml:space="preserve">  </w:t>
      </w:r>
      <w:r>
        <w:rPr/>
        <w:t>„</w:t>
      </w:r>
      <w:r>
        <w:rPr/>
        <w:t>Posmívej se sobě, a ne mně a ne statečnému muži, který vás všechny přemohl zbraní! Svatby nebude! Ale věz, že pana Viléma miluji a milovat budu, kdybyste vy všichni a celé toto město uhořelo a byli postínáni!“</w:t>
      </w:r>
    </w:p>
    <w:p>
      <w:pPr>
        <w:pStyle w:val="Normal"/>
        <w:spacing w:lineRule="auto" w:line="360"/>
        <w:jc w:val="both"/>
        <w:rPr/>
      </w:pPr>
      <w:r>
        <w:rPr>
          <w:rFonts w:eastAsia="Times New Roman"/>
        </w:rPr>
        <w:t xml:space="preserve">  </w:t>
      </w:r>
      <w:r>
        <w:rPr/>
        <w:t xml:space="preserve">A dokončivši tuto větu, zapotácela se. </w:t>
      </w:r>
    </w:p>
    <w:p>
      <w:pPr>
        <w:pStyle w:val="Normal"/>
        <w:spacing w:lineRule="auto" w:line="360"/>
        <w:jc w:val="both"/>
        <w:rPr/>
      </w:pPr>
      <w:r>
        <w:rPr>
          <w:rFonts w:eastAsia="Times New Roman"/>
        </w:rPr>
        <w:t xml:space="preserve">  </w:t>
      </w:r>
      <w:r>
        <w:rPr/>
        <w:t>Pietro se zatvářil starostlivě.</w:t>
      </w:r>
    </w:p>
    <w:p>
      <w:pPr>
        <w:pStyle w:val="Normal"/>
        <w:spacing w:lineRule="auto" w:line="360"/>
        <w:jc w:val="both"/>
        <w:rPr/>
      </w:pPr>
      <w:r>
        <w:rPr>
          <w:rFonts w:eastAsia="Times New Roman"/>
        </w:rPr>
        <w:t xml:space="preserve">  </w:t>
      </w:r>
      <w:r>
        <w:rPr/>
        <w:t>„</w:t>
      </w:r>
      <w:r>
        <w:rPr/>
        <w:t>Víno, rychle víno!“ zvolal. A už naléval z konvice a přiložil pohár Paole k ústům. Paola pila. Napivši se, vytřeštila oči a její tvář se zkřivila bolestí. Zaťala pěsti a vrhla se na Pietra:</w:t>
      </w:r>
    </w:p>
    <w:p>
      <w:pPr>
        <w:pStyle w:val="Normal"/>
        <w:spacing w:lineRule="auto" w:line="360"/>
        <w:jc w:val="both"/>
        <w:rPr/>
      </w:pPr>
      <w:r>
        <w:rPr>
          <w:rFonts w:eastAsia="Times New Roman"/>
        </w:rPr>
        <w:t xml:space="preserve">  </w:t>
      </w:r>
      <w:r>
        <w:rPr/>
        <w:t>„</w:t>
      </w:r>
      <w:r>
        <w:rPr/>
        <w:t>Traviči!“ vykřikla.</w:t>
      </w:r>
    </w:p>
    <w:p>
      <w:pPr>
        <w:pStyle w:val="Normal"/>
        <w:spacing w:lineRule="auto" w:line="360"/>
        <w:jc w:val="both"/>
        <w:rPr/>
      </w:pPr>
      <w:r>
        <w:rPr>
          <w:rFonts w:eastAsia="Times New Roman"/>
        </w:rPr>
        <w:t xml:space="preserve">  </w:t>
      </w:r>
      <w:r>
        <w:rPr/>
        <w:t xml:space="preserve">Pietro se však obrátil a s úsměvem sestupoval se schodů. Před domem vsedl do vozu a odjížděl z města. </w:t>
      </w:r>
    </w:p>
    <w:p>
      <w:pPr>
        <w:pStyle w:val="Normal"/>
        <w:spacing w:lineRule="auto" w:line="360"/>
        <w:jc w:val="both"/>
        <w:rPr/>
      </w:pPr>
      <w:r>
        <w:rPr>
          <w:rFonts w:eastAsia="Times New Roman"/>
        </w:rPr>
        <w:t xml:space="preserve">  </w:t>
      </w:r>
      <w:r>
        <w:rPr/>
        <w:t>Za několik okamžiků Paola zemřela v objetí matčině.</w:t>
      </w:r>
    </w:p>
    <w:p>
      <w:pPr>
        <w:pStyle w:val="Normal"/>
        <w:spacing w:lineRule="auto" w:line="360"/>
        <w:jc w:val="both"/>
        <w:rPr/>
      </w:pPr>
      <w:r>
        <w:rPr>
          <w:rFonts w:eastAsia="Times New Roman"/>
        </w:rPr>
        <w:t xml:space="preserve">  </w:t>
      </w:r>
      <w:r>
        <w:rPr/>
        <w:t>To všechno se stalo mezi polednem a hodinou prvou. Těla Gambacortiů byla pohřbena stejného večera na Svatém poli pisanském a druhého dne k nim přibyla ještě rakev s tělem Paoliným. Při jejím pohřbu kráčel za rakví vedle kněze pan Vilém Vanecký a několik pánů z družiny císařovy. Maria, matka Paolina, nemohla vyjíti, poněvadž onemocněla z hrůz posledních tří týdnů. (str. 23)</w:t>
      </w:r>
    </w:p>
    <w:p>
      <w:pPr>
        <w:pStyle w:val="Normal"/>
        <w:spacing w:lineRule="auto" w:line="360"/>
        <w:jc w:val="both"/>
        <w:rPr/>
      </w:pPr>
      <w:r>
        <w:rPr>
          <w:rFonts w:eastAsia="Times New Roman"/>
        </w:rPr>
        <w:t xml:space="preserve">  </w:t>
      </w:r>
      <w:r>
        <w:rPr/>
        <w:t>Císař a král poslal zatím svou manželku se silným průvodem do Pietry Santy, kde ležela jeho posádka. Kvečeru onoho dne, kdy byla pochována Paola, odebral se s arcibiskupem Arnoštem, s panem Jindřichem z Hradce a panem Čeňkem z Lipého na pisanský hřbitov, o jehož krásných hrobech slyšel mnoho vyprávět. Prošli sloupovými chodbami s arkádami, prohlédli si mramorové náhrobky a obrazy a stanuli před slavnou freskou svěžích ještě barev. Byla teprve před několika lety dokončena. Jejich průvodce pravil:</w:t>
      </w:r>
    </w:p>
    <w:p>
      <w:pPr>
        <w:pStyle w:val="Normal"/>
        <w:spacing w:lineRule="auto" w:line="360"/>
        <w:jc w:val="both"/>
        <w:rPr/>
      </w:pPr>
      <w:r>
        <w:rPr>
          <w:rFonts w:eastAsia="Times New Roman"/>
        </w:rPr>
        <w:t xml:space="preserve">  </w:t>
      </w:r>
      <w:r>
        <w:rPr/>
        <w:t>„</w:t>
      </w:r>
      <w:r>
        <w:rPr/>
        <w:t>Ejhle, Triumf smrti!“</w:t>
      </w:r>
    </w:p>
    <w:p>
      <w:pPr>
        <w:pStyle w:val="Normal"/>
        <w:spacing w:lineRule="auto" w:line="360"/>
        <w:jc w:val="both"/>
        <w:rPr/>
      </w:pPr>
      <w:r>
        <w:rPr>
          <w:rFonts w:eastAsia="Times New Roman"/>
        </w:rPr>
        <w:t xml:space="preserve">  </w:t>
      </w:r>
      <w:r>
        <w:rPr/>
        <w:t>Před pozadím příkrých hor spatřili vznešenou a pyšnou společnost, jedoucí s myslivci a psy za radostí loveckou. Ale tu se lovci na obraze zarazí. Před jejich očima leží tři rakve, otevřené, s mrtvolami v rozkladu. S hrůzou hledí páni, odění v hedvábí a zlato, na člověka, jaký je po smrti. Poustevník k nim promlouvá o marnosti věcí světských…</w:t>
      </w:r>
    </w:p>
    <w:p>
      <w:pPr>
        <w:pStyle w:val="Normal"/>
        <w:spacing w:lineRule="auto" w:line="360"/>
        <w:jc w:val="both"/>
        <w:rPr/>
      </w:pPr>
      <w:r>
        <w:rPr>
          <w:rFonts w:eastAsia="Times New Roman"/>
        </w:rPr>
        <w:t xml:space="preserve">  </w:t>
      </w:r>
      <w:r>
        <w:rPr/>
        <w:t xml:space="preserve">Dlouho zírali císař i jeho průvod na obraz, který jim připomínal konce pozemské slávy. Císař se poznamenal křížem a poručil, aby byl zaveden k hrobům Gambacortiů. Tam stanul nad čtyřmi svěžími rovy a zaplakal. </w:t>
      </w:r>
    </w:p>
    <w:p>
      <w:pPr>
        <w:pStyle w:val="Normal"/>
        <w:spacing w:lineRule="auto" w:line="360"/>
        <w:jc w:val="both"/>
        <w:rPr/>
      </w:pPr>
      <w:r>
        <w:rPr>
          <w:rFonts w:eastAsia="Times New Roman"/>
        </w:rPr>
        <w:t xml:space="preserve">  </w:t>
      </w:r>
      <w:r>
        <w:rPr/>
        <w:t xml:space="preserve">Pak sňal svůj bohatý císařský plášť a ozdobnou pokrývku hlavy, zlatý pás a řetěz, odevzdal všechno i s mečem pážeti a šel v soumraku pěšky a se skloněnou hlavou celým městem až do svého domu, kde přenocoval na motlitbách a v postu. </w:t>
      </w:r>
    </w:p>
    <w:p>
      <w:pPr>
        <w:pStyle w:val="Normal"/>
        <w:spacing w:lineRule="auto" w:line="360"/>
        <w:jc w:val="both"/>
        <w:rPr/>
      </w:pPr>
      <w:r>
        <w:rPr>
          <w:rFonts w:eastAsia="Times New Roman"/>
        </w:rPr>
        <w:t xml:space="preserve">  </w:t>
      </w:r>
      <w:r>
        <w:rPr/>
        <w:t>Pan Vilém Vanecký nezůstal v Pise, nýbrž vrátil ses císařem do Prahy. Opustil kancelář Jana ze Středy a odešel na svůj hrad na Moravě. Zemřel ve věku třiceti let, neženat. Ale v pořízení svém přikázal, aby na jeho statcích všechny dívky, které se narodí tohoto roku, obdržely neobvyklé jméno Pavla. (str. 24)</w:t>
      </w:r>
    </w:p>
    <w:p>
      <w:pPr>
        <w:pStyle w:val="Normal"/>
        <w:spacing w:lineRule="auto" w:line="360"/>
        <w:jc w:val="both"/>
        <w:rPr/>
      </w:pPr>
      <w:r>
        <w:rPr>
          <w:rFonts w:eastAsia="Times New Roman"/>
        </w:rPr>
        <w:t xml:space="preserve">  </w:t>
      </w:r>
      <w:r>
        <w:rPr/>
        <w:t xml:space="preserve">Vyprávění páně Buškovo se všem třem posluchačům velmi zalíbilo. Mistr Vítek se jen trochu divil, že právě veselý pan Bušek zahájil besedy takovou pochmurnou povídkou. Král však byl spokojen. Řekl to mistru Vítkovi, když se k němu přišel podívat. Pan Bušek probudil královy vzpomínky na slavné činy českých pánů ve Vlaších a ukázal mu na věrnost, o které právě v těchto dnech král zapochyboval, na věrnost rytířskou. Ale i na věrnost dvou milujících srdcí. </w:t>
      </w:r>
    </w:p>
    <w:p>
      <w:pPr>
        <w:pStyle w:val="Normal"/>
        <w:spacing w:lineRule="auto" w:line="360"/>
        <w:jc w:val="both"/>
        <w:rPr/>
      </w:pPr>
      <w:r>
        <w:rPr>
          <w:rFonts w:eastAsia="Times New Roman"/>
        </w:rPr>
        <w:t xml:space="preserve">  </w:t>
      </w:r>
      <w:r>
        <w:rPr/>
        <w:t>„</w:t>
      </w:r>
      <w:r>
        <w:rPr/>
        <w:t xml:space="preserve">Škoda pana Vaneckého,“ pravil král. A dodal zklamaně: </w:t>
      </w:r>
    </w:p>
    <w:p>
      <w:pPr>
        <w:pStyle w:val="Normal"/>
        <w:spacing w:lineRule="auto" w:line="360"/>
        <w:jc w:val="both"/>
        <w:rPr/>
      </w:pPr>
      <w:r>
        <w:rPr>
          <w:rFonts w:eastAsia="Times New Roman"/>
        </w:rPr>
        <w:t xml:space="preserve">  </w:t>
      </w:r>
      <w:r>
        <w:rPr/>
        <w:t>„</w:t>
      </w:r>
      <w:r>
        <w:rPr/>
        <w:t xml:space="preserve">A teď už chcete jít spát?“ </w:t>
      </w:r>
    </w:p>
    <w:p>
      <w:pPr>
        <w:pStyle w:val="Normal"/>
        <w:spacing w:lineRule="auto" w:line="360"/>
        <w:jc w:val="both"/>
        <w:rPr/>
      </w:pPr>
      <w:r>
        <w:rPr>
          <w:rFonts w:eastAsia="Times New Roman"/>
        </w:rPr>
        <w:t xml:space="preserve">  </w:t>
      </w:r>
      <w:r>
        <w:rPr/>
        <w:t>„</w:t>
      </w:r>
      <w:r>
        <w:rPr/>
        <w:t xml:space="preserve">Nikoli, Vaše Milosti,“ odpověděl mistr Vítek, „tři z nás přijdou denně k slovu. Uchystal jsem si vyprávění o pravém opaku věrné Paoly, i když ten, který miloval Alenu, byl do toho opaku tak zamilován jako nešťastný pan Vilém do Paoly. Ale neměl volat čerta na pomoc. To sami poznáte.“ </w:t>
      </w:r>
    </w:p>
    <w:p>
      <w:pPr>
        <w:pStyle w:val="Normal"/>
        <w:spacing w:lineRule="auto" w:line="360"/>
        <w:jc w:val="both"/>
        <w:rPr/>
      </w:pPr>
      <w:r>
        <w:rPr>
          <w:rFonts w:eastAsia="Times New Roman"/>
        </w:rPr>
        <w:t xml:space="preserve">  </w:t>
      </w:r>
      <w:r>
        <w:rPr/>
        <w:t>I jal se pan Vítek, vzbudiv takto zvědavost všech, vyprávět. (str. 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40"/>
          <w:szCs w:val="40"/>
        </w:rPr>
      </w:pPr>
      <w:r>
        <w:rPr>
          <w:sz w:val="40"/>
          <w:szCs w:val="40"/>
        </w:rPr>
        <w:t>ALENA</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VYPRÁVĚNÍ O TOM, JAK PLATNÉŘ TOMÁŠ Z PRAHY DAL ČERTEM HLÍDAT SVOU MANŽELKU ALENU A JINAK SE ANI ČERTU TENTO ÚKOL NEPODAŘIL, ČÍMŽ SPASENA BYLA DUŠE TOMÁŠOVA.</w:t>
      </w:r>
    </w:p>
    <w:p>
      <w:pPr>
        <w:pStyle w:val="Normal"/>
        <w:spacing w:lineRule="auto" w:line="360"/>
        <w:jc w:val="both"/>
        <w:rPr/>
      </w:pPr>
      <w:r>
        <w:rPr/>
      </w:r>
    </w:p>
    <w:p>
      <w:pPr>
        <w:pStyle w:val="Normal"/>
        <w:spacing w:lineRule="auto" w:line="360"/>
        <w:jc w:val="both"/>
        <w:rPr/>
      </w:pPr>
      <w:r>
        <w:rPr>
          <w:rFonts w:eastAsia="Times New Roman"/>
        </w:rPr>
        <w:t xml:space="preserve">  </w:t>
      </w:r>
      <w:r>
        <w:rPr>
          <w:sz w:val="40"/>
          <w:szCs w:val="40"/>
        </w:rPr>
        <w:t>Z</w:t>
      </w:r>
      <w:r>
        <w:rPr/>
        <w:t>a panování krále Jana rozhodl se platnéř Tomáš, že odcestuje na tři měsíce do přístavního města Antverp. Dovršil svůj padesátý rok, vzmohl se za válečných dob a chtěl zbohatnout ještě víc. V Antverpách měl dávné přátele, mistry umění platnéřského a mečířského. Chtěl se u nich poučit, jak zhotovovat brnění lehká a ozdobná, která nejtěžší meč neprotne a nejostřejší kopí neprolomí. Chtěl se podívat, jak tam vyrábějí zbroj z kovových (str. 26) listů, tenkých jako pergamen a tvárných jako hedvábí.</w:t>
      </w:r>
    </w:p>
    <w:p>
      <w:pPr>
        <w:pStyle w:val="Normal"/>
        <w:spacing w:lineRule="auto" w:line="360"/>
        <w:jc w:val="both"/>
        <w:rPr/>
      </w:pPr>
      <w:r>
        <w:rPr>
          <w:rFonts w:eastAsia="Times New Roman"/>
        </w:rPr>
        <w:t xml:space="preserve">  </w:t>
      </w:r>
      <w:r>
        <w:rPr/>
        <w:t>Dlouho se chystal na cestu a pečlivě připravoval obšírná zavazadla. Daleké cesty se nelekal. Lekal se své ženy.</w:t>
      </w:r>
    </w:p>
    <w:p>
      <w:pPr>
        <w:pStyle w:val="Normal"/>
        <w:spacing w:lineRule="auto" w:line="360"/>
        <w:jc w:val="both"/>
        <w:rPr/>
      </w:pPr>
      <w:r>
        <w:rPr>
          <w:rFonts w:eastAsia="Times New Roman"/>
        </w:rPr>
        <w:t xml:space="preserve">  </w:t>
      </w:r>
      <w:r>
        <w:rPr/>
        <w:t xml:space="preserve">Platnéř Tomáš měl manželku o dvacet let mladší a krásnou jako jarní jitro. Paní Alena, které Hospodin v jejím manželství s panem Tomášem dětmi nepožehnal, nebyla jen sličná, nýbrž i veselá jako skřivánek nad mladým osením. Celý den zpívala, kudy šla, tam tancovala, její oči hrály všemi barvami duhy, její ústa se podobala hned jahodám a hned vlčímu máku. </w:t>
      </w:r>
    </w:p>
    <w:p>
      <w:pPr>
        <w:pStyle w:val="Normal"/>
        <w:spacing w:lineRule="auto" w:line="360"/>
        <w:jc w:val="both"/>
        <w:rPr/>
      </w:pPr>
      <w:r>
        <w:rPr>
          <w:rFonts w:eastAsia="Times New Roman"/>
        </w:rPr>
        <w:t xml:space="preserve">  </w:t>
      </w:r>
      <w:r>
        <w:rPr/>
        <w:t xml:space="preserve">Těžko se žilo panu Tomášovi s ženou Alenou. Byla už od Boha taková, že vábila mužské oči, a tím i mužskou touhu. Je vinen kalich polního zvonce, že do něho vniká čmel, je vinna voda, že ji žíznivý vypije, má vinu slunce, že se po něm otáčejí slunečnice? </w:t>
      </w:r>
    </w:p>
    <w:p>
      <w:pPr>
        <w:pStyle w:val="Normal"/>
        <w:spacing w:lineRule="auto" w:line="360"/>
        <w:jc w:val="both"/>
        <w:rPr/>
      </w:pPr>
      <w:r>
        <w:rPr>
          <w:rFonts w:eastAsia="Times New Roman"/>
        </w:rPr>
        <w:t xml:space="preserve">  </w:t>
      </w:r>
      <w:r>
        <w:rPr/>
        <w:t xml:space="preserve">Paní Alena byla zbožná, čistotná a pilná, paní Alena byla manželka krásná a chytrá. Ale pokoje svému choti nedopřála. Neodešel z domu bez úzkosti v srdci, neusnul, dokud u něj neležela pod stejnou pokrývkou. Šel-li s ní v neděli do kostela, nechodíval nikdy na hrubou před polednem, nýbrž už na ranní, protože nechtěl její krásu vystavovat mnoha očím. Kráčel-li vedle ní ulicí, nedíval se na sousedy, kteří se mu klaněli, nýbrž po očku pozoroval ženinu tvář, čta city, které v ní probudili kolemjdoucí. Zpívala-li, tušil, že zpívá o někom. Truchlila-li, hádal, že je smutná pro někoho. Pan Tomáš žárlil. Nikdy se mu nezdařilo lapit ženu na hříšné pěšince. Přesto se za ní honil, pachtil a potil. Ale nakonec se vždy přesvědčil, že paní Alena putuje po širokých cestách ctnosti. Paní Alena se mu vysmála a přitom se mu pod makovým lupenem úst objevily tak krásné zuby, že pan Tomáš štěstím skoro zaplakal a ihned přemýšlel: </w:t>
      </w:r>
    </w:p>
    <w:p>
      <w:pPr>
        <w:pStyle w:val="Normal"/>
        <w:spacing w:lineRule="auto" w:line="360"/>
        <w:jc w:val="both"/>
        <w:rPr/>
      </w:pPr>
      <w:r>
        <w:rPr>
          <w:rFonts w:eastAsia="Times New Roman"/>
        </w:rPr>
        <w:t xml:space="preserve">  </w:t>
      </w:r>
      <w:r>
        <w:rPr/>
        <w:t>„</w:t>
      </w:r>
      <w:r>
        <w:rPr/>
        <w:t>Právě tak se možná před hodinkou usmívala na někoho jiného!“ (str. 27)</w:t>
      </w:r>
    </w:p>
    <w:p>
      <w:pPr>
        <w:pStyle w:val="Normal"/>
        <w:spacing w:lineRule="auto" w:line="360"/>
        <w:jc w:val="both"/>
        <w:rPr/>
      </w:pPr>
      <w:r>
        <w:rPr>
          <w:rFonts w:eastAsia="Times New Roman"/>
        </w:rPr>
        <w:t xml:space="preserve">  </w:t>
      </w:r>
      <w:r>
        <w:rPr/>
        <w:t>A paní Alena se skutečně usmívala. Protože to byla její příroda. Protože, bohužel, jinak nemohla. Pan Tomáš však proto nebyl šťastnější.</w:t>
      </w:r>
    </w:p>
    <w:p>
      <w:pPr>
        <w:pStyle w:val="Normal"/>
        <w:spacing w:lineRule="auto" w:line="360"/>
        <w:jc w:val="both"/>
        <w:rPr/>
      </w:pPr>
      <w:r>
        <w:rPr>
          <w:rFonts w:eastAsia="Times New Roman"/>
        </w:rPr>
        <w:t xml:space="preserve">  </w:t>
      </w:r>
      <w:r>
        <w:rPr/>
        <w:t xml:space="preserve">V ulici na Starém Městě pražském u vody, kde manželé bydlili je mnoho hluku a veselí. Od kostela svatého Valentina po samou řeku slyšíš zvuky kovu, břeskné a radostné jako křižácké polnice. Halasí tu brnéři, ostrožníci, mečíři a jiní mistři zbrojařského umění, lidé, kteří bývali ve světě a dovedou promluvit, zazpívat a udělat poctivou práci. K nim přijížděli na bitevních hřebcích i rozložitých koních rytíři a zbrojnoši, zde se pod okny procházela dlouhovlasá pážata a jednou tu byl sám král Jan s celým průvodem, který se podobal ohonu vlasatice, věštící vojnu. A skutečně jel král Jan zas jednou bojovat do cizí země. </w:t>
      </w:r>
    </w:p>
    <w:p>
      <w:pPr>
        <w:pStyle w:val="Normal"/>
        <w:spacing w:lineRule="auto" w:line="360"/>
        <w:jc w:val="both"/>
        <w:rPr/>
      </w:pPr>
      <w:r>
        <w:rPr>
          <w:rFonts w:eastAsia="Times New Roman"/>
        </w:rPr>
        <w:t xml:space="preserve">  </w:t>
      </w:r>
      <w:r>
        <w:rPr/>
        <w:t xml:space="preserve">Paní Alenka měla podívanou. Stejnou a ještě lepší měli rytíři, jejich pážata a sám král Jan. Paní Alenka vyhlížela z okna, a ulice, která v tomto slavném okamžiku ztichla a stanula před vraty v němém obdivu, usmívala se na ni. A zdálo se, že nad šikmými střechami svítí slunce jasněji než kdy jindy. </w:t>
      </w:r>
    </w:p>
    <w:p>
      <w:pPr>
        <w:pStyle w:val="Normal"/>
        <w:spacing w:lineRule="auto" w:line="360"/>
        <w:jc w:val="both"/>
        <w:rPr/>
      </w:pPr>
      <w:r>
        <w:rPr>
          <w:rFonts w:eastAsia="Times New Roman"/>
        </w:rPr>
        <w:t xml:space="preserve">  </w:t>
      </w:r>
      <w:r>
        <w:rPr/>
        <w:t>Mistr Tomáš se klaněl Jeho královské milosti a jeho malá očka počítala už stříbrné groše, jež přibudou k těm, které ležely pečlivě narovnány, v truhlici v podsklepí. Přibudou nebo nepřibudou. Král Jan zapomínal někdy platit.</w:t>
      </w:r>
    </w:p>
    <w:p>
      <w:pPr>
        <w:pStyle w:val="Normal"/>
        <w:spacing w:lineRule="auto" w:line="360"/>
        <w:jc w:val="both"/>
        <w:rPr/>
      </w:pPr>
      <w:r>
        <w:rPr>
          <w:rFonts w:eastAsia="Times New Roman"/>
        </w:rPr>
        <w:t xml:space="preserve">  </w:t>
      </w:r>
      <w:r>
        <w:rPr/>
        <w:t xml:space="preserve">Nedlouho po této návštěvě se odhodlal pan Tomáš odcestovat. Paní Alena prosila manžela, aby neodjížděl, že jí bude smutno. Pan Tomáš byl nešťasten: </w:t>
      </w:r>
    </w:p>
    <w:p>
      <w:pPr>
        <w:pStyle w:val="Normal"/>
        <w:spacing w:lineRule="auto" w:line="360"/>
        <w:jc w:val="both"/>
        <w:rPr/>
      </w:pPr>
      <w:r>
        <w:rPr>
          <w:rFonts w:eastAsia="Times New Roman"/>
        </w:rPr>
        <w:t xml:space="preserve">  </w:t>
      </w:r>
      <w:r>
        <w:rPr/>
        <w:t>„</w:t>
      </w:r>
      <w:r>
        <w:rPr/>
        <w:t xml:space="preserve">Lže,“ myslil si, „přetvařuje se, abych se tím spíše rozhodl.“ </w:t>
      </w:r>
    </w:p>
    <w:p>
      <w:pPr>
        <w:pStyle w:val="Normal"/>
        <w:spacing w:lineRule="auto" w:line="360"/>
        <w:jc w:val="both"/>
        <w:rPr/>
      </w:pPr>
      <w:r>
        <w:rPr>
          <w:rFonts w:eastAsia="Times New Roman"/>
        </w:rPr>
        <w:t xml:space="preserve">  </w:t>
      </w:r>
      <w:r>
        <w:rPr/>
        <w:t>Potom se paní Alena rozveselila a zpívala jako dřív.</w:t>
      </w:r>
    </w:p>
    <w:p>
      <w:pPr>
        <w:pStyle w:val="Normal"/>
        <w:spacing w:lineRule="auto" w:line="360"/>
        <w:jc w:val="both"/>
        <w:rPr/>
      </w:pPr>
      <w:r>
        <w:rPr>
          <w:rFonts w:eastAsia="Times New Roman"/>
        </w:rPr>
        <w:t xml:space="preserve">  </w:t>
      </w:r>
      <w:r>
        <w:rPr/>
        <w:t>„</w:t>
      </w:r>
      <w:r>
        <w:rPr/>
        <w:t xml:space="preserve">Raduje se,“ řekl si, „hříšnice, už dnes! Jsem ještě doma a ona už se těší na své freje!“ </w:t>
      </w:r>
    </w:p>
    <w:p>
      <w:pPr>
        <w:pStyle w:val="Normal"/>
        <w:spacing w:lineRule="auto" w:line="360"/>
        <w:jc w:val="both"/>
        <w:rPr/>
      </w:pPr>
      <w:r>
        <w:rPr>
          <w:rFonts w:eastAsia="Times New Roman"/>
        </w:rPr>
        <w:t xml:space="preserve">  </w:t>
      </w:r>
      <w:r>
        <w:rPr/>
        <w:t>Paní Alena plakala: „Neodjížděj na tak dlouhou dobu!“ (str. 28)</w:t>
      </w:r>
    </w:p>
    <w:p>
      <w:pPr>
        <w:pStyle w:val="Normal"/>
        <w:spacing w:lineRule="auto" w:line="360"/>
        <w:jc w:val="both"/>
        <w:rPr/>
      </w:pPr>
      <w:r>
        <w:rPr>
          <w:rFonts w:eastAsia="Times New Roman"/>
        </w:rPr>
        <w:t xml:space="preserve">  </w:t>
      </w:r>
      <w:r>
        <w:rPr/>
        <w:t>„</w:t>
      </w:r>
      <w:r>
        <w:rPr/>
        <w:t>Aha,“ šeptal si pan Tomáš, „chtěla by, abych zůstal. Bojí se ďábla a je ráda, když ji někdo hlídá. Neohlídaná upadne do hříchu!“</w:t>
      </w:r>
    </w:p>
    <w:p>
      <w:pPr>
        <w:pStyle w:val="Normal"/>
        <w:spacing w:lineRule="auto" w:line="360"/>
        <w:jc w:val="both"/>
        <w:rPr/>
      </w:pPr>
      <w:r>
        <w:rPr>
          <w:rFonts w:eastAsia="Times New Roman"/>
        </w:rPr>
        <w:t xml:space="preserve">  </w:t>
      </w:r>
      <w:r>
        <w:rPr/>
        <w:t>Paní Alenka mlčela, a Tomáš se hněval, že s ním nemluví o svízelích a nebezpečích cesty. Paní Alenka mluvila, a Tomáš se durdil, že tak ráda myslí na jeho odjezd.</w:t>
      </w:r>
    </w:p>
    <w:p>
      <w:pPr>
        <w:pStyle w:val="Normal"/>
        <w:spacing w:lineRule="auto" w:line="360"/>
        <w:jc w:val="both"/>
        <w:rPr/>
      </w:pPr>
      <w:r>
        <w:rPr>
          <w:rFonts w:eastAsia="Times New Roman"/>
        </w:rPr>
        <w:t xml:space="preserve">  </w:t>
      </w:r>
      <w:r>
        <w:rPr/>
        <w:t xml:space="preserve">Den se blížil a mistru Tomášovi byla stále úže u srdce. Nepomáhala, když se modlil, nebylo mu veseleji, klel-li. Starost o to, co tu v domě bude, svírala mu hrdlo a mistr Tomáš by byl nejraději zůstal doma. Ale žádostivost peněz byla u něj stejně veliká jako jeho žárlivost. A pak už celá Praha věděla o jeho budoucí pouti a všichni si vyprávěli, že mistr Tomáš bude hostem samého hraběte antverpského. Doma zůstat nemohl. </w:t>
      </w:r>
    </w:p>
    <w:p>
      <w:pPr>
        <w:pStyle w:val="Normal"/>
        <w:spacing w:lineRule="auto" w:line="360"/>
        <w:jc w:val="both"/>
        <w:rPr/>
      </w:pPr>
      <w:r>
        <w:rPr>
          <w:rFonts w:eastAsia="Times New Roman"/>
        </w:rPr>
        <w:t xml:space="preserve">  </w:t>
      </w:r>
      <w:r>
        <w:rPr/>
        <w:t>Jeho učňové se už všichni smáli při pohledu na Tomášovu ustaranou tvář. Dokonce břicho panu Tomášovi opadlo a ruce se mu začínaly chvět. Mistr Platnéř, kterému se třesou prsty – nevídaná věc! A to všechno pro divnou Alenčinu krásu.</w:t>
      </w:r>
    </w:p>
    <w:p>
      <w:pPr>
        <w:pStyle w:val="Normal"/>
        <w:spacing w:lineRule="auto" w:line="360"/>
        <w:jc w:val="both"/>
        <w:rPr/>
      </w:pPr>
      <w:r>
        <w:rPr>
          <w:rFonts w:eastAsia="Times New Roman"/>
        </w:rPr>
        <w:t xml:space="preserve">  </w:t>
      </w:r>
      <w:r>
        <w:rPr/>
        <w:t>Předposlední noci seděl mistr Tomáš sám a sám, přemítaje, (str. 29) jak by svou ženu uchránil hříchu. Že u ní za pokušením přikluše v zápětí hřích, o tom byl přesvědčen. Nutno ji pro to chránit před pokušením. Lámal si hlavu, tiskl v křeči nehty do dlaní, pročesával všemi deseti vlasy, škrábal se za uchem, na nose a v zápěstí, ale rada nepřicházela. Byl by půl příštího života za to dal, kdyby věděl, jak v těch třech měsících ostříhat ženu. Byl by dal za to spásu duše.</w:t>
      </w:r>
    </w:p>
    <w:p>
      <w:pPr>
        <w:pStyle w:val="Normal"/>
        <w:spacing w:lineRule="auto" w:line="360"/>
        <w:jc w:val="both"/>
        <w:rPr/>
      </w:pPr>
      <w:r>
        <w:rPr>
          <w:rFonts w:eastAsia="Times New Roman"/>
        </w:rPr>
        <w:t xml:space="preserve">  </w:t>
      </w:r>
      <w:r>
        <w:rPr/>
        <w:t xml:space="preserve">A tu mu vzklíčila v koutku duše myšlenka: </w:t>
      </w:r>
    </w:p>
    <w:p>
      <w:pPr>
        <w:pStyle w:val="Normal"/>
        <w:spacing w:lineRule="auto" w:line="360"/>
        <w:jc w:val="both"/>
        <w:rPr/>
      </w:pPr>
      <w:r>
        <w:rPr>
          <w:rFonts w:eastAsia="Times New Roman"/>
        </w:rPr>
        <w:t xml:space="preserve">  </w:t>
      </w:r>
      <w:r>
        <w:rPr/>
        <w:t>„</w:t>
      </w:r>
      <w:r>
        <w:rPr/>
        <w:t xml:space="preserve">Co je věčné spasení proti trošce té radosti zde na zemi? A já si tu radost, přisámbůh, pokazit nedám a s nikým se o ni nerozdělím! To ať mne raději vezme na tom místě čert!“ </w:t>
      </w:r>
    </w:p>
    <w:p>
      <w:pPr>
        <w:pStyle w:val="Normal"/>
        <w:spacing w:lineRule="auto" w:line="360"/>
        <w:jc w:val="both"/>
        <w:rPr/>
      </w:pPr>
      <w:r>
        <w:rPr>
          <w:rFonts w:eastAsia="Times New Roman"/>
        </w:rPr>
        <w:t xml:space="preserve">  </w:t>
      </w:r>
      <w:r>
        <w:rPr/>
        <w:t xml:space="preserve">Než domluvil, byl tu čert a seděl na židli proti němu. Tam, kde sedávala při obědě paní Alenka. Čert byl velmi zdvořilý a ochotný. Laskavě se ptal, čeho si pan Tomáš žádá. Že by si ho rád s sebou vzal, ale že ještě nepřišla chvíle. Že je ochoten vykonat, cokoli si pan Tomáš přeje. Ale že se nejdřív musí podepsat malá úmluva. Slovem, čert věděl, co se děje v ubohé duši Tomášově, a teď si s ním zahrával. Usmíval se, bubnoval prsty na stole, napil se vína a rozdrobil kousek chleba. Díval se zkoumavě na Tomáše, který se nic nelekl, ale celkem nevěděl, jak s čertem hovořit. </w:t>
      </w:r>
    </w:p>
    <w:p>
      <w:pPr>
        <w:pStyle w:val="Normal"/>
        <w:spacing w:lineRule="auto" w:line="360"/>
        <w:jc w:val="both"/>
        <w:rPr/>
      </w:pPr>
      <w:r>
        <w:rPr>
          <w:rFonts w:eastAsia="Times New Roman"/>
        </w:rPr>
        <w:t xml:space="preserve">  </w:t>
      </w:r>
      <w:r>
        <w:rPr/>
        <w:t>Čert mu pomohl:</w:t>
      </w:r>
    </w:p>
    <w:p>
      <w:pPr>
        <w:pStyle w:val="Normal"/>
        <w:spacing w:lineRule="auto" w:line="360"/>
        <w:jc w:val="both"/>
        <w:rPr/>
      </w:pPr>
      <w:r>
        <w:rPr>
          <w:rFonts w:eastAsia="Times New Roman"/>
        </w:rPr>
        <w:t xml:space="preserve">  </w:t>
      </w:r>
      <w:r>
        <w:rPr/>
        <w:t xml:space="preserve">Vím, mistře, o vašich starostech. Pozorujete, že s vaší ženou šije čert. To je pravda. Ale to se nedá nic dělat. Nebudu přec proti sobě. A jen tak zhola proto, že si to přejete? Co mi dáte za to, jestliže vám vaši ženu uhlídám?“ </w:t>
      </w:r>
    </w:p>
    <w:p>
      <w:pPr>
        <w:pStyle w:val="Normal"/>
        <w:spacing w:lineRule="auto" w:line="360"/>
        <w:jc w:val="both"/>
        <w:rPr/>
      </w:pPr>
      <w:r>
        <w:rPr>
          <w:rFonts w:eastAsia="Times New Roman"/>
        </w:rPr>
        <w:t xml:space="preserve">  </w:t>
      </w:r>
      <w:r>
        <w:rPr/>
        <w:t xml:space="preserve">Čert vyřkl to, co mistr Tomáš chtěl právě říci. Tomáš se optal: „Jak víte, že tohle chci?“ </w:t>
      </w:r>
    </w:p>
    <w:p>
      <w:pPr>
        <w:pStyle w:val="Normal"/>
        <w:spacing w:lineRule="auto" w:line="360"/>
        <w:jc w:val="both"/>
        <w:rPr/>
      </w:pPr>
      <w:r>
        <w:rPr>
          <w:rFonts w:eastAsia="Times New Roman"/>
        </w:rPr>
        <w:t xml:space="preserve">  </w:t>
      </w:r>
      <w:r>
        <w:rPr/>
        <w:t>„</w:t>
      </w:r>
      <w:r>
        <w:rPr/>
        <w:t>Jak to vím? Všichni to vědí! Dlažba pod vašimi okny si o tom vypráví a kameny se smíchem otřásají. Mistře Tomáši, žárlivec je postava neveselá. Ale lidé se přesto smějí. Svět je škodolibý.“ (str. 30)</w:t>
      </w:r>
    </w:p>
    <w:p>
      <w:pPr>
        <w:pStyle w:val="Normal"/>
        <w:spacing w:lineRule="auto" w:line="360"/>
        <w:jc w:val="both"/>
        <w:rPr/>
      </w:pPr>
      <w:r>
        <w:rPr>
          <w:rFonts w:eastAsia="Times New Roman"/>
        </w:rPr>
        <w:t xml:space="preserve">  </w:t>
      </w:r>
      <w:r>
        <w:rPr/>
        <w:t>„</w:t>
      </w:r>
      <w:r>
        <w:rPr/>
        <w:t xml:space="preserve">Pomozte mi, vzácný pane!“ </w:t>
      </w:r>
    </w:p>
    <w:p>
      <w:pPr>
        <w:pStyle w:val="Normal"/>
        <w:spacing w:lineRule="auto" w:line="360"/>
        <w:jc w:val="both"/>
        <w:rPr/>
      </w:pPr>
      <w:r>
        <w:rPr>
          <w:rFonts w:eastAsia="Times New Roman"/>
        </w:rPr>
        <w:t xml:space="preserve">  </w:t>
      </w:r>
      <w:r>
        <w:rPr/>
        <w:t>„</w:t>
      </w:r>
      <w:r>
        <w:rPr/>
        <w:t xml:space="preserve">Kde čert pomáhá, tam to vždycky něco stojí,“ řekl suše roztomilý host a stáhl obočí. Mistru Tomášovi přeběhl po zádech mráz. Vosková svíce na stole zhasla. </w:t>
      </w:r>
    </w:p>
    <w:p>
      <w:pPr>
        <w:pStyle w:val="Normal"/>
        <w:spacing w:lineRule="auto" w:line="360"/>
        <w:jc w:val="both"/>
        <w:rPr/>
      </w:pPr>
      <w:r>
        <w:rPr>
          <w:rFonts w:eastAsia="Times New Roman"/>
        </w:rPr>
        <w:t xml:space="preserve">  </w:t>
      </w:r>
      <w:r>
        <w:rPr/>
        <w:t>„</w:t>
      </w:r>
      <w:r>
        <w:rPr/>
        <w:t>Zvedá se nějaký vítr,“ řekl lhostejně čert a oči mu začaly světélkovat.</w:t>
      </w:r>
    </w:p>
    <w:p>
      <w:pPr>
        <w:pStyle w:val="Normal"/>
        <w:spacing w:lineRule="auto" w:line="360"/>
        <w:jc w:val="both"/>
        <w:rPr/>
      </w:pPr>
      <w:r>
        <w:rPr>
          <w:rFonts w:eastAsia="Times New Roman"/>
        </w:rPr>
        <w:t xml:space="preserve">  </w:t>
      </w:r>
      <w:r>
        <w:rPr/>
        <w:t>Tomáš se ohlédl na dveře, podíval se na okna. Vše bylo v pořádku. Dostal strach. Čert ho vzal však přes stůl za ruku a líbezně se rozhovořil:</w:t>
      </w:r>
    </w:p>
    <w:p>
      <w:pPr>
        <w:pStyle w:val="Normal"/>
        <w:spacing w:lineRule="auto" w:line="360"/>
        <w:jc w:val="both"/>
        <w:rPr/>
      </w:pPr>
      <w:r>
        <w:rPr>
          <w:rFonts w:eastAsia="Times New Roman"/>
        </w:rPr>
        <w:t xml:space="preserve">  </w:t>
      </w:r>
      <w:r>
        <w:rPr/>
        <w:t>„</w:t>
      </w:r>
      <w:r>
        <w:rPr/>
        <w:t>To nic, drahý příteli! To tak bývá tam, kde jsem já. Náhlé změny povětří. Ale to nevadí, abychom si neporozprávěli o svých přáních, mistře Tomáši! Přejeme si tedy, aby ctnost paní Aleny po tři měsíce naší nepřítomnosti byla chráněna ve dne v noci před každým pokušením, a tudíž i před tím, co se zove hříchem. Přejeme si, aby nám nikdo neposkvrnil lože, jak se říká. Přejeme si, abychom mohli venku klidně spát. Nebojíme se loupežníků, nebojíme se moru ani války, ale bojíme se o něžné,m o spanilé, o přemilé tělíčko paní Aleny. O její duši takovou starost nemáme, není-liž pravda?“ A čert si pohladil bradu. Byl toho večera neoholen a pod jeho dlaní zasršely jiskry.</w:t>
      </w:r>
    </w:p>
    <w:p>
      <w:pPr>
        <w:pStyle w:val="Normal"/>
        <w:spacing w:lineRule="auto" w:line="360"/>
        <w:jc w:val="both"/>
        <w:rPr/>
      </w:pPr>
      <w:r>
        <w:rPr>
          <w:rFonts w:eastAsia="Times New Roman"/>
        </w:rPr>
        <w:t xml:space="preserve">  </w:t>
      </w:r>
      <w:r>
        <w:rPr/>
        <w:t>Tak hloupě se ještě nikdo nikdy na čerta nedíval. Mistr Tomáš tu seděl s otevřenou hubou. Kdyby byla přilétla vlaštovice, mohla vletět do jeho úst, postavit si tam hnízdoi a vyletět i s mladými. Ale čert už zas mluvil dále:</w:t>
      </w:r>
    </w:p>
    <w:p>
      <w:pPr>
        <w:pStyle w:val="Normal"/>
        <w:spacing w:lineRule="auto" w:line="360"/>
        <w:jc w:val="both"/>
        <w:rPr/>
      </w:pPr>
      <w:r>
        <w:rPr>
          <w:rFonts w:eastAsia="Times New Roman"/>
        </w:rPr>
        <w:t xml:space="preserve">  </w:t>
      </w:r>
      <w:r>
        <w:rPr/>
        <w:t>„</w:t>
      </w:r>
      <w:r>
        <w:rPr/>
        <w:t xml:space="preserve">Zbytečně jste mne přece nevolal, tuším. Prosím, jen klidně promluvte.“ </w:t>
      </w:r>
    </w:p>
    <w:p>
      <w:pPr>
        <w:pStyle w:val="Normal"/>
        <w:spacing w:lineRule="auto" w:line="360"/>
        <w:jc w:val="both"/>
        <w:rPr/>
      </w:pPr>
      <w:r>
        <w:rPr>
          <w:rFonts w:eastAsia="Times New Roman"/>
        </w:rPr>
        <w:t xml:space="preserve">  </w:t>
      </w:r>
      <w:r>
        <w:rPr/>
        <w:t>„</w:t>
      </w:r>
      <w:r>
        <w:rPr/>
        <w:t xml:space="preserve">Prosím, pane čerte,“ zajíkal se Tomáš, „abyste mi v době mé nepřítomnosti hlídal mou ženu Alenu. Prosím vás velmi úpěnlivě, amen!“ </w:t>
      </w:r>
    </w:p>
    <w:p>
      <w:pPr>
        <w:pStyle w:val="Normal"/>
        <w:spacing w:lineRule="auto" w:line="360"/>
        <w:jc w:val="both"/>
        <w:rPr/>
      </w:pPr>
      <w:r>
        <w:rPr>
          <w:rFonts w:eastAsia="Times New Roman"/>
        </w:rPr>
        <w:t xml:space="preserve"> </w:t>
      </w:r>
      <w:r>
        <w:rPr/>
        <w:t>„</w:t>
      </w:r>
      <w:r>
        <w:rPr/>
        <w:t xml:space="preserve">Modlení si uspořte na pozdější dobu,“ pronesl ostře čert. „Rád vám vyhovím. Jste osoba velmi příjemná a dá se s vámi mluvit. Podmínka je jediná: vaše duše! Vezmu si vás, ovšem po vašem návratu, kdykoli mi bude libo. Ale dokážu, aby vás vaše manželka i na dálku milovala.“ (str. 31). (str. 32 a 33 obrázek). </w:t>
      </w:r>
    </w:p>
    <w:p>
      <w:pPr>
        <w:pStyle w:val="Normal"/>
        <w:spacing w:lineRule="auto" w:line="360"/>
        <w:jc w:val="both"/>
        <w:rPr/>
      </w:pPr>
      <w:r>
        <w:rPr>
          <w:rFonts w:eastAsia="Times New Roman"/>
        </w:rPr>
        <w:t xml:space="preserve">  </w:t>
      </w:r>
      <w:r>
        <w:rPr/>
        <w:t>Pan Tomáš chtěl políbit čertovi ruku. Čert však bodl Tomáše nehtem do prstu a podal mu kus papíru a pero. Na papíru už všechno bylo napsáno. Že mistr platnéřský Tomáš z Prahy prodává svou duši ďáblu za to, že mu ďábel v době jeho nepřítomnosti chrání ctnost jeho ženy Aleny. Tomáš podepsal.</w:t>
      </w:r>
    </w:p>
    <w:p>
      <w:pPr>
        <w:pStyle w:val="Normal"/>
        <w:spacing w:lineRule="auto" w:line="360"/>
        <w:jc w:val="both"/>
        <w:rPr/>
      </w:pPr>
      <w:r>
        <w:rPr>
          <w:rFonts w:eastAsia="Times New Roman"/>
        </w:rPr>
        <w:t xml:space="preserve">  </w:t>
      </w:r>
      <w:r>
        <w:rPr/>
        <w:t>Vtom tu naproti místo čerta seděl mladý platnéřský mistr, který přijel z Hradce pana Tomáše navštívit a který ho bude v jeho nepřítomnosti v dílně zastupovat, aby dílo nestálo. Tak se domluvili.</w:t>
      </w:r>
    </w:p>
    <w:p>
      <w:pPr>
        <w:pStyle w:val="Normal"/>
        <w:spacing w:lineRule="auto" w:line="360"/>
        <w:jc w:val="both"/>
        <w:rPr/>
      </w:pPr>
      <w:r>
        <w:rPr>
          <w:rFonts w:eastAsia="Times New Roman"/>
        </w:rPr>
        <w:t xml:space="preserve">  </w:t>
      </w:r>
      <w:r>
        <w:rPr/>
        <w:t>Tomáš myslil, že udělal nejchytřejší věc svého života. Rozveselil se, mnul si ruce a šibalsky pomrkával po panu Ondřejovi. Tak si přál čert být nazýván. Čert však dlouho nemluvil. Vstal, uschoval papír s krvavým podpisem, který zatím oschl, podal mistru Tomáši svou úzkou a chladnou ruku a řekl nedbale:</w:t>
      </w:r>
    </w:p>
    <w:p>
      <w:pPr>
        <w:pStyle w:val="Normal"/>
        <w:spacing w:lineRule="auto" w:line="360"/>
        <w:jc w:val="both"/>
        <w:rPr/>
      </w:pPr>
      <w:r>
        <w:rPr>
          <w:rFonts w:eastAsia="Times New Roman"/>
        </w:rPr>
        <w:t xml:space="preserve">  </w:t>
      </w:r>
      <w:r>
        <w:rPr/>
        <w:t>„</w:t>
      </w:r>
      <w:r>
        <w:rPr/>
        <w:t xml:space="preserve">Zítra ráno mne tu máte.“ </w:t>
      </w:r>
    </w:p>
    <w:p>
      <w:pPr>
        <w:pStyle w:val="Normal"/>
        <w:spacing w:lineRule="auto" w:line="360"/>
        <w:jc w:val="both"/>
        <w:rPr/>
      </w:pPr>
      <w:r>
        <w:rPr>
          <w:rFonts w:eastAsia="Times New Roman"/>
        </w:rPr>
        <w:t xml:space="preserve">  </w:t>
      </w:r>
      <w:r>
        <w:rPr/>
        <w:t>Sáhl po čepici a už byla jen hustá tma a pod podlahou tichounké ťukání krysy. Pan Tomáš si však ulehčeně oddychl a statečným krokem vešel do ložnice své ženy. Slyšel její dech a nesmírná něha zalila jeho srdce. Byl šťasten.</w:t>
      </w:r>
    </w:p>
    <w:p>
      <w:pPr>
        <w:pStyle w:val="Normal"/>
        <w:spacing w:lineRule="auto" w:line="360"/>
        <w:jc w:val="both"/>
        <w:rPr/>
      </w:pPr>
      <w:r>
        <w:rPr>
          <w:rFonts w:eastAsia="Times New Roman"/>
        </w:rPr>
        <w:t xml:space="preserve">  </w:t>
      </w:r>
      <w:r>
        <w:rPr/>
        <w:t>Druhého dne zrána představil mistr Tomáš pana Ondřeje své ženě. Že bude jeho zástupcem v dílně, že ho budou všichni poslušni a že konečně bude zde v domě také bydlet. Dole v komoře u vrat.</w:t>
      </w:r>
    </w:p>
    <w:p>
      <w:pPr>
        <w:pStyle w:val="Normal"/>
        <w:spacing w:lineRule="auto" w:line="360"/>
        <w:jc w:val="both"/>
        <w:rPr/>
      </w:pPr>
      <w:r>
        <w:rPr>
          <w:rFonts w:eastAsia="Times New Roman"/>
        </w:rPr>
        <w:t xml:space="preserve">  </w:t>
      </w:r>
      <w:r>
        <w:rPr/>
        <w:t>Paní Alenka velmi zdvořile mladého mistra pozdravila a odešla připravit snídani. Mistru Tomáši toho jitra chutnala zapražená polévka víc než kdykoli dřív. Snědl s panem Ondřejem kus slaniny a vypil s ním konvici vína. Když vešel do dílny k učňům, povelel, aby práce ztichla, a pronesl několik slov o poslušnosti, jíž jsou učňové povinováni mistru Ondřeji.</w:t>
      </w:r>
    </w:p>
    <w:p>
      <w:pPr>
        <w:pStyle w:val="Normal"/>
        <w:spacing w:lineRule="auto" w:line="360"/>
        <w:jc w:val="both"/>
        <w:rPr/>
      </w:pPr>
      <w:r>
        <w:rPr>
          <w:rFonts w:eastAsia="Times New Roman"/>
        </w:rPr>
        <w:t xml:space="preserve">  </w:t>
      </w:r>
      <w:r>
        <w:rPr/>
        <w:t>Ondřej se jen uškuboval a dělal, jako by se o umění platnéřské nezajímal. Oba se měli brzy k odchodu, ale v dílně se kladívka jen velmi zvolna zase rozkmitala. (str. 34)</w:t>
      </w:r>
    </w:p>
    <w:p>
      <w:pPr>
        <w:pStyle w:val="Normal"/>
        <w:spacing w:lineRule="auto" w:line="360"/>
        <w:jc w:val="both"/>
        <w:rPr/>
      </w:pPr>
      <w:r>
        <w:rPr>
          <w:rFonts w:eastAsia="Times New Roman"/>
        </w:rPr>
        <w:t xml:space="preserve">  </w:t>
      </w:r>
      <w:r>
        <w:rPr/>
        <w:t xml:space="preserve">Ještě jednu noc strávil mistr Tomáš po boku své ženy. Třetího dne zrána odjel. Paní Alenka vyšla před dům, objala chotě, zaplakala a dlouho se za ním dívala, až do okamžiku, kdy spatřila tlustý zadek jeho koně zahýbat k rynku. Potom vešla do domu a začala si prozpěvovat. </w:t>
      </w:r>
    </w:p>
    <w:p>
      <w:pPr>
        <w:pStyle w:val="Normal"/>
        <w:spacing w:lineRule="auto" w:line="360"/>
        <w:jc w:val="both"/>
        <w:rPr/>
      </w:pPr>
      <w:r>
        <w:rPr>
          <w:rFonts w:eastAsia="Times New Roman"/>
        </w:rPr>
        <w:t xml:space="preserve">  </w:t>
      </w:r>
      <w:r>
        <w:rPr/>
        <w:t xml:space="preserve">Pan Ondřej tou dobou dlel již v dílně a učňové vyvalovali oči, jak se staví k práci. Pod jeho rukou pláty jen zvonily, jiskry lítaly mu zpod kladiva jako ohnivý déšť, pan Ondřej bušil a přitom slyšel, co druzí mluví, pan Ondřej připevňoval nýty a přitom káral učně v druhém koutě. Měl oči napřed i vzadu, uši na všech stranách, ne dvě, nýbrž čtyři ruce, slovem, byl to platnéř k pohledání. Přitom beze slova zmizel a byl před vraty. Sotva pozdravil souseda, už stál na dvoře a pokřikoval na kohouta, který se pod jeho pohledem začepýřil a zlostně zakokrhal. </w:t>
      </w:r>
    </w:p>
    <w:p>
      <w:pPr>
        <w:pStyle w:val="Normal"/>
        <w:spacing w:lineRule="auto" w:line="360"/>
        <w:jc w:val="both"/>
        <w:rPr/>
      </w:pPr>
      <w:r>
        <w:rPr>
          <w:rFonts w:eastAsia="Times New Roman"/>
        </w:rPr>
        <w:t xml:space="preserve">  </w:t>
      </w:r>
      <w:r>
        <w:rPr/>
        <w:t xml:space="preserve">V poledne se nečekaně objevil v Tomášově bytě a zeptal se paní Aleny, není-li ji smutno. Když nevrle odpověděla, poroučel se velmi dvorně a už se objevil v kuchyni u kotle a vytáhl kousek uzeného masa z vařící vody, aniž si opařil ruku. Kuchařka se podivila, ale pro všechny případy se nabídla, že mu posolí puchýř. </w:t>
      </w:r>
    </w:p>
    <w:p>
      <w:pPr>
        <w:pStyle w:val="Normal"/>
        <w:spacing w:lineRule="auto" w:line="360"/>
        <w:jc w:val="both"/>
        <w:rPr/>
      </w:pPr>
      <w:r>
        <w:rPr>
          <w:rFonts w:eastAsia="Times New Roman"/>
        </w:rPr>
        <w:t xml:space="preserve">  </w:t>
      </w:r>
      <w:r>
        <w:rPr/>
        <w:t>„</w:t>
      </w:r>
      <w:r>
        <w:rPr/>
        <w:t xml:space="preserve">Posolte raději maso, matko“ usmál se pan Ondřej. „Puchýře mi nenaskakují.“ A ukázal jí ruku. Už byl ze dveří. Stařena zdvihla nos, větříc jako stavěcí fenka. Cítila zvláštní zápach. To nebylo ani z hrnců, ani z komína, ani ze splašků. Zakroutila hlavou a začala horlivě míchat jíšku. </w:t>
      </w:r>
    </w:p>
    <w:p>
      <w:pPr>
        <w:pStyle w:val="Normal"/>
        <w:spacing w:lineRule="auto" w:line="360"/>
        <w:jc w:val="both"/>
        <w:rPr/>
      </w:pPr>
      <w:r>
        <w:rPr>
          <w:rFonts w:eastAsia="Times New Roman"/>
        </w:rPr>
        <w:t xml:space="preserve">  </w:t>
      </w:r>
      <w:r>
        <w:rPr/>
        <w:t xml:space="preserve">Večer se postavil pan Ondřej před vrata a čekal. Čekal dlouho, až ho zabolely nohy. Potom šel nahoru ke komoře paní Aleny. V komoře zaslechl tiché zvuky, jako když se holubice škádlí. Zaklepal na dveře. Uvnitř ticho. Přikrčil se a čekal. Ani hlásku. Přiložil ucho ke dveřím. Zaslechl jen něžné chrápání. </w:t>
      </w:r>
    </w:p>
    <w:p>
      <w:pPr>
        <w:pStyle w:val="Normal"/>
        <w:spacing w:lineRule="auto" w:line="360"/>
        <w:jc w:val="both"/>
        <w:rPr/>
      </w:pPr>
      <w:r>
        <w:rPr>
          <w:rFonts w:eastAsia="Times New Roman"/>
        </w:rPr>
        <w:t xml:space="preserve">  </w:t>
      </w:r>
      <w:r>
        <w:rPr/>
        <w:t>„</w:t>
      </w:r>
      <w:r>
        <w:rPr/>
        <w:t xml:space="preserve">Zmýlil jsem se,“ řekl si čert a šoural se pomalu po schodech dolů. Chtěl se konečně vyspat. Sotva však vstoupil do síňky, zašramotilo něco ve tmě. Čert vyskočil. Spatřil (str. 35) stín, který se protahuje pootevřenými dveřmi. Nad stínem na nebi uzřel dvě maličké, rozpustilé hvězdy. </w:t>
      </w:r>
    </w:p>
    <w:p>
      <w:pPr>
        <w:pStyle w:val="Normal"/>
        <w:spacing w:lineRule="auto" w:line="360"/>
        <w:jc w:val="both"/>
        <w:rPr/>
      </w:pPr>
      <w:r>
        <w:rPr>
          <w:rFonts w:eastAsia="Times New Roman"/>
        </w:rPr>
        <w:t xml:space="preserve">  </w:t>
      </w:r>
      <w:r>
        <w:rPr/>
        <w:t>„</w:t>
      </w:r>
      <w:r>
        <w:rPr/>
        <w:t xml:space="preserve">Přec tu někdo byl,“ řekl si čert. „A čert hlídá!“ Usmál se sám sobě. „Zatím jsem nic neviděl a neslyšel.“ </w:t>
      </w:r>
    </w:p>
    <w:p>
      <w:pPr>
        <w:pStyle w:val="Normal"/>
        <w:spacing w:lineRule="auto" w:line="360"/>
        <w:jc w:val="both"/>
        <w:rPr/>
      </w:pPr>
      <w:r>
        <w:rPr>
          <w:rFonts w:eastAsia="Times New Roman"/>
        </w:rPr>
        <w:t xml:space="preserve">  </w:t>
      </w:r>
      <w:r>
        <w:rPr/>
        <w:t xml:space="preserve">Ale přišla druhá noc a pan Ondřej měl stejné svízele jako včera. Někdo byl v Alenině ložnici, někdo s ní rozprávěl, nějaké sklo zařinčelo, a když pan Ondřej běžel k zadním dvířkám, vylézal někdo oknem a ještě se smál. Čert skočil do tmy a nahmátl větev stromu. Byla vlhká a pomazaná netopýřím trusem. – Zapomněl jsem totiž říci, že za čertem se táhnou netopýři a že se od chvíle, kdy přišel k platnéři Tomáši, tato havěť zavěsila hlavou dolů na větev staré lípy na dvoře. To bylo ve dne. V noci poletovala kolem domu jako smyslu zbavená. </w:t>
      </w:r>
    </w:p>
    <w:p>
      <w:pPr>
        <w:pStyle w:val="Normal"/>
        <w:spacing w:lineRule="auto" w:line="360"/>
        <w:jc w:val="both"/>
        <w:rPr/>
      </w:pPr>
      <w:r>
        <w:rPr>
          <w:rFonts w:eastAsia="Times New Roman"/>
        </w:rPr>
        <w:t xml:space="preserve">  </w:t>
      </w:r>
      <w:r>
        <w:rPr/>
        <w:t>Ondřej se dopálil. Rozhodl se, že bude třetí noc čekat před samou ložnicí Aleninou už od soumraku. Čekal hodinu, druhou. Ticho bylo veliké a smutné. Čert lapal dlouhou chvíli mouchy a potom usnul. Když se probudil, sáhl na kliku u Aleniny ložnice a nahlédl dovnitř. Měsíc klidně svítil na nebi a komorou se táhla stříbrná stužka na jedné zdi a po podlaze. Čert se šel podívat na postel. Byla prázdná.</w:t>
      </w:r>
    </w:p>
    <w:p>
      <w:pPr>
        <w:pStyle w:val="Normal"/>
        <w:spacing w:lineRule="auto" w:line="360"/>
        <w:jc w:val="both"/>
        <w:rPr/>
      </w:pPr>
      <w:r>
        <w:rPr>
          <w:rFonts w:eastAsia="Times New Roman"/>
        </w:rPr>
        <w:t xml:space="preserve">  </w:t>
      </w:r>
      <w:r>
        <w:rPr/>
        <w:t xml:space="preserve">Přistoupil k oknu. I zdálo se mu, že dole pod lipou sedí dvě postavy, z nichž jedna byla, to jeho čertovské oči poznaly, paní Alena. Vyskočil na okno a přehoupl se na dvůr. Ale tam byla prázdná lavička, na které ležel bledě modrý závoj měsíčního světla. Plivl na měsíční stopu a běžel do tmy. Narazil hlavou do plotu, až mu v hlavě zahučela Styx-řeka. Utíkal zadními dveřmi do domu a na schodiště. Stál zas před Alenčinou ložnicí. A sylšel odtud klidný, dlouhý dech. Paní Alena spala. </w:t>
      </w:r>
    </w:p>
    <w:p>
      <w:pPr>
        <w:pStyle w:val="Normal"/>
        <w:spacing w:lineRule="auto" w:line="360"/>
        <w:jc w:val="both"/>
        <w:rPr/>
      </w:pPr>
      <w:r>
        <w:rPr>
          <w:rFonts w:eastAsia="Times New Roman"/>
        </w:rPr>
        <w:t xml:space="preserve">  </w:t>
      </w:r>
      <w:r>
        <w:rPr/>
        <w:t xml:space="preserve">Čert už nevěděl, čí je. Tohle se mu ještě nestalo! Přísahal si, že udělá všemu konec. Chytne hadí plemeno při činu. Proto si vlezl příští noci paní Alence pod postel. Ležel trpělivě a namáhal se, aby neusnul. Bděl do jitra, ale ani (str. 36) šelestu, ani kroku, ani dýchání, ani zaskřípění, ani slova. Za úsvitu vylezl. Postel byla jako včera prázdná. Šel do své komory. </w:t>
      </w:r>
    </w:p>
    <w:p>
      <w:pPr>
        <w:pStyle w:val="Normal"/>
        <w:spacing w:lineRule="auto" w:line="360"/>
        <w:jc w:val="both"/>
        <w:rPr/>
      </w:pPr>
      <w:r>
        <w:rPr>
          <w:rFonts w:eastAsia="Times New Roman"/>
        </w:rPr>
        <w:t xml:space="preserve">  </w:t>
      </w:r>
      <w:r>
        <w:rPr/>
        <w:t xml:space="preserve">Když ulehl do postele, poznal, že je teplá. Rozhlédl se pečlivě a uviděl, že je v komoře nepořádek. </w:t>
      </w:r>
    </w:p>
    <w:p>
      <w:pPr>
        <w:pStyle w:val="Normal"/>
        <w:spacing w:lineRule="auto" w:line="360"/>
        <w:jc w:val="both"/>
        <w:rPr/>
      </w:pPr>
      <w:r>
        <w:rPr>
          <w:rFonts w:eastAsia="Times New Roman"/>
        </w:rPr>
        <w:t xml:space="preserve">  </w:t>
      </w:r>
      <w:r>
        <w:rPr/>
        <w:t>„</w:t>
      </w:r>
      <w:r>
        <w:rPr/>
        <w:t xml:space="preserve">Přišli se vyspat k čertu do postele…“ řekl si Ondřej. </w:t>
      </w:r>
    </w:p>
    <w:p>
      <w:pPr>
        <w:pStyle w:val="Normal"/>
        <w:spacing w:lineRule="auto" w:line="360"/>
        <w:jc w:val="both"/>
        <w:rPr/>
      </w:pPr>
      <w:r>
        <w:rPr>
          <w:rFonts w:eastAsia="Times New Roman"/>
        </w:rPr>
        <w:t xml:space="preserve">  </w:t>
      </w:r>
      <w:r>
        <w:rPr/>
        <w:t xml:space="preserve">A tak to šlo den ze dne. Pan Ondřej si rval vlasy. Pomalu poznával, že se paní Alena nemiluje s mužem jen jedním, nýbrž s několika. Že první odejde oknem zvečera a druhý o půlnoci sedí pod lipou a čeká na zavolání. Že tito muži jsou stavu rytířského, měšťanského i duchovního, že přicházejí nejen v noci, nýbrž i ve dne, že přitom paní Alenka chodí do kostela, uklízí byt, smýčí schodiště, stele postele, vaří v kuchyni, kuchá rybu, otáčí na rožni kachnu, koupe se v škopku, češe si vlasy, chodí do lázní a zve k sobě sousedky na koláč i rozhovor, že je přitom růžová, vyspalá, vyšňořená a veselá a že ještě prolévá slzy, když jí dojde po zvláštním poslu dopis páně Tomášův, v němž píše, že je boží země nesmírně široká a daleká a že jsou všude lidé... A že posílá pozdrav panu Ondřejovi. </w:t>
      </w:r>
    </w:p>
    <w:p>
      <w:pPr>
        <w:pStyle w:val="Normal"/>
        <w:spacing w:lineRule="auto" w:line="360"/>
        <w:jc w:val="both"/>
        <w:rPr/>
      </w:pPr>
      <w:r>
        <w:rPr>
          <w:rFonts w:eastAsia="Times New Roman"/>
        </w:rPr>
        <w:t xml:space="preserve">  </w:t>
      </w:r>
      <w:r>
        <w:rPr/>
        <w:t>Pan Ondřej se však jak náleží unavil a chtělo se mu učinit zadost smlouvě. Aby ženská napálila čerta, to se mu přec nezdálo! Odhodlal se proto promluvit s paní Alenkou přímo.</w:t>
      </w:r>
    </w:p>
    <w:p>
      <w:pPr>
        <w:pStyle w:val="Normal"/>
        <w:spacing w:lineRule="auto" w:line="360"/>
        <w:jc w:val="both"/>
        <w:rPr/>
      </w:pPr>
      <w:r>
        <w:rPr>
          <w:rFonts w:eastAsia="Times New Roman"/>
        </w:rPr>
        <w:t xml:space="preserve">  </w:t>
      </w:r>
      <w:r>
        <w:rPr/>
        <w:t xml:space="preserve">Vešel k ní do komory právě ve chvíli, kdy byla po obědě. Popřál jí příjemného zažití a zeptal se, smí-li si přisednout. Ona se jen usmála a hned se tázala, jak to, že pana Ondřeje tak málo vídá. Pan Ondřej se zachmuřil a pravil: </w:t>
      </w:r>
    </w:p>
    <w:p>
      <w:pPr>
        <w:pStyle w:val="Normal"/>
        <w:spacing w:lineRule="auto" w:line="360"/>
        <w:jc w:val="both"/>
        <w:rPr/>
      </w:pPr>
      <w:r>
        <w:rPr>
          <w:rFonts w:eastAsia="Times New Roman"/>
        </w:rPr>
        <w:t xml:space="preserve">  </w:t>
      </w:r>
      <w:r>
        <w:rPr/>
        <w:t>„</w:t>
      </w:r>
      <w:r>
        <w:rPr/>
        <w:t>Ale zato já vás, paní Alenko, vídám často. A to nikdy samotnou.“</w:t>
      </w:r>
    </w:p>
    <w:p>
      <w:pPr>
        <w:pStyle w:val="Normal"/>
        <w:spacing w:lineRule="auto" w:line="360"/>
        <w:jc w:val="both"/>
        <w:rPr/>
      </w:pPr>
      <w:r>
        <w:rPr>
          <w:rFonts w:eastAsia="Times New Roman"/>
        </w:rPr>
        <w:t xml:space="preserve">  </w:t>
      </w:r>
      <w:r>
        <w:rPr/>
        <w:t xml:space="preserve">Pani Alenka se na něho tázavě zahleděla a mlčela. Čekala, co Ondřej poví dál. Snad něco ví, snad neví nic a mluví jen tak do větru. Ale Ondřej pokračoval: </w:t>
      </w:r>
    </w:p>
    <w:p>
      <w:pPr>
        <w:pStyle w:val="Normal"/>
        <w:spacing w:lineRule="auto" w:line="360"/>
        <w:jc w:val="both"/>
        <w:rPr/>
      </w:pPr>
      <w:r>
        <w:rPr>
          <w:rFonts w:eastAsia="Times New Roman"/>
        </w:rPr>
        <w:t xml:space="preserve">  </w:t>
      </w:r>
      <w:r>
        <w:rPr/>
        <w:t>„</w:t>
      </w:r>
      <w:r>
        <w:rPr/>
        <w:t xml:space="preserve">Když mi pan Tomáš, váš manžel, odevzdával právo nad svými učni, požádal mne, abych jedním okem bděl (str. 37) také nad vámi, paní Aleno. A já bděl. Jedním i oběma. A uviděl jsem, že velmi často, denně, ba každou hodinu zapomínáte na svého chotě. A to mu, prosím, řeknu, až se vrátí. Proto vás chci varovat. Dva měsíce se oddáváte životu neřestnému. Chcete-li se poslední měsíc polepšit, budu mlčet, paní Aleno!“ </w:t>
      </w:r>
    </w:p>
    <w:p>
      <w:pPr>
        <w:pStyle w:val="Normal"/>
        <w:spacing w:lineRule="auto" w:line="360"/>
        <w:jc w:val="both"/>
        <w:rPr/>
      </w:pPr>
      <w:r>
        <w:rPr>
          <w:rFonts w:eastAsia="Times New Roman"/>
        </w:rPr>
        <w:t xml:space="preserve">  </w:t>
      </w:r>
      <w:r>
        <w:rPr/>
        <w:t xml:space="preserve">Paní Alena se zamyslila a najednou jí začaly z očí tryskat slzy tak veliké a krásné, že sám čert měl chuť je slíbat. Ale přemohl se a nepohnul ani brvou. Když se vyplakala, prohlásil pan Ondřej mravně: </w:t>
      </w:r>
    </w:p>
    <w:p>
      <w:pPr>
        <w:pStyle w:val="Normal"/>
        <w:spacing w:lineRule="auto" w:line="360"/>
        <w:jc w:val="both"/>
        <w:rPr/>
      </w:pPr>
      <w:r>
        <w:rPr>
          <w:rFonts w:eastAsia="Times New Roman"/>
        </w:rPr>
        <w:t xml:space="preserve">  </w:t>
      </w:r>
      <w:r>
        <w:rPr/>
        <w:t>„</w:t>
      </w:r>
      <w:r>
        <w:rPr/>
        <w:t xml:space="preserve">Slzy nejsou špatný počátek polepšení. Váš manžel by měl jistě radost, kdyby viděl, jak svých hříchů litujete.!“ </w:t>
      </w:r>
    </w:p>
    <w:p>
      <w:pPr>
        <w:pStyle w:val="Normal"/>
        <w:spacing w:lineRule="auto" w:line="360"/>
        <w:jc w:val="both"/>
        <w:rPr/>
      </w:pPr>
      <w:r>
        <w:rPr>
          <w:rFonts w:eastAsia="Times New Roman"/>
        </w:rPr>
        <w:t xml:space="preserve">  </w:t>
      </w:r>
      <w:r>
        <w:rPr/>
        <w:t xml:space="preserve">Čertu se v té chvíli zdálo, že mu narůstají andělská křídla. Tak dojemně mluvil a tak vážně to myslil. Ale paní Alenka sáhla přes stůl, dala mu svou teplou tlapku do jeho chladné čertovské ruky a zalkala: </w:t>
      </w:r>
    </w:p>
    <w:p>
      <w:pPr>
        <w:pStyle w:val="Normal"/>
        <w:spacing w:lineRule="auto" w:line="360"/>
        <w:jc w:val="both"/>
        <w:rPr/>
      </w:pPr>
      <w:r>
        <w:rPr>
          <w:rFonts w:eastAsia="Times New Roman"/>
        </w:rPr>
        <w:t xml:space="preserve">  </w:t>
      </w:r>
      <w:r>
        <w:rPr/>
        <w:t>„</w:t>
      </w:r>
      <w:r>
        <w:rPr/>
        <w:t xml:space="preserve">Och pane Ondřeji, proto nepláču. Spíše proto, že právě vy tak hovoříte. Tak krásný mladý muž a nechá mne bloudit, nevěda, že hledám jen zapomenutí. Zapomenutí té velké muky, že o mne nedbáte. Jak daleko je od vás ke mně? Jedno schodiště. A vy netrefíte. Co mám dělat? Hledám zapomenutí.“ </w:t>
      </w:r>
    </w:p>
    <w:p>
      <w:pPr>
        <w:pStyle w:val="Normal"/>
        <w:spacing w:lineRule="auto" w:line="360"/>
        <w:jc w:val="both"/>
        <w:rPr/>
      </w:pPr>
      <w:r>
        <w:rPr>
          <w:rFonts w:eastAsia="Times New Roman"/>
        </w:rPr>
        <w:t xml:space="preserve">  </w:t>
      </w:r>
      <w:r>
        <w:rPr/>
        <w:t xml:space="preserve">Panu Ondřejovi se tato řeč zalíbila. Více se mu však zalíbila paní Alena, která v nepřítomnosti mrzutého Tomáše zkrásněla o tolik, oč může krása být krásnější a sluce slunečnější. Nahnul se přes stůl a ona mu nastavila svůj makový květ k utrhnutí. Políbil ji a bylo mu dobře. </w:t>
      </w:r>
    </w:p>
    <w:p>
      <w:pPr>
        <w:pStyle w:val="Normal"/>
        <w:spacing w:lineRule="auto" w:line="360"/>
        <w:jc w:val="both"/>
        <w:rPr/>
      </w:pPr>
      <w:r>
        <w:rPr>
          <w:rFonts w:eastAsia="Times New Roman"/>
        </w:rPr>
        <w:t xml:space="preserve">  </w:t>
      </w:r>
      <w:r>
        <w:rPr/>
        <w:t xml:space="preserve">Rychle si zase sedl. Ale paní Alena už mu byla na klíně, ovinujíc mu ruku kolem šíje a pohrávajíc si s jeho ušním boltcem. Ten boltec se jí zalíbil, i když byl poněkud jíný nežli u druhých mužů. Paní Alena ho ještě jednou políbila a toto políbení trvalo hodnou chvilku. </w:t>
      </w:r>
    </w:p>
    <w:p>
      <w:pPr>
        <w:pStyle w:val="Normal"/>
        <w:spacing w:lineRule="auto" w:line="360"/>
        <w:jc w:val="both"/>
        <w:rPr/>
      </w:pPr>
      <w:r>
        <w:rPr>
          <w:rFonts w:eastAsia="Times New Roman"/>
        </w:rPr>
        <w:t xml:space="preserve">  </w:t>
      </w:r>
      <w:r>
        <w:rPr/>
        <w:t>Zatímco se toto dálo, rozhodl se čert, že přestane paní Alenu hlídat. (str. 38)</w:t>
      </w:r>
    </w:p>
    <w:p>
      <w:pPr>
        <w:pStyle w:val="Normal"/>
        <w:spacing w:lineRule="auto" w:line="360"/>
        <w:jc w:val="both"/>
        <w:rPr/>
      </w:pPr>
      <w:r>
        <w:rPr>
          <w:rFonts w:eastAsia="Times New Roman"/>
        </w:rPr>
        <w:t xml:space="preserve">  </w:t>
      </w:r>
      <w:r>
        <w:rPr/>
        <w:t>„</w:t>
      </w:r>
      <w:r>
        <w:rPr/>
        <w:t>Paní Alenko,“ řekl Ondřej, „není nic krásnějšího na zemi i v pekle nežli vás milovat.“</w:t>
      </w:r>
    </w:p>
    <w:p>
      <w:pPr>
        <w:pStyle w:val="Normal"/>
        <w:spacing w:lineRule="auto" w:line="360"/>
        <w:jc w:val="both"/>
        <w:rPr/>
      </w:pPr>
      <w:r>
        <w:rPr>
          <w:rFonts w:eastAsia="Times New Roman"/>
        </w:rPr>
        <w:t xml:space="preserve">  </w:t>
      </w:r>
      <w:r>
        <w:rPr/>
        <w:t>„</w:t>
      </w:r>
      <w:r>
        <w:rPr/>
        <w:t xml:space="preserve">A co na nebi?“ zeptala se Alenka. </w:t>
      </w:r>
    </w:p>
    <w:p>
      <w:pPr>
        <w:pStyle w:val="Normal"/>
        <w:spacing w:lineRule="auto" w:line="360"/>
        <w:jc w:val="both"/>
        <w:rPr/>
      </w:pPr>
      <w:r>
        <w:rPr>
          <w:rFonts w:eastAsia="Times New Roman"/>
        </w:rPr>
        <w:t xml:space="preserve">  </w:t>
      </w:r>
      <w:r>
        <w:rPr/>
        <w:t>„</w:t>
      </w:r>
      <w:r>
        <w:rPr/>
        <w:t>To není mé hájemství,“ odpověděl Ondřej. „A pro vás asi také nebude připraveno, paní Alenko.“</w:t>
      </w:r>
    </w:p>
    <w:p>
      <w:pPr>
        <w:pStyle w:val="Normal"/>
        <w:spacing w:lineRule="auto" w:line="360"/>
        <w:jc w:val="both"/>
        <w:rPr/>
      </w:pPr>
      <w:r>
        <w:rPr>
          <w:rFonts w:eastAsia="Times New Roman"/>
        </w:rPr>
        <w:t xml:space="preserve">  </w:t>
      </w:r>
      <w:r>
        <w:rPr/>
        <w:t>„</w:t>
      </w:r>
      <w:r>
        <w:rPr/>
        <w:t xml:space="preserve">To nic nevadí, jen když mě máš rád!“ zašeptala Alenka. </w:t>
      </w:r>
    </w:p>
    <w:p>
      <w:pPr>
        <w:pStyle w:val="Normal"/>
        <w:spacing w:lineRule="auto" w:line="360"/>
        <w:jc w:val="both"/>
        <w:rPr/>
      </w:pPr>
      <w:r>
        <w:rPr>
          <w:rFonts w:eastAsia="Times New Roman"/>
        </w:rPr>
        <w:t xml:space="preserve">  </w:t>
      </w:r>
      <w:r>
        <w:rPr/>
        <w:t>„</w:t>
      </w:r>
      <w:r>
        <w:rPr/>
        <w:t xml:space="preserve">Paní Aleno,“ pronesl slavnostně Ondřej a vypjal prsa, „my u nás dole máme také svou čest. Upozorňuji vás, že jsem ďábel sám! A že jsem přišel, zavolán vaším mužem, abych vás hlídal a uhlídal za cenu jeho duše. Ostříhám-li vaši ctnost, je jeho duše moje!“ </w:t>
      </w:r>
    </w:p>
    <w:p>
      <w:pPr>
        <w:pStyle w:val="Normal"/>
        <w:spacing w:lineRule="auto" w:line="360"/>
        <w:jc w:val="both"/>
        <w:rPr/>
      </w:pPr>
      <w:r>
        <w:rPr>
          <w:rFonts w:eastAsia="Times New Roman"/>
        </w:rPr>
        <w:t xml:space="preserve">  </w:t>
      </w:r>
      <w:r>
        <w:rPr/>
        <w:t>Paní Alenka spráskla ruce:</w:t>
      </w:r>
    </w:p>
    <w:p>
      <w:pPr>
        <w:pStyle w:val="Normal"/>
        <w:spacing w:lineRule="auto" w:line="360"/>
        <w:jc w:val="both"/>
        <w:rPr/>
      </w:pPr>
      <w:r>
        <w:rPr>
          <w:rFonts w:eastAsia="Times New Roman"/>
        </w:rPr>
        <w:t xml:space="preserve">  </w:t>
      </w:r>
      <w:r>
        <w:rPr/>
        <w:t>„</w:t>
      </w:r>
      <w:r>
        <w:rPr/>
        <w:t>Ubožáček, ten mne miluje!“</w:t>
      </w:r>
    </w:p>
    <w:p>
      <w:pPr>
        <w:pStyle w:val="Normal"/>
        <w:spacing w:lineRule="auto" w:line="360"/>
        <w:jc w:val="both"/>
        <w:rPr/>
      </w:pPr>
      <w:r>
        <w:rPr>
          <w:rFonts w:eastAsia="Times New Roman"/>
        </w:rPr>
        <w:t xml:space="preserve">  </w:t>
      </w:r>
      <w:r>
        <w:rPr/>
        <w:t>„</w:t>
      </w:r>
      <w:r>
        <w:rPr/>
        <w:t>A vy?“ zeptal se čert a byl v té chvíli podoben nejvyššímu sudímu.</w:t>
      </w:r>
    </w:p>
    <w:p>
      <w:pPr>
        <w:pStyle w:val="Normal"/>
        <w:spacing w:lineRule="auto" w:line="360"/>
        <w:jc w:val="both"/>
        <w:rPr/>
      </w:pPr>
      <w:r>
        <w:rPr>
          <w:rFonts w:eastAsia="Times New Roman"/>
        </w:rPr>
        <w:t xml:space="preserve">  </w:t>
      </w:r>
      <w:r>
        <w:rPr/>
        <w:t>„</w:t>
      </w:r>
      <w:r>
        <w:rPr/>
        <w:t xml:space="preserve">Já mám ráda vás, pane Ondřeji. Máte tak krásné černé oči!“ A padla mu do náruče. </w:t>
      </w:r>
    </w:p>
    <w:p>
      <w:pPr>
        <w:pStyle w:val="Normal"/>
        <w:spacing w:lineRule="auto" w:line="360"/>
        <w:jc w:val="both"/>
        <w:rPr/>
      </w:pPr>
      <w:r>
        <w:rPr>
          <w:rFonts w:eastAsia="Times New Roman"/>
        </w:rPr>
        <w:t xml:space="preserve">  </w:t>
      </w:r>
      <w:r>
        <w:rPr/>
        <w:t>I začal sám čert paní Alenku milovat. A miloval ji tak, že neměla ani chvíli pro někoho jiného. I mohl přísahat, že od okamžiku, kdy mu padla do objetí, nevešel k ní nikdo kromě něho samého. A tak bylo první, druhý, třetí i čtvrtý týden.</w:t>
      </w:r>
    </w:p>
    <w:p>
      <w:pPr>
        <w:pStyle w:val="Normal"/>
        <w:spacing w:lineRule="auto" w:line="360"/>
        <w:jc w:val="both"/>
        <w:rPr/>
      </w:pPr>
      <w:r>
        <w:rPr>
          <w:rFonts w:eastAsia="Times New Roman"/>
        </w:rPr>
        <w:t xml:space="preserve">  </w:t>
      </w:r>
      <w:r>
        <w:rPr/>
        <w:t xml:space="preserve">Ke konci čtvrtého týdne vrátil se pan Tomáš, zaprášený, ožehnutý sluncem, tlustý a spokojený, z dlouhé cesty. Paní Alena bouřlivě zajásala, když na prahu manžela uvítala. Pan Tomáš se na ni velmi pozorně díval a snažil se uhádnout, co bylo. Pan Ondřej byl tomuto uvítání přítomen a hladil si bradu. Byla oholena. Čert zhubl. </w:t>
      </w:r>
    </w:p>
    <w:p>
      <w:pPr>
        <w:pStyle w:val="Normal"/>
        <w:spacing w:lineRule="auto" w:line="360"/>
        <w:jc w:val="both"/>
        <w:rPr/>
      </w:pPr>
      <w:r>
        <w:rPr>
          <w:rFonts w:eastAsia="Times New Roman"/>
        </w:rPr>
        <w:t xml:space="preserve">  </w:t>
      </w:r>
      <w:r>
        <w:rPr/>
        <w:t xml:space="preserve">První, co Tomáš učinil, bylo, že se uzavřel s čertem do komory a ptal se co a jak. </w:t>
      </w:r>
    </w:p>
    <w:p>
      <w:pPr>
        <w:pStyle w:val="Normal"/>
        <w:spacing w:lineRule="auto" w:line="360"/>
        <w:jc w:val="both"/>
        <w:rPr/>
      </w:pPr>
      <w:r>
        <w:rPr>
          <w:rFonts w:eastAsia="Times New Roman"/>
        </w:rPr>
        <w:t xml:space="preserve">  </w:t>
      </w:r>
      <w:r>
        <w:rPr/>
        <w:t xml:space="preserve">Čert byl smuten. Ze záňadří vytáhl papír s krvavým podpisem a pravil: </w:t>
      </w:r>
    </w:p>
    <w:p>
      <w:pPr>
        <w:pStyle w:val="Normal"/>
        <w:spacing w:lineRule="auto" w:line="360"/>
        <w:jc w:val="both"/>
        <w:rPr/>
      </w:pPr>
      <w:r>
        <w:rPr>
          <w:rFonts w:eastAsia="Times New Roman"/>
        </w:rPr>
        <w:t xml:space="preserve">  </w:t>
      </w:r>
      <w:r>
        <w:rPr/>
        <w:t>„</w:t>
      </w:r>
      <w:r>
        <w:rPr/>
        <w:t xml:space="preserve">Jsem poražen, pane Tomáši. Vyhrál jste. Ctnost vaší ženy jsem neuhlídal. Když se mi nepodařilo první dva měsíce (str. 39) dopadnout muže, kteří k ní přicházeli, ve dne v noci, rozhodl jsem se, že jí domluvím. Od oné rozmluvy stal jsem se jejím milovníkem, pane Tomáši. Zde vám vracím váš podpis. Jste spasen. Buďte šťasten, pane Tomáši. Máte krásnou ženu.“ </w:t>
      </w:r>
    </w:p>
    <w:p>
      <w:pPr>
        <w:pStyle w:val="Normal"/>
        <w:spacing w:lineRule="auto" w:line="360"/>
        <w:jc w:val="both"/>
        <w:rPr/>
      </w:pPr>
      <w:r>
        <w:rPr>
          <w:rFonts w:eastAsia="Times New Roman"/>
        </w:rPr>
        <w:t xml:space="preserve">  </w:t>
      </w:r>
      <w:r>
        <w:rPr/>
        <w:t>A čert zmizel, nezanechav za sebou ani pekelného smradu.</w:t>
      </w:r>
    </w:p>
    <w:p>
      <w:pPr>
        <w:pStyle w:val="Normal"/>
        <w:spacing w:lineRule="auto" w:line="360"/>
        <w:jc w:val="both"/>
        <w:rPr/>
      </w:pPr>
      <w:r>
        <w:rPr>
          <w:rFonts w:eastAsia="Times New Roman"/>
        </w:rPr>
        <w:t xml:space="preserve">  </w:t>
      </w:r>
      <w:r>
        <w:rPr/>
        <w:t xml:space="preserve">Pomalým a těžkým krokem šel pan Tomáš do ložnice své ženy. Seděla na posteli a plakala. </w:t>
      </w:r>
    </w:p>
    <w:p>
      <w:pPr>
        <w:pStyle w:val="Normal"/>
        <w:spacing w:lineRule="auto" w:line="360"/>
        <w:jc w:val="both"/>
        <w:rPr/>
      </w:pPr>
      <w:r>
        <w:rPr>
          <w:rFonts w:eastAsia="Times New Roman"/>
        </w:rPr>
        <w:t xml:space="preserve">  </w:t>
      </w:r>
      <w:r>
        <w:rPr/>
        <w:t>„</w:t>
      </w:r>
      <w:r>
        <w:rPr/>
        <w:t>Proč pláčeš?“ tázal se mistr Tomáš.</w:t>
      </w:r>
    </w:p>
    <w:p>
      <w:pPr>
        <w:pStyle w:val="Normal"/>
        <w:spacing w:lineRule="auto" w:line="360"/>
        <w:jc w:val="both"/>
        <w:rPr/>
      </w:pPr>
      <w:r>
        <w:rPr>
          <w:rFonts w:eastAsia="Times New Roman"/>
        </w:rPr>
        <w:t xml:space="preserve">  </w:t>
      </w:r>
      <w:r>
        <w:rPr/>
        <w:t>„</w:t>
      </w:r>
      <w:r>
        <w:rPr/>
        <w:t xml:space="preserve">Nad tím, jak mne miluješ.“ </w:t>
      </w:r>
    </w:p>
    <w:p>
      <w:pPr>
        <w:pStyle w:val="Normal"/>
        <w:spacing w:lineRule="auto" w:line="360"/>
        <w:jc w:val="both"/>
        <w:rPr/>
      </w:pPr>
      <w:r>
        <w:rPr>
          <w:rFonts w:eastAsia="Times New Roman"/>
        </w:rPr>
        <w:t xml:space="preserve">  </w:t>
      </w:r>
      <w:r>
        <w:rPr/>
        <w:t>„</w:t>
      </w:r>
      <w:r>
        <w:rPr/>
        <w:t>Jak tebe miluji? Proklínám tě a rozpárám tě kuchyňským nožem.“</w:t>
      </w:r>
    </w:p>
    <w:p>
      <w:pPr>
        <w:pStyle w:val="Normal"/>
        <w:spacing w:lineRule="auto" w:line="360"/>
        <w:jc w:val="both"/>
        <w:rPr/>
      </w:pPr>
      <w:r>
        <w:rPr>
          <w:rFonts w:eastAsia="Times New Roman"/>
        </w:rPr>
        <w:t xml:space="preserve">  </w:t>
      </w:r>
      <w:r>
        <w:rPr/>
        <w:t>„</w:t>
      </w:r>
      <w:r>
        <w:rPr/>
        <w:t xml:space="preserve">Proč chcete, pane, svou duši obtížit smrtelným hříchem? Vy, který mne tak milujete, že jste svou duši prodal ďáblu?“ </w:t>
      </w:r>
    </w:p>
    <w:p>
      <w:pPr>
        <w:pStyle w:val="Normal"/>
        <w:spacing w:lineRule="auto" w:line="360"/>
        <w:jc w:val="both"/>
        <w:rPr/>
      </w:pPr>
      <w:r>
        <w:rPr>
          <w:rFonts w:eastAsia="Times New Roman"/>
        </w:rPr>
        <w:t xml:space="preserve">  </w:t>
      </w:r>
      <w:r>
        <w:rPr/>
        <w:t>„</w:t>
      </w:r>
      <w:r>
        <w:rPr/>
        <w:t xml:space="preserve">A co ty, za celou mou lásku? Hřích a frej. Ve dne v noci. Od rána do večera. A zatímco se má duše chystá do pekel, ty si tu líháš s čertem. Je konec tvého života. Pomodli se, já tě zabiju.“ </w:t>
      </w:r>
    </w:p>
    <w:p>
      <w:pPr>
        <w:pStyle w:val="Normal"/>
        <w:spacing w:lineRule="auto" w:line="360"/>
        <w:jc w:val="both"/>
        <w:rPr/>
      </w:pPr>
      <w:r>
        <w:rPr>
          <w:rFonts w:eastAsia="Times New Roman"/>
        </w:rPr>
        <w:t xml:space="preserve">  </w:t>
      </w:r>
      <w:r>
        <w:rPr/>
        <w:t xml:space="preserve">I začala paní Alenka plakat a křičet na celý dům a ječela dobrou hodinu. Mistr Tomáš si sedl a brousil si nůž. Když přestala plakat, přistoupila a pravila: </w:t>
      </w:r>
    </w:p>
    <w:p>
      <w:pPr>
        <w:pStyle w:val="Normal"/>
        <w:spacing w:lineRule="auto" w:line="360"/>
        <w:jc w:val="both"/>
        <w:rPr/>
      </w:pPr>
      <w:r>
        <w:rPr>
          <w:rFonts w:eastAsia="Times New Roman"/>
        </w:rPr>
        <w:t xml:space="preserve">  </w:t>
      </w:r>
      <w:r>
        <w:rPr/>
        <w:t>„</w:t>
      </w:r>
      <w:r>
        <w:rPr/>
        <w:t xml:space="preserve">Vidíte mé bílé čelo? Probodněte je. Jen mne zabte! Zabijete ženu dobrou a bohabojnou. Tomáši, miláčku můj, věděla jsem, jakou smlouvu jsi učinil s ďáblem. Jakou pošetilou smlouvu! Kdybych zůstala ctnostná, byl bys přišel do ohně pekelného. Obětovala jsem se, abych tě spasila. Jen proto, jen proto, Tomáši, můj dobrý manželi, jsem milovala samého čerta.“ </w:t>
      </w:r>
    </w:p>
    <w:p>
      <w:pPr>
        <w:pStyle w:val="Normal"/>
        <w:spacing w:lineRule="auto" w:line="360"/>
        <w:jc w:val="both"/>
        <w:rPr/>
      </w:pPr>
      <w:r>
        <w:rPr>
          <w:rFonts w:eastAsia="Times New Roman"/>
        </w:rPr>
        <w:t xml:space="preserve">  </w:t>
      </w:r>
      <w:r>
        <w:rPr/>
        <w:t xml:space="preserve">A zaplakala usedavě a plakat nepřestala. A podobaly se její slzy nejdražším indickým perlám. </w:t>
      </w:r>
    </w:p>
    <w:p>
      <w:pPr>
        <w:pStyle w:val="Normal"/>
        <w:spacing w:lineRule="auto" w:line="360"/>
        <w:jc w:val="both"/>
        <w:rPr/>
      </w:pPr>
      <w:r>
        <w:rPr>
          <w:rFonts w:eastAsia="Times New Roman"/>
        </w:rPr>
        <w:t xml:space="preserve">  </w:t>
      </w:r>
      <w:r>
        <w:rPr/>
        <w:t>I uvěřil pan Tomáš, jako věří všichni paroháči. (str. 40)</w:t>
      </w:r>
    </w:p>
    <w:p>
      <w:pPr>
        <w:pStyle w:val="Normal"/>
        <w:spacing w:lineRule="auto" w:line="360"/>
        <w:jc w:val="both"/>
        <w:rPr/>
      </w:pPr>
      <w:r>
        <w:rPr/>
      </w:r>
    </w:p>
    <w:p>
      <w:pPr>
        <w:pStyle w:val="Normal"/>
        <w:spacing w:lineRule="auto" w:line="360"/>
        <w:jc w:val="both"/>
        <w:rPr>
          <w:i/>
          <w:i/>
          <w:iCs/>
        </w:rPr>
      </w:pPr>
      <w:r>
        <w:rPr>
          <w:rFonts w:eastAsia="Times New Roman"/>
          <w:i/>
          <w:iCs/>
        </w:rPr>
        <w:t xml:space="preserve">  </w:t>
      </w:r>
      <w:r>
        <w:rPr>
          <w:i/>
          <w:iCs/>
        </w:rPr>
        <w:t xml:space="preserve">Pan Vítek z Choltic rozesmál všechny nejen obsahem své povídky, nýbrž i způsobem svého vyprávění. Ovládal tvář jako nejobratnější kejklíř, uměl proměňovat hlas, šklebit se jako ďábel, vzdychal jako zoufalý žárlivec a kroutil svůdně očima jako záletná paní Alenka. Škoda že mu král nemohl vidět do očí. Ale zasmál se několikrát i tak. </w:t>
      </w:r>
    </w:p>
    <w:p>
      <w:pPr>
        <w:pStyle w:val="Normal"/>
        <w:spacing w:lineRule="auto" w:line="360"/>
        <w:jc w:val="both"/>
        <w:rPr>
          <w:i/>
          <w:i/>
          <w:iCs/>
        </w:rPr>
      </w:pPr>
      <w:r>
        <w:rPr>
          <w:rFonts w:eastAsia="Times New Roman"/>
          <w:i/>
          <w:iCs/>
        </w:rPr>
        <w:t xml:space="preserve">  </w:t>
      </w:r>
      <w:r>
        <w:rPr>
          <w:i/>
          <w:iCs/>
        </w:rPr>
        <w:t xml:space="preserve">Tu se ujal slova pan Ješek z Janovic, a nepokárav lékaře za jeho vyprávění, až příliš světské, pravil, že za láskou nemusí vždycky vězet čert, nýbrž že do pekel vede někdy i velmi dobré předsevzetí a nejšlechetnější úmysl. A že proto není vůbec záhodno ponechat dva mladé lidi dlouho pohromadě, i když jeden z nich je skoro světec a druhý má nejlepší vlohy k svatosti. </w:t>
      </w:r>
    </w:p>
    <w:p>
      <w:pPr>
        <w:pStyle w:val="Normal"/>
        <w:spacing w:lineRule="auto" w:line="360"/>
        <w:jc w:val="both"/>
        <w:rPr>
          <w:i/>
          <w:i/>
          <w:iCs/>
        </w:rPr>
      </w:pPr>
      <w:r>
        <w:rPr>
          <w:rFonts w:eastAsia="Times New Roman"/>
          <w:i/>
          <w:iCs/>
        </w:rPr>
        <w:t xml:space="preserve">  </w:t>
      </w:r>
      <w:r>
        <w:rPr>
          <w:i/>
          <w:iCs/>
        </w:rPr>
        <w:t xml:space="preserve">Vzpomněl si prý při Vítkově vyprávění na podivný příběh lásky, jehož jevištěm byla ves Búda, zde nedaleko, a hrad Karlštejn v době své stavby. </w:t>
      </w:r>
    </w:p>
    <w:p>
      <w:pPr>
        <w:pStyle w:val="Normal"/>
        <w:spacing w:lineRule="auto" w:line="360"/>
        <w:jc w:val="both"/>
        <w:rPr>
          <w:i/>
          <w:i/>
          <w:iCs/>
        </w:rPr>
      </w:pPr>
      <w:r>
        <w:rPr>
          <w:rFonts w:eastAsia="Times New Roman"/>
          <w:i/>
          <w:iCs/>
        </w:rPr>
        <w:t xml:space="preserve">  </w:t>
      </w:r>
      <w:r>
        <w:rPr>
          <w:i/>
          <w:iCs/>
        </w:rPr>
        <w:t>„</w:t>
      </w:r>
      <w:r>
        <w:rPr>
          <w:i/>
          <w:iCs/>
        </w:rPr>
        <w:t>Její jméno bylo Kateřina,“ pravil pan Ješek. „Ale jeho dílo, jež vzniklo z lásky, přetrvá doby…“</w:t>
      </w:r>
    </w:p>
    <w:p>
      <w:pPr>
        <w:pStyle w:val="Normal"/>
        <w:spacing w:lineRule="auto" w:line="360"/>
        <w:jc w:val="both"/>
        <w:rPr>
          <w:i/>
          <w:i/>
          <w:iCs/>
        </w:rPr>
      </w:pPr>
      <w:r>
        <w:rPr>
          <w:rFonts w:eastAsia="Times New Roman"/>
          <w:i/>
          <w:iCs/>
        </w:rPr>
        <w:t xml:space="preserve">  </w:t>
      </w:r>
      <w:r>
        <w:rPr>
          <w:i/>
          <w:iCs/>
        </w:rPr>
        <w:t xml:space="preserve">Víc pan Ješek nenaznačil. </w:t>
      </w:r>
      <w:r>
        <w:rPr/>
        <w:t>(str. 41)</w:t>
      </w:r>
    </w:p>
    <w:p>
      <w:pPr>
        <w:pStyle w:val="Normal"/>
        <w:spacing w:lineRule="auto" w:line="360"/>
        <w:jc w:val="both"/>
        <w:rPr>
          <w:i/>
          <w:i/>
          <w:iCs/>
        </w:rPr>
      </w:pPr>
      <w:r>
        <w:rPr>
          <w:rFonts w:eastAsia="Times New Roman"/>
          <w:i/>
          <w:iCs/>
        </w:rPr>
        <w:t xml:space="preserve">  </w:t>
      </w:r>
      <w:r>
        <w:rPr>
          <w:i/>
          <w:iCs/>
        </w:rPr>
        <w:t xml:space="preserve">Na svém loži zakýval král hlavou. Znal příběh, který se chystal vyprávět pan Ješek. Ale byl přece zvědav, jak kněz bude vyprávět. </w:t>
      </w:r>
    </w:p>
    <w:p>
      <w:pPr>
        <w:pStyle w:val="Normal"/>
        <w:spacing w:lineRule="auto" w:line="360"/>
        <w:jc w:val="both"/>
        <w:rPr>
          <w:i/>
          <w:i/>
          <w:iCs/>
        </w:rPr>
      </w:pPr>
      <w:r>
        <w:rPr>
          <w:rFonts w:eastAsia="Times New Roman"/>
          <w:i/>
          <w:iCs/>
        </w:rPr>
        <w:t xml:space="preserve">  </w:t>
      </w:r>
      <w:r>
        <w:rPr>
          <w:i/>
          <w:iCs/>
        </w:rPr>
        <w:t>„</w:t>
      </w:r>
      <w:r>
        <w:rPr>
          <w:i/>
          <w:iCs/>
        </w:rPr>
        <w:t>Na kolbiště vstupuje fakulta teologická,“ pravil pan Ješek. „Přichází jako třetí, ačkoli nechci zatajovat, že jí vždycky a všude náleží prvenství. Stáří však má v životě neveřejném přednost. Jsem tu nejmladší a také výmluvností stojím za řečníky, kteří mluvili přede mnou. Uslyšíte!“</w:t>
      </w:r>
    </w:p>
    <w:p>
      <w:pPr>
        <w:pStyle w:val="Normal"/>
        <w:spacing w:lineRule="auto" w:line="360"/>
        <w:jc w:val="both"/>
        <w:rPr>
          <w:i/>
          <w:i/>
          <w:iCs/>
        </w:rPr>
      </w:pPr>
      <w:r>
        <w:rPr>
          <w:rFonts w:eastAsia="Times New Roman"/>
          <w:i/>
          <w:iCs/>
        </w:rPr>
        <w:t xml:space="preserve">  </w:t>
      </w:r>
      <w:r>
        <w:rPr>
          <w:i/>
          <w:iCs/>
        </w:rPr>
        <w:t xml:space="preserve">Páže nalilo nové číše a kněz Ješek jal se vyprávět. </w:t>
      </w:r>
      <w:r>
        <w:rPr/>
        <w:t>(str. 42)</w:t>
      </w:r>
    </w:p>
    <w:p>
      <w:pPr>
        <w:pStyle w:val="Normal"/>
        <w:spacing w:lineRule="auto" w:line="360"/>
        <w:jc w:val="both"/>
        <w:rPr>
          <w:rFonts w:eastAsia="Times New Roman"/>
        </w:rPr>
      </w:pPr>
      <w:r>
        <w:rPr>
          <w:rFonts w:eastAsia="Times New Roman"/>
        </w:rPr>
        <w:t xml:space="preserve">  </w:t>
      </w:r>
    </w:p>
    <w:p>
      <w:pPr>
        <w:pStyle w:val="Normlnweb"/>
        <w:spacing w:lineRule="auto" w:line="360" w:before="0" w:after="0"/>
        <w:jc w:val="both"/>
        <w:rPr>
          <w:sz w:val="40"/>
          <w:szCs w:val="40"/>
        </w:rPr>
      </w:pPr>
      <w:r>
        <w:rPr>
          <w:sz w:val="40"/>
          <w:szCs w:val="40"/>
        </w:rPr>
        <w:t>KATEŘINA</w:t>
      </w:r>
    </w:p>
    <w:p>
      <w:pPr>
        <w:pStyle w:val="Normlnweb"/>
        <w:spacing w:lineRule="auto" w:line="360" w:before="0" w:after="0"/>
        <w:jc w:val="both"/>
        <w:rPr/>
      </w:pPr>
      <w:r>
        <w:rPr/>
        <w:t>VYPRÁVĚNÍ O TOM, JAK KNĚZ ZDIK CHTĚL ZE SVÉ UČEDNICE KATEŘINY UČINITI SVĚTICI A JAKÉ UTRPENÍ VZEŠLO Z TOHOTO ÚMYSLU MISTRU I ŽAČCE</w:t>
      </w:r>
    </w:p>
    <w:p>
      <w:pPr>
        <w:pStyle w:val="Normlnweb"/>
        <w:spacing w:lineRule="auto" w:line="360" w:before="0" w:after="0"/>
        <w:ind w:firstLine="708"/>
        <w:jc w:val="both"/>
        <w:rPr/>
      </w:pPr>
      <w:r>
        <w:rPr>
          <w:sz w:val="40"/>
          <w:szCs w:val="40"/>
        </w:rPr>
        <w:t>D</w:t>
      </w:r>
      <w:r>
        <w:rPr/>
        <w:t>o vetchého kostelíka svatého Palmáce ve vsi Búdě nad Berounkou přišel nový kněz, mistr Zdik. Vědělo se oněm, že byl nejlepším žákem univerzity pšovanské, že pochází z moravského hradu Boskovic, narodiv se tam klíčníkově dceři jako lucemburský levoboček, a že jeho mrav je dvorský a rozum veliký.</w:t>
      </w:r>
    </w:p>
    <w:p>
      <w:pPr>
        <w:pStyle w:val="Normlnweb"/>
        <w:spacing w:lineRule="auto" w:line="360" w:before="0" w:after="0"/>
        <w:ind w:firstLine="709"/>
        <w:jc w:val="both"/>
        <w:rPr/>
      </w:pPr>
      <w:r>
        <w:rPr/>
        <w:t>V roce své první mše pod ztrouchnivělou klenbou vesnického chrámu nebyl ani dvaadvacetiletý. Zjevem se však zdál mnohem starší. Vysoký a chudý, vyhublé tváře, zapadlých černých očí nad ostrými lícními kostmi, nízkého čela a hustých, mnišsky střižených vlasů, s dětsky jemnýma a úzkýma rukama, s malými ústy a tvrdou bradou podobal se mistr Zdík oněm světcům, které italská škola maluje klečící před plavou Matkou boží, ani se k ní modlí u vytržení, které je stejně nábožné jako milostné. Znalcům lucemburských tváří nepřipomínal ani císaře Karla, ani jeho otce Jana, ale nejspíš hraběte a pozdějšího císaře Jindřicha VII., který tolik miloval vlašskou zem, že si do ní zajel pro smrt.</w:t>
      </w:r>
    </w:p>
    <w:p>
      <w:pPr>
        <w:pStyle w:val="Normlnweb"/>
        <w:spacing w:lineRule="auto" w:line="360" w:before="0" w:after="0"/>
        <w:ind w:firstLine="709"/>
        <w:jc w:val="both"/>
        <w:rPr/>
      </w:pPr>
      <w:r>
        <w:rPr/>
        <w:t>Mistr Zdík byl pastýř, k němuž stádo vzhlíželo s úctou a hrůzou. Kazatel byl veliký. Jeho postní exhorty probouzely v posluchačích křečovité úzkosti a byli mnozí, kteří celé noci nespali v představách běd, jež nastanou hříšníkům, až věčný sudí pronese ortel zatracení. Ženy při těchto kázáních omdlévaly a děti se dávaly do pláče. (str. 43)</w:t>
      </w:r>
    </w:p>
    <w:p>
      <w:pPr>
        <w:pStyle w:val="Normlnweb"/>
        <w:spacing w:lineRule="auto" w:line="360" w:before="0" w:after="0"/>
        <w:ind w:firstLine="709"/>
        <w:jc w:val="both"/>
        <w:rPr/>
      </w:pPr>
      <w:r>
        <w:rPr/>
        <w:t>Ale nikoli jen slova bolestně rozněcovala mysli, nýbrž i spád kazatelovy řeči, jenž byl tak podivný, že tě uchopil, otřásl tebou a nepustil, ani když kněz ztichl a odcházel od oltáře. Začíjnal vždy tiše, žes rozuměl sotva slovu. Ale řeč jeho mohutněla jako vítr, ženoucí se z rovin do hor, vlnila se a stoupala vysokými hřebeny, až zahřímala skoro u nebes. Když se lidé ptali, proč právě tak veliký kazatel byl vyslán do této malé vsi pod Plešivcem, ukázali moudřejší z nich na pahorek nad vsí, kde rostl do výše div světa, svatý hrad Karlův, jenž jednoho dne bude klenotem této země.</w:t>
      </w:r>
    </w:p>
    <w:p>
      <w:pPr>
        <w:pStyle w:val="Normlnweb"/>
        <w:spacing w:lineRule="auto" w:line="360" w:before="0" w:after="0"/>
        <w:ind w:firstLine="709"/>
        <w:jc w:val="both"/>
        <w:rPr/>
      </w:pPr>
      <w:r>
        <w:rPr/>
        <w:t>To věděli všichni už od letnicového úterka roku 1348, kdy arcibiskup pražský Arnošt položil základy stavby, která měla vyvstat tři sta třináct kroků od řeky a návrší mezi pěti pahorky. Pracovalo na ni tisíce rukou, kladiv, lopat, dlát a motyk. Nad nimi bděl stavitel Matyáš se svými domácími i cizími učni. V dřevěných chatách na dně údolí nocovala chasa zedníků a tesařů, stavělo se nejen za dne, nýbrž i při večerních ohních, jako by práce pospíchala více nežli každá jiná, jako by chtěl její zakladatel překvapit zem neočekávaným dárkem. Císař sám přijížděl sem v těchto dobách několikrát, vystupoval na hradní návrší, přeskakoval hromady navrstvené hlíny a složené trámoví, rozmlouval s pracujícími a radostně pobádal k vytrvalosti.</w:t>
      </w:r>
    </w:p>
    <w:p>
      <w:pPr>
        <w:pStyle w:val="Normlnweb"/>
        <w:spacing w:lineRule="auto" w:line="360" w:before="0" w:after="0"/>
        <w:ind w:firstLine="709"/>
        <w:jc w:val="both"/>
        <w:rPr/>
      </w:pPr>
      <w:r>
        <w:rPr/>
        <w:t xml:space="preserve">Ukazujíce si na rychle rostoucí hrad, říkali si mnozí, že mistr Zdik byl zajisté králem vybrán, aby se stal duchovním správcem hradních svatyní, o jejichž mohutnosti a kráse se vědělo ž tenkrát, když ještě nad nimi nebylo ani kleneb, ani střechy. To se potvrzovalo, když do Búdy přibyl budoucí pan purkrabí, pan Vít z Bítova, a usídlil se zatím se svou čtrnáctiletou dcerou Kateřinou v knězově domě poblíž kostela svatého Palmáce. </w:t>
      </w:r>
    </w:p>
    <w:p>
      <w:pPr>
        <w:pStyle w:val="Normlnweb"/>
        <w:spacing w:lineRule="auto" w:line="360" w:before="0" w:after="0"/>
        <w:ind w:firstLine="709"/>
        <w:jc w:val="both"/>
        <w:rPr/>
      </w:pPr>
      <w:r>
        <w:rPr/>
        <w:t>Kateřina vyrůstala až do těch dob na otcově hrdu jako lesní ptáče. Byla zdravá, prostých mravů a otevřeného (str. 44) (str 45 obrázek) srdce. Co jí připadlo na mysl, to vyslovila, kdo se jí nelíbil, tomu to pověděla, koho milovala, ten to vyčetl z jejích modrých očí pod řasami podobající se rozechvělým křidélkům novorozených vlaštovic. Kdo ji uviděl, pocítil pokojnou slast v srdci. Nejvíc ze všech ji miloval její mladý otec, jemuž dívka připomínala stále víc jeho dávno zemřelou ženu, které zachovával věrnou vzpomínku.</w:t>
      </w:r>
    </w:p>
    <w:p>
      <w:pPr>
        <w:pStyle w:val="Normlnweb"/>
        <w:spacing w:lineRule="auto" w:line="360" w:before="0" w:after="0"/>
        <w:ind w:firstLine="709"/>
        <w:jc w:val="both"/>
        <w:rPr/>
      </w:pPr>
      <w:r>
        <w:rPr/>
        <w:t>Pan Vít z Bítova, vyslechnuv první kázání svého hostitele, rozhodl se, že požádá mistra Zdika, aby se stal Kateřininým učitelem.</w:t>
      </w:r>
    </w:p>
    <w:p>
      <w:pPr>
        <w:pStyle w:val="Normlnweb"/>
        <w:spacing w:lineRule="auto" w:line="360" w:before="0" w:after="0"/>
        <w:ind w:firstLine="709"/>
        <w:jc w:val="both"/>
        <w:rPr/>
      </w:pPr>
      <w:r>
        <w:rPr/>
        <w:t>Se sklopenýma očima vstoupila Kateřina, jejíž jméno znamená Cudná, do komory knězovy. A byl tento krok osudný pro učitele i jeho žákyni. Neboť prozřetelnost, jejíž úradky jsou nevyzpytatelné, rozhodla se uvaliti na kněze i dívku zkoušky tak strašné, že se o tom vyprávělo, když už dávno náš hrad byl dostavěn a jeho zlatá sláva se roznesla po všem křesťanském světě.</w:t>
      </w:r>
    </w:p>
    <w:p>
      <w:pPr>
        <w:pStyle w:val="Normlnweb"/>
        <w:spacing w:lineRule="auto" w:line="360" w:before="0" w:after="0"/>
        <w:ind w:firstLine="709"/>
        <w:jc w:val="both"/>
        <w:rPr/>
      </w:pPr>
      <w:r>
        <w:rPr/>
        <w:t xml:space="preserve">Mistr Zdik pronesl ke Kateřině několik moudrých slov o povinnostech, jež se dnešním dnem shrnuly na její hlavu. Pokusí se z ní učiniti ženu učenou, jak se přísluší na dceru purkrabího a vnučku rytířů, kteří bojovali až u bran jeruzalémských. Mrav zdejších dívek je sprostý a nelepý, rozum mdlý a odpovědi jejich vyluzují úsměv na rtech vzešených dam, které přicházejí k lucemburskému dvoru v Praze, jenž dnes už není domem drobné královské rodiny malé země, nýbrž ohniskem křesťanstva. Je-li v Římě papež, sídlí v Praze císař. A jeho město je zároveň pramenem věd a umění. Pokusí se, aby dívce vnukl s pomocí boží aspoň část onoho rozumu, jímž její patronka, svatá Kateřina Cyperská, ohromila před více než tisícy lety padesát filozofů. </w:t>
      </w:r>
    </w:p>
    <w:p>
      <w:pPr>
        <w:pStyle w:val="Normlnweb"/>
        <w:spacing w:lineRule="auto" w:line="360" w:before="0" w:after="0"/>
        <w:ind w:firstLine="709"/>
        <w:jc w:val="both"/>
        <w:rPr/>
      </w:pPr>
      <w:r>
        <w:rPr/>
        <w:t>Kateřina sledovala rozhovor knězův s ústy líbezně pootevřenými. Tak naslouchá dítko pohádce. Potom pohladila kněze po ruce a pravil:</w:t>
      </w:r>
    </w:p>
    <w:p>
      <w:pPr>
        <w:pStyle w:val="Normlnweb"/>
        <w:spacing w:lineRule="auto" w:line="360" w:before="0" w:after="0"/>
        <w:ind w:firstLine="709"/>
        <w:jc w:val="both"/>
        <w:rPr/>
      </w:pPr>
      <w:r>
        <w:rPr/>
        <w:t>,,Budu se namáhat.“</w:t>
      </w:r>
    </w:p>
    <w:p>
      <w:pPr>
        <w:pStyle w:val="Normlnweb"/>
        <w:spacing w:lineRule="auto" w:line="360" w:before="0" w:after="0"/>
        <w:ind w:firstLine="709"/>
        <w:jc w:val="both"/>
        <w:rPr/>
      </w:pPr>
      <w:r>
        <w:rPr/>
        <w:t xml:space="preserve">Mistr Zdik však trhl rukou a hněvivě pohleděl na dívku. (str. 46) </w:t>
      </w:r>
    </w:p>
    <w:p>
      <w:pPr>
        <w:pStyle w:val="Normlnweb"/>
        <w:spacing w:lineRule="auto" w:line="360" w:before="0" w:after="0"/>
        <w:ind w:firstLine="709"/>
        <w:jc w:val="both"/>
        <w:rPr/>
      </w:pPr>
      <w:r>
        <w:rPr/>
        <w:t>„</w:t>
      </w:r>
      <w:r>
        <w:rPr/>
        <w:t>Jsem tvým učitelem,“ pravil tvrdě, „a vybízím tě, abys držela své city na uzdě.“</w:t>
      </w:r>
    </w:p>
    <w:p>
      <w:pPr>
        <w:pStyle w:val="Normlnweb"/>
        <w:spacing w:lineRule="auto" w:line="360" w:before="0" w:after="0"/>
        <w:ind w:firstLine="709"/>
        <w:jc w:val="both"/>
        <w:rPr/>
      </w:pPr>
      <w:r>
        <w:rPr/>
        <w:t>Kateřina se zarděla a už nepromluvila. I jal se jí Zdik vykládat, jak se vyslovují latinská písmena. Byla to první hodina a po ní přišlo mnoho jiných. Ale mistr brzy prohlásil, že nalezl v Kateřině žačku, která rozumem se blíží svému svatému předobrazu. Pan z Bítova se zaradoval. Když se pan Vít poté brzy usídlil na purkrabství v nehotovém ještě hradě, přicházel učitel za dívkou, nebo žákyně sestupovala do vsi k učiteli. Velmi často spolu chodili po nově založených vinicích na jižních svazích pahorků. Mistr Zdik byl pln výmluvnosti a Kateřina naslouchala jeho slovům jako kostelní hudbě.</w:t>
      </w:r>
    </w:p>
    <w:p>
      <w:pPr>
        <w:pStyle w:val="Normlnweb"/>
        <w:spacing w:lineRule="auto" w:line="360" w:before="0" w:after="0"/>
        <w:ind w:firstLine="709"/>
        <w:jc w:val="both"/>
        <w:rPr/>
      </w:pPr>
      <w:r>
        <w:rPr/>
        <w:t xml:space="preserve">Učitel usoudil, že nejen roznítí Kateřinin rozum, nýbrž že zlomí i její pozemskou duši a naplní ji silou nebes. Dlouho trval na modlitbách a prosil Boha o dar přísnosti, aby mu zocelil vůli a očím propůjčil blesk sžíhající a rozněcující. Pod jeho slovy musí zvadnout dvojitá růže na tvářích Kateřininých a místo nich musí z nich bíle šlehat odříkání. Dívka, jež se rozvíjí v jarní květinu, plnou barev a vůně, musí se proměnit v letní lilii, jejíž šat je podoben chladnému sněhu a jejíž dech neomamuje. Rozum dívčin, nadaný velikými mohutnostmi, musí být obrácen k jedinému zdroji, k slunci vědění, k Bohu. </w:t>
      </w:r>
    </w:p>
    <w:p>
      <w:pPr>
        <w:pStyle w:val="Normlnweb"/>
        <w:spacing w:lineRule="auto" w:line="360" w:before="0" w:after="0"/>
        <w:ind w:firstLine="709"/>
        <w:jc w:val="both"/>
        <w:rPr/>
      </w:pPr>
      <w:r>
        <w:rPr/>
        <w:t>Po hodinách latiny a rétoriky, kde Kateřina projevovala paměť i ohnivou výmluvnost, jal se učitel předčítati žákyni životy světic. V pasionálech se zastavoval zvlášť u příběhů krutých a pochmurných, kdy těla mučednic, čtvrcena a stínána, zázračně uzdavovala choré, kdy svaté ženy, odolavše pokušením, vycházely s písní na prahy žalářů, odkud je biřici pohanských králů vedli pod bič katanů a na popravčí kola.</w:t>
      </w:r>
    </w:p>
    <w:p>
      <w:pPr>
        <w:pStyle w:val="Normlnweb"/>
        <w:spacing w:lineRule="auto" w:line="360" w:before="0" w:after="0"/>
        <w:ind w:firstLine="709"/>
        <w:jc w:val="both"/>
        <w:rPr/>
      </w:pPr>
      <w:r>
        <w:rPr/>
        <w:t>Po roce si mohl učitel říci, že se část jeho díla podařila. Kateřina již nikdy nepohleděla s líbezným úsměvem na jeho tvář, již se nedotkla hravě jeho ruky, její oči byly (str. 47) plny temného lesku a její krok, kdysi pružný a veselý, nabyl tíže a důstojnosti. Kateřina vyrostla, zeštíhlela, její tváře se lehce propadly, její ústa zbledla a ruce zprůzračněly.</w:t>
      </w:r>
    </w:p>
    <w:p>
      <w:pPr>
        <w:pStyle w:val="Normlnweb"/>
        <w:spacing w:lineRule="auto" w:line="360" w:before="0" w:after="0"/>
        <w:ind w:firstLine="709"/>
        <w:jc w:val="both"/>
        <w:rPr/>
      </w:pPr>
      <w:r>
        <w:rPr/>
        <w:t>Když Kateřině bylo šestnáct let, přinesl jí mistr Zdik k velikonocům knihu o životě a smrti svaté Kateřiny. Rukopis latinské básně byl ozdoben malovanými iniciálami a na jedné straně nalezla ze zlata vystupující hlavu světice. Zdálo se jí, že hlava svaté Kateřiny je podobna její hlavě. Řekla to svému učiteli.</w:t>
      </w:r>
    </w:p>
    <w:p>
      <w:pPr>
        <w:pStyle w:val="Normlnweb"/>
        <w:spacing w:lineRule="auto" w:line="360" w:before="0" w:after="0"/>
        <w:ind w:firstLine="709"/>
        <w:jc w:val="both"/>
        <w:rPr/>
      </w:pPr>
      <w:r>
        <w:rPr/>
        <w:t>„</w:t>
      </w:r>
      <w:r>
        <w:rPr/>
        <w:t>Tvá tvář je marnost. Chceš-li být ctnostná, nesmíš znát svou lidskou podobu.“</w:t>
      </w:r>
    </w:p>
    <w:p>
      <w:pPr>
        <w:pStyle w:val="Normlnweb"/>
        <w:spacing w:lineRule="auto" w:line="360" w:before="0" w:after="0"/>
        <w:ind w:firstLine="709"/>
        <w:jc w:val="both"/>
        <w:rPr/>
      </w:pPr>
      <w:r>
        <w:rPr/>
        <w:t>Mistr Zdik, o němž se všichni domnívali, že také přesídlí na hrad, zůstával nadále knězem na vsi. Ale jeho pobyt u žákyně se stále prodlužoval a společné cesty vinicemi a po okrajích bukových lesů byly zvlášť za letních dnů stále častější. Četli spolu legendy svatých, klečeli spolu před obrazem Ukřižovaného, jejž dal, dílo Tomáše z Mutiny, císař Karel přenést do kaple svatokateřinské, dohotovené dříve nežli větší a nádhernější kaple svatého Kříže. V této kapli, kterou císař zvlášť miloval a kde se jal trávit postní dny, oznámil Zdik své žákyni, že píše sám legendu podle vzorů latinských. Jeho oči přitom zazářily, a když vycházeli z kaple, uslyšela dívka z knězových úst:</w:t>
      </w:r>
    </w:p>
    <w:p>
      <w:pPr>
        <w:pStyle w:val="Normlnweb"/>
        <w:spacing w:lineRule="auto" w:line="360" w:before="0" w:after="0"/>
        <w:ind w:firstLine="709"/>
        <w:jc w:val="both"/>
        <w:rPr>
          <w:sz w:val="20"/>
          <w:szCs w:val="20"/>
        </w:rPr>
      </w:pPr>
      <w:r>
        <w:rPr>
          <w:sz w:val="20"/>
          <w:szCs w:val="20"/>
        </w:rPr>
        <w:t>Tehdy se vidět událo</w:t>
      </w:r>
    </w:p>
    <w:p>
      <w:pPr>
        <w:pStyle w:val="Normlnweb"/>
        <w:spacing w:lineRule="auto" w:line="360" w:before="0" w:after="0"/>
        <w:ind w:firstLine="709"/>
        <w:jc w:val="both"/>
        <w:rPr>
          <w:sz w:val="20"/>
          <w:szCs w:val="20"/>
        </w:rPr>
      </w:pPr>
      <w:r>
        <w:rPr>
          <w:sz w:val="20"/>
          <w:szCs w:val="20"/>
        </w:rPr>
        <w:t xml:space="preserve">jí jedno vidění dávné… </w:t>
      </w:r>
    </w:p>
    <w:p>
      <w:pPr>
        <w:pStyle w:val="Normlnweb"/>
        <w:spacing w:lineRule="auto" w:line="360" w:before="0" w:after="0"/>
        <w:ind w:firstLine="709"/>
        <w:jc w:val="both"/>
        <w:rPr>
          <w:sz w:val="20"/>
          <w:szCs w:val="20"/>
        </w:rPr>
      </w:pPr>
      <w:r>
        <w:rPr>
          <w:sz w:val="20"/>
          <w:szCs w:val="20"/>
        </w:rPr>
        <w:t>V tom vidění uhlídala,</w:t>
      </w:r>
    </w:p>
    <w:p>
      <w:pPr>
        <w:pStyle w:val="Normlnweb"/>
        <w:spacing w:lineRule="auto" w:line="360" w:before="0" w:after="0"/>
        <w:ind w:firstLine="709"/>
        <w:jc w:val="both"/>
        <w:rPr>
          <w:sz w:val="20"/>
          <w:szCs w:val="20"/>
        </w:rPr>
      </w:pPr>
      <w:r>
        <w:rPr>
          <w:sz w:val="20"/>
          <w:szCs w:val="20"/>
        </w:rPr>
        <w:t>že na jedné louce spala,</w:t>
      </w:r>
    </w:p>
    <w:p>
      <w:pPr>
        <w:pStyle w:val="Normlnweb"/>
        <w:spacing w:lineRule="auto" w:line="360" w:before="0" w:after="0"/>
        <w:ind w:firstLine="709"/>
        <w:jc w:val="both"/>
        <w:rPr>
          <w:sz w:val="20"/>
          <w:szCs w:val="20"/>
        </w:rPr>
      </w:pPr>
      <w:r>
        <w:rPr>
          <w:sz w:val="20"/>
          <w:szCs w:val="20"/>
        </w:rPr>
        <w:t>na velké, širé a vonné,</w:t>
      </w:r>
    </w:p>
    <w:p>
      <w:pPr>
        <w:pStyle w:val="Normlnweb"/>
        <w:spacing w:lineRule="auto" w:line="360" w:before="0" w:after="0"/>
        <w:ind w:firstLine="709"/>
        <w:jc w:val="both"/>
        <w:rPr>
          <w:sz w:val="20"/>
          <w:szCs w:val="20"/>
        </w:rPr>
      </w:pPr>
      <w:r>
        <w:rPr>
          <w:sz w:val="20"/>
          <w:szCs w:val="20"/>
        </w:rPr>
        <w:t>veškeré rozkoše plné.</w:t>
      </w:r>
    </w:p>
    <w:p>
      <w:pPr>
        <w:pStyle w:val="Normlnweb"/>
        <w:spacing w:lineRule="auto" w:line="360" w:before="0" w:after="0"/>
        <w:ind w:firstLine="709"/>
        <w:jc w:val="both"/>
        <w:rPr/>
      </w:pPr>
      <w:r>
        <w:rPr>
          <w:sz w:val="20"/>
          <w:szCs w:val="20"/>
        </w:rPr>
        <w:t>Ta byla letní trávou světlá,</w:t>
      </w:r>
    </w:p>
    <w:p>
      <w:pPr>
        <w:pStyle w:val="Normlnweb"/>
        <w:spacing w:lineRule="auto" w:line="360" w:before="0" w:after="0"/>
        <w:ind w:firstLine="709"/>
        <w:jc w:val="both"/>
        <w:rPr>
          <w:sz w:val="20"/>
          <w:szCs w:val="20"/>
        </w:rPr>
      </w:pPr>
      <w:r>
        <w:rPr>
          <w:sz w:val="20"/>
          <w:szCs w:val="20"/>
        </w:rPr>
        <w:t>tak omládlá i rozkvetlá</w:t>
      </w:r>
    </w:p>
    <w:p>
      <w:pPr>
        <w:pStyle w:val="Normlnweb"/>
        <w:spacing w:lineRule="auto" w:line="360" w:before="0" w:after="0"/>
        <w:ind w:firstLine="709"/>
        <w:jc w:val="both"/>
        <w:rPr>
          <w:sz w:val="20"/>
          <w:szCs w:val="20"/>
        </w:rPr>
      </w:pPr>
      <w:r>
        <w:rPr>
          <w:sz w:val="20"/>
          <w:szCs w:val="20"/>
        </w:rPr>
        <w:t>v nejedné bohaté kráse,</w:t>
      </w:r>
    </w:p>
    <w:p>
      <w:pPr>
        <w:pStyle w:val="Normlnweb"/>
        <w:spacing w:lineRule="auto" w:line="360" w:before="0" w:after="0"/>
        <w:ind w:firstLine="709"/>
        <w:jc w:val="both"/>
        <w:rPr>
          <w:sz w:val="20"/>
          <w:szCs w:val="20"/>
        </w:rPr>
      </w:pPr>
      <w:r>
        <w:rPr>
          <w:sz w:val="20"/>
          <w:szCs w:val="20"/>
        </w:rPr>
        <w:t>že se jí zdálo v tom čase,</w:t>
      </w:r>
    </w:p>
    <w:p>
      <w:pPr>
        <w:pStyle w:val="Normlnweb"/>
        <w:spacing w:lineRule="auto" w:line="360" w:before="0" w:after="0"/>
        <w:ind w:firstLine="709"/>
        <w:jc w:val="both"/>
        <w:rPr>
          <w:sz w:val="20"/>
          <w:szCs w:val="20"/>
        </w:rPr>
      </w:pPr>
      <w:r>
        <w:rPr>
          <w:sz w:val="20"/>
          <w:szCs w:val="20"/>
        </w:rPr>
        <w:t>jako by nikde na světě</w:t>
      </w:r>
    </w:p>
    <w:p>
      <w:pPr>
        <w:pStyle w:val="Normlnweb"/>
        <w:spacing w:lineRule="auto" w:line="360" w:before="0" w:after="0"/>
        <w:ind w:firstLine="709"/>
        <w:jc w:val="both"/>
        <w:rPr>
          <w:sz w:val="20"/>
          <w:szCs w:val="20"/>
        </w:rPr>
      </w:pPr>
      <w:r>
        <w:rPr>
          <w:sz w:val="20"/>
          <w:szCs w:val="20"/>
        </w:rPr>
        <w:t>krásnější paseky v květě</w:t>
      </w:r>
    </w:p>
    <w:p>
      <w:pPr>
        <w:pStyle w:val="Normlnweb"/>
        <w:spacing w:lineRule="auto" w:line="360" w:before="0" w:after="0"/>
        <w:ind w:firstLine="709"/>
        <w:jc w:val="both"/>
        <w:rPr/>
      </w:pPr>
      <w:r>
        <w:rPr>
          <w:sz w:val="20"/>
          <w:szCs w:val="20"/>
        </w:rPr>
        <w:t xml:space="preserve">nevídala… </w:t>
      </w:r>
      <w:r>
        <w:rPr/>
        <w:t>(str. 48)</w:t>
      </w:r>
    </w:p>
    <w:p>
      <w:pPr>
        <w:pStyle w:val="Normlnweb"/>
        <w:spacing w:lineRule="auto" w:line="360" w:before="0" w:after="0"/>
        <w:ind w:firstLine="709"/>
        <w:jc w:val="both"/>
        <w:rPr/>
      </w:pPr>
      <w:r>
        <w:rPr/>
        <w:t>Přitom hleděl na ni Zdik upřeně a tázavě. Byla by ráda vyzvěděla, o kom tak mile a zvučně vypráví. Ale Zdik řekl:</w:t>
      </w:r>
    </w:p>
    <w:p>
      <w:pPr>
        <w:pStyle w:val="Normlnweb"/>
        <w:spacing w:lineRule="auto" w:line="360" w:before="0" w:after="0"/>
        <w:ind w:firstLine="709"/>
        <w:jc w:val="both"/>
        <w:rPr/>
      </w:pPr>
      <w:r>
        <w:rPr/>
        <w:t>„</w:t>
      </w:r>
      <w:r>
        <w:rPr/>
        <w:t>To je sen svaté Kateřiny.“</w:t>
      </w:r>
    </w:p>
    <w:p>
      <w:pPr>
        <w:pStyle w:val="Normlnweb"/>
        <w:spacing w:lineRule="auto" w:line="360" w:before="0" w:after="0"/>
        <w:ind w:firstLine="709"/>
        <w:jc w:val="both"/>
        <w:rPr/>
      </w:pPr>
      <w:r>
        <w:rPr/>
        <w:t>Mistr Zdik psal báseň o umučení cyperské světice. Verše mu plynuly lehce, jako by rozprávěl se svou žákyní. Jejich proud se nikde nezastavil, obrazy se seskupovaly v bohatá květenství, české krajiny se střídaly s tvářemi lidí, které vídal u dvora, v chrámě nebo na hradě. Děj svatokateřinské pašije mu splýval s událostmi jeho učitelství a dcera cyperského krále Kosta nabývala postavy a tváře Kateřiny z Bítova. Tak se do jeho básně dostala mnoha její slova, tak se sám, nevěda o tom, vyznával v básni ze své bolesti. Neboť jeho pokus s duší Kateřininou se nezdařil. Čím více se dívka přibližovala jeho snu o světectví, tím nešťastnější byl jeho učitel.</w:t>
      </w:r>
    </w:p>
    <w:p>
      <w:pPr>
        <w:pStyle w:val="Normlnweb"/>
        <w:spacing w:lineRule="auto" w:line="360" w:before="0" w:after="0"/>
        <w:ind w:firstLine="709"/>
        <w:jc w:val="both"/>
        <w:rPr/>
      </w:pPr>
      <w:r>
        <w:rPr/>
        <w:t xml:space="preserve">Dlouho klečel ve své komoře a prosil Boha o posilu. Ale pomoc nepřicházela. Rozhodl se, že Kateřinu bude míjet, ale neměl sil. Jako dříve její svěží půvab, ta ho nyní omamovala chorá vůně, jež vycházela z jejího bledého čela, když skloněna nad pasionálem četla o martyriu světic. Bičoval se, spal na tvrdém loži a modlil se úpěnlivě k Matce boží. Ale při každé modlitbě, ať to byl otčenáš nebo zdrávas, ztrácela se zbožná slova a vracela se její krása. Za vzdechy a prosbami se objevovaly dvě oči s dlouhými řasami, podobajícími se křidélkům novorozených vlaštovic. A chtělo se mu tato křidélka líbat, aby se pod jeho rty bojácně zatřepetala. </w:t>
      </w:r>
    </w:p>
    <w:p>
      <w:pPr>
        <w:pStyle w:val="Normlnweb"/>
        <w:spacing w:lineRule="auto" w:line="360" w:before="0" w:after="0"/>
        <w:ind w:firstLine="709"/>
        <w:jc w:val="both"/>
        <w:rPr/>
      </w:pPr>
      <w:r>
        <w:rPr/>
        <w:t>Psal své verše každého večera, myslil na ně u oltáře, opakoval si je při cestě na hrad a vyslovoval je skoro bázlivě před žákyní, která v nich často zaslechla onen přízvuk, který jí byl tak milý z jeho rozhovoru. Připomínal jí, že její učitel pochází z kraje, odkud nyní tak mnoho statečných a veselých mužů přicházelo na císařský dvůr bývalého markraběte moravského.</w:t>
      </w:r>
    </w:p>
    <w:p>
      <w:pPr>
        <w:pStyle w:val="Normlnweb"/>
        <w:spacing w:lineRule="auto" w:line="360" w:before="0" w:after="0"/>
        <w:ind w:firstLine="709"/>
        <w:jc w:val="both"/>
        <w:rPr/>
      </w:pPr>
      <w:r>
        <w:rPr/>
        <w:t>Zápas mezi učitelem a žákyní se odehrával za záclonou (str. 49) zbožné a tvrdé stnosti. A přece se často potkaly jejich pohledy ve vzájemném blouznivém obdivu. Milovali se už dlouhá léta, a přitom nenáviděli svou lásku jako smrtelný hřích. Ale tento hřích byl oběma nesmírnou rozkoší. Čím více se milovali, tím více své lásky litovali. Prosili Boha, aby jí byli zbaveni. Kateřina se obracela ve svých modlitbách k božskému ženichu panen, Kristu, snažíc se za jeho obrazem neviděti tvář Zdikovu. Ale když Zdik ve své bázni nazýval cyperskou princeznu šlechetnou královnou, jaké nikdo nevídal na učení, u moudrosti, v lepotě i šlechetnosti, slyšela v těchto slovech jeho vyznání.</w:t>
      </w:r>
    </w:p>
    <w:p>
      <w:pPr>
        <w:pStyle w:val="Normlnweb"/>
        <w:spacing w:lineRule="auto" w:line="360" w:before="0" w:after="0"/>
        <w:ind w:firstLine="709"/>
        <w:jc w:val="both"/>
        <w:rPr/>
      </w:pPr>
      <w:r>
        <w:rPr/>
        <w:t>Veliké neštěstí seslal Bůh na levobočka lucemburského a na dceru karlštejnského purkrabího. Modlitby nepomáhaly, zpěv neutišoval, čtení o mukách světců jen rozněcovalo. Tenkrát napsal Zdik o lásce Kateřinině k Spasiteli:</w:t>
      </w:r>
    </w:p>
    <w:p>
      <w:pPr>
        <w:pStyle w:val="Normlnweb"/>
        <w:spacing w:lineRule="auto" w:line="360" w:before="0" w:after="0"/>
        <w:ind w:firstLine="709"/>
        <w:jc w:val="both"/>
        <w:rPr>
          <w:sz w:val="20"/>
          <w:szCs w:val="20"/>
        </w:rPr>
      </w:pPr>
      <w:r>
        <w:rPr>
          <w:sz w:val="20"/>
          <w:szCs w:val="20"/>
        </w:rPr>
        <w:t>Drahé Izaldy napití</w:t>
      </w:r>
    </w:p>
    <w:p>
      <w:pPr>
        <w:pStyle w:val="Normlnweb"/>
        <w:spacing w:lineRule="auto" w:line="360" w:before="0" w:after="0"/>
        <w:ind w:firstLine="709"/>
        <w:jc w:val="both"/>
        <w:rPr>
          <w:sz w:val="20"/>
          <w:szCs w:val="20"/>
        </w:rPr>
      </w:pPr>
      <w:r>
        <w:rPr>
          <w:sz w:val="20"/>
          <w:szCs w:val="20"/>
        </w:rPr>
        <w:t>bylo jí dříve zavdáno,</w:t>
      </w:r>
    </w:p>
    <w:p>
      <w:pPr>
        <w:pStyle w:val="Normlnweb"/>
        <w:spacing w:lineRule="auto" w:line="360" w:before="0" w:after="0"/>
        <w:ind w:firstLine="709"/>
        <w:jc w:val="both"/>
        <w:rPr>
          <w:sz w:val="20"/>
          <w:szCs w:val="20"/>
        </w:rPr>
      </w:pPr>
      <w:r>
        <w:rPr>
          <w:sz w:val="20"/>
          <w:szCs w:val="20"/>
        </w:rPr>
        <w:t>když bylo ve snách dokonáno</w:t>
      </w:r>
    </w:p>
    <w:p>
      <w:pPr>
        <w:pStyle w:val="Normlnweb"/>
        <w:spacing w:lineRule="auto" w:line="360" w:before="0" w:after="0"/>
        <w:ind w:firstLine="709"/>
        <w:jc w:val="both"/>
        <w:rPr>
          <w:sz w:val="20"/>
          <w:szCs w:val="20"/>
        </w:rPr>
      </w:pPr>
      <w:r>
        <w:rPr>
          <w:sz w:val="20"/>
          <w:szCs w:val="20"/>
        </w:rPr>
        <w:t>její slíbení s Tristanem…</w:t>
      </w:r>
    </w:p>
    <w:p>
      <w:pPr>
        <w:pStyle w:val="Normlnweb"/>
        <w:spacing w:lineRule="auto" w:line="360" w:before="0" w:after="0"/>
        <w:ind w:firstLine="709"/>
        <w:jc w:val="both"/>
        <w:rPr/>
      </w:pPr>
      <w:r>
        <w:rPr/>
        <w:t>Karlštejn tryskal jako ohnivá kytice z nádoby země. Mistr Matyáš zemřel, stavěli jiní. Obrazy z Vlach a díla mistra Dětřicha Pražského zdobila u stěny kaplí, už byly drahými kameny vyšperkovány pokladnice císařských klenotů. Strop kaple svatého Kříže se proměnil v noční nebe, z kterého zářily tisíce stříbrných hvězd, a v nesčíslných světlech se zaskvěly stěny, okna a oltáře. Ametysty, jantarem a bílými křemínky byla vystlána kaple svatokateřinská:</w:t>
      </w:r>
    </w:p>
    <w:p>
      <w:pPr>
        <w:pStyle w:val="Normlnweb"/>
        <w:spacing w:lineRule="auto" w:line="360" w:before="0" w:after="0"/>
        <w:ind w:firstLine="709"/>
        <w:jc w:val="both"/>
        <w:rPr>
          <w:sz w:val="20"/>
          <w:szCs w:val="20"/>
        </w:rPr>
      </w:pPr>
      <w:r>
        <w:rPr>
          <w:sz w:val="20"/>
          <w:szCs w:val="20"/>
        </w:rPr>
        <w:t>Dno z berylů, z démantů stěny</w:t>
      </w:r>
    </w:p>
    <w:p>
      <w:pPr>
        <w:pStyle w:val="Normlnweb"/>
        <w:spacing w:lineRule="auto" w:line="360" w:before="0" w:after="0"/>
        <w:ind w:firstLine="709"/>
        <w:jc w:val="both"/>
        <w:rPr>
          <w:sz w:val="20"/>
          <w:szCs w:val="20"/>
        </w:rPr>
      </w:pPr>
      <w:r>
        <w:rPr>
          <w:sz w:val="20"/>
          <w:szCs w:val="20"/>
        </w:rPr>
        <w:t>Spojovány byly v zlatě,</w:t>
      </w:r>
    </w:p>
    <w:p>
      <w:pPr>
        <w:pStyle w:val="Normlnweb"/>
        <w:spacing w:lineRule="auto" w:line="360" w:before="0" w:after="0"/>
        <w:ind w:firstLine="709"/>
        <w:jc w:val="both"/>
        <w:rPr>
          <w:sz w:val="20"/>
          <w:szCs w:val="20"/>
        </w:rPr>
      </w:pPr>
      <w:r>
        <w:rPr>
          <w:sz w:val="20"/>
          <w:szCs w:val="20"/>
        </w:rPr>
        <w:t>v nich mnohá okénka bohatě</w:t>
      </w:r>
    </w:p>
    <w:p>
      <w:pPr>
        <w:pStyle w:val="Normlnweb"/>
        <w:spacing w:lineRule="auto" w:line="360" w:before="0" w:after="0"/>
        <w:ind w:firstLine="709"/>
        <w:jc w:val="both"/>
        <w:rPr>
          <w:sz w:val="20"/>
          <w:szCs w:val="20"/>
        </w:rPr>
      </w:pPr>
      <w:r>
        <w:rPr>
          <w:sz w:val="20"/>
          <w:szCs w:val="20"/>
        </w:rPr>
        <w:t>smaragdy a safíry se skvěla,</w:t>
      </w:r>
    </w:p>
    <w:p>
      <w:pPr>
        <w:pStyle w:val="Normlnweb"/>
        <w:spacing w:lineRule="auto" w:line="360" w:before="0" w:after="0"/>
        <w:ind w:firstLine="709"/>
        <w:jc w:val="both"/>
        <w:rPr>
          <w:sz w:val="20"/>
          <w:szCs w:val="20"/>
        </w:rPr>
      </w:pPr>
      <w:r>
        <w:rPr>
          <w:sz w:val="20"/>
          <w:szCs w:val="20"/>
        </w:rPr>
        <w:t>jochanty i rubíny,</w:t>
      </w:r>
    </w:p>
    <w:p>
      <w:pPr>
        <w:pStyle w:val="Normlnweb"/>
        <w:spacing w:lineRule="auto" w:line="360" w:before="0" w:after="0"/>
        <w:ind w:firstLine="709"/>
        <w:jc w:val="both"/>
        <w:rPr>
          <w:sz w:val="20"/>
          <w:szCs w:val="20"/>
        </w:rPr>
      </w:pPr>
      <w:r>
        <w:rPr>
          <w:sz w:val="20"/>
          <w:szCs w:val="20"/>
        </w:rPr>
        <w:t>jaspisy a chalcedony,</w:t>
      </w:r>
    </w:p>
    <w:p>
      <w:pPr>
        <w:pStyle w:val="Normlnweb"/>
        <w:spacing w:lineRule="auto" w:line="360" w:before="0" w:after="0"/>
        <w:ind w:firstLine="709"/>
        <w:jc w:val="both"/>
        <w:rPr/>
      </w:pPr>
      <w:r>
        <w:rPr>
          <w:sz w:val="20"/>
          <w:szCs w:val="20"/>
        </w:rPr>
        <w:t xml:space="preserve">ametysty, margarity… </w:t>
      </w:r>
      <w:r>
        <w:rPr/>
        <w:t>(str. 50)</w:t>
      </w:r>
    </w:p>
    <w:p>
      <w:pPr>
        <w:pStyle w:val="Normlnweb"/>
        <w:spacing w:lineRule="auto" w:line="360" w:before="0" w:after="0"/>
        <w:ind w:firstLine="709"/>
        <w:jc w:val="both"/>
        <w:rPr/>
      </w:pPr>
      <w:r>
        <w:rPr/>
        <w:t>Kněz Zdik, který dokončoval svou báseň, modlil se v kateřinské kapli, aby mu Bůh vzal z duše Tristanův sladký jed. Vedle něho poklekla jeho žákyně. V svornících klenby zářily hvězdy. Pod svícemi plály na stěnách drahokamy v síti zlatých žil.</w:t>
      </w:r>
    </w:p>
    <w:p>
      <w:pPr>
        <w:pStyle w:val="Normlnweb"/>
        <w:spacing w:lineRule="auto" w:line="360" w:before="0" w:after="0"/>
        <w:ind w:firstLine="709"/>
        <w:jc w:val="both"/>
        <w:rPr/>
      </w:pPr>
      <w:r>
        <w:rPr/>
        <w:t>I přiblížila se Isolda a v kapli, jež byla stvořena podle snu o čistých rytířích svatého grálu, políbila Tristana. Kouzlo mnoha let se rozprchlo a bylo tu nové, krásnější a mocnější. Odešli z kaple a vystoupili na hradní nádvoří, Nad nimi nebylo svěc a drahých kamenů, nýbrž letní noc nad lesy a vinicemi. V údolí zpívala děvčata na prazích chat.</w:t>
      </w:r>
    </w:p>
    <w:p>
      <w:pPr>
        <w:pStyle w:val="Normlnweb"/>
        <w:spacing w:lineRule="auto" w:line="360" w:before="0" w:after="0"/>
        <w:ind w:firstLine="709"/>
        <w:jc w:val="both"/>
        <w:rPr/>
      </w:pPr>
      <w:r>
        <w:rPr/>
        <w:t>Zdik dopsal poslední verše, velebě Krista Spasitele a Uzdravitele duší. Svůj rukopis zaslal císaři Karlovi, ctiteli světice, který dal před časem zub svaté panny přinést na hrad Karlštejn…</w:t>
      </w:r>
    </w:p>
    <w:p>
      <w:pPr>
        <w:pStyle w:val="Normlnweb"/>
        <w:spacing w:lineRule="auto" w:line="360" w:before="0" w:after="0"/>
        <w:ind w:firstLine="709"/>
        <w:jc w:val="both"/>
        <w:rPr/>
      </w:pPr>
      <w:r>
        <w:rPr/>
        <w:t xml:space="preserve">Téhož podzimu se vrhla Kateřina z Bitova do studny na nádvoří karlštejnském. Uvnitř studny ještě stálo lešení. Dcera purkrabího se šatem na trámech, jimiž byly podepřeny stěny, a když služebníci uslyšeli její křik, spustili se do prohlubně a dívku zachránili. Byla odnesena do svého příbytku a tam v krvi ztratila nevyzrálý plod své smutné milosti. </w:t>
      </w:r>
    </w:p>
    <w:p>
      <w:pPr>
        <w:pStyle w:val="Normlnweb"/>
        <w:spacing w:lineRule="auto" w:line="360" w:before="0" w:after="0"/>
        <w:ind w:firstLine="709"/>
        <w:jc w:val="both"/>
        <w:rPr/>
      </w:pPr>
      <w:r>
        <w:rPr/>
        <w:t>Mistr Zdik se nestal duchovním správcem karlštejnských svatyní. Sám císař přezkoumal příběh jeho učitelství a pozdější lásky. Pro příbuzenství a velkou moudrost i dar slova, který se tak slavně projevil skládáním o životě a smrti svaté Kateřiny, byl potrestán toliko uzavřením v klášteře bosáků v Kladště.</w:t>
      </w:r>
    </w:p>
    <w:p>
      <w:pPr>
        <w:pStyle w:val="Normlnweb"/>
        <w:spacing w:lineRule="auto" w:line="360" w:before="0" w:after="0"/>
        <w:ind w:firstLine="709"/>
        <w:jc w:val="both"/>
        <w:rPr/>
      </w:pPr>
      <w:r>
        <w:rPr/>
        <w:t>Kateřina z Bítova se provdala, když už dávno byla dokončena stavba hradu, za rytíře Bohuše z Doubravice, který v Pise statečně hájil krále Karla proti spiklencům Gambacotiovým. Měla s ním pět synů v krátkém čase. Teprve nejmladší z nich dostal jméno Zdik. (str. 51)</w:t>
      </w:r>
    </w:p>
    <w:p>
      <w:pPr>
        <w:pStyle w:val="Normlnweb"/>
        <w:spacing w:lineRule="auto" w:line="360" w:before="0" w:after="0"/>
        <w:ind w:firstLine="708"/>
        <w:jc w:val="both"/>
        <w:rPr/>
      </w:pPr>
      <w:r>
        <w:rPr>
          <w:i/>
          <w:iCs/>
        </w:rPr>
        <w:t>Když kněz Ješek skončil vyprávění, které svým způsobem daleko předčilo oba předchůdce, projevili všichni svou libost a připili vypravěči na stálé zdraví…Král si již ulehl hlavou do podušek, a když k němu přistoupil mistr Vítek, pravil, že se velmi potěšil dnešním večerem a že nyní půjde spat. A že mu budou hlavou chodit tři ženské postavy, a každá jinuá.</w:t>
      </w:r>
    </w:p>
    <w:p>
      <w:pPr>
        <w:pStyle w:val="Normlnweb"/>
        <w:spacing w:lineRule="auto" w:line="360" w:before="0" w:after="0"/>
        <w:ind w:firstLine="709"/>
        <w:jc w:val="both"/>
        <w:rPr/>
      </w:pPr>
      <w:r>
        <w:rPr/>
        <w:t>„</w:t>
      </w:r>
      <w:r>
        <w:rPr>
          <w:i/>
          <w:iCs/>
        </w:rPr>
        <w:t>Během týdne jich bude víc, Vaše Milosti. Třikrát sedm je jednadvacet příběhů to, doufám, s vaší pomocí dotáhneme.“</w:t>
      </w:r>
    </w:p>
    <w:p>
      <w:pPr>
        <w:pStyle w:val="Normlnweb"/>
        <w:spacing w:lineRule="auto" w:line="360" w:before="0" w:after="0"/>
        <w:ind w:firstLine="709"/>
        <w:jc w:val="both"/>
        <w:rPr/>
      </w:pPr>
      <w:r>
        <w:rPr/>
        <w:t>„</w:t>
      </w:r>
      <w:r>
        <w:rPr>
          <w:i/>
          <w:iCs/>
        </w:rPr>
        <w:t>Bude to jen naše radost!“</w:t>
      </w:r>
    </w:p>
    <w:p>
      <w:pPr>
        <w:pStyle w:val="Normlnweb"/>
        <w:spacing w:lineRule="auto" w:line="360" w:before="0" w:after="0"/>
        <w:ind w:firstLine="709"/>
        <w:jc w:val="both"/>
        <w:rPr>
          <w:i/>
          <w:i/>
          <w:iCs/>
        </w:rPr>
      </w:pPr>
      <w:r>
        <w:rPr>
          <w:i/>
          <w:iCs/>
        </w:rPr>
        <w:t>I rozžehnali se stolovníci se svým králem a mezi sebou a odešli na lože. Nedělní den byl šťastně skončen. Král přijel na Karlštejn, je dobré mysli a léčení se podle přání mistra Vítka daří.</w:t>
      </w:r>
    </w:p>
    <w:p>
      <w:pPr>
        <w:pStyle w:val="Normlnweb"/>
        <w:spacing w:lineRule="auto" w:line="360" w:before="0" w:after="0"/>
        <w:ind w:firstLine="709"/>
        <w:jc w:val="both"/>
        <w:rPr/>
      </w:pPr>
      <w:r>
        <w:rPr>
          <w:i/>
          <w:iCs/>
        </w:rPr>
        <w:t xml:space="preserve">Hrad spal. Na cimbuří bylo slyšet krok stráží a na nádvoří tichý rozhovor. To si kuchtíci vyprávěli o dnešním </w:t>
      </w:r>
      <w:r>
        <w:rPr/>
        <w:t>(str. 52)</w:t>
      </w:r>
      <w:r>
        <w:rPr>
          <w:i/>
          <w:iCs/>
        </w:rPr>
        <w:t xml:space="preserve"> perném dni, kdy narychlo musili sehnat hody pro hosty nečetné, ale vybíravé.</w:t>
      </w:r>
    </w:p>
    <w:p>
      <w:pPr>
        <w:pStyle w:val="Normlnweb"/>
        <w:spacing w:lineRule="auto" w:line="360" w:before="0" w:after="0"/>
        <w:ind w:firstLine="709"/>
        <w:jc w:val="both"/>
        <w:rPr/>
      </w:pPr>
      <w:r>
        <w:rPr/>
        <w:t>„</w:t>
      </w:r>
      <w:r>
        <w:rPr>
          <w:i/>
          <w:iCs/>
        </w:rPr>
        <w:t>Kdo by řekl, že tři páni snědí tolik dobrých věcí.“</w:t>
      </w:r>
    </w:p>
    <w:p>
      <w:pPr>
        <w:pStyle w:val="Normlnweb"/>
        <w:spacing w:lineRule="auto" w:line="360" w:before="0" w:after="0"/>
        <w:ind w:firstLine="709"/>
        <w:jc w:val="both"/>
        <w:rPr/>
      </w:pPr>
      <w:r>
        <w:rPr/>
        <w:t>„</w:t>
      </w:r>
      <w:r>
        <w:rPr>
          <w:i/>
          <w:iCs/>
        </w:rPr>
        <w:t>To víš, kněz!“</w:t>
      </w:r>
    </w:p>
    <w:p>
      <w:pPr>
        <w:pStyle w:val="Normlnweb"/>
        <w:spacing w:lineRule="auto" w:line="360" w:before="0" w:after="0"/>
        <w:ind w:firstLine="709"/>
        <w:jc w:val="both"/>
        <w:rPr/>
      </w:pPr>
      <w:r>
        <w:rPr/>
        <w:t>„</w:t>
      </w:r>
      <w:r>
        <w:rPr>
          <w:i/>
          <w:iCs/>
        </w:rPr>
        <w:t>Ale ten druhý je lékař a měl by se pamatovat!“</w:t>
      </w:r>
    </w:p>
    <w:p>
      <w:pPr>
        <w:pStyle w:val="Normlnweb"/>
        <w:spacing w:lineRule="auto" w:line="360" w:before="0" w:after="0"/>
        <w:ind w:firstLine="709"/>
        <w:jc w:val="both"/>
        <w:rPr/>
      </w:pPr>
      <w:r>
        <w:rPr/>
        <w:t>„</w:t>
      </w:r>
      <w:r>
        <w:rPr>
          <w:i/>
          <w:iCs/>
        </w:rPr>
        <w:t>Pan Bušek strašně rád májová kuřátka!“</w:t>
      </w:r>
    </w:p>
    <w:p>
      <w:pPr>
        <w:pStyle w:val="Normlnweb"/>
        <w:spacing w:lineRule="auto" w:line="360" w:before="0" w:after="0"/>
        <w:ind w:firstLine="709"/>
        <w:jc w:val="both"/>
        <w:rPr/>
      </w:pPr>
      <w:r>
        <w:rPr/>
        <w:t>„</w:t>
      </w:r>
      <w:r>
        <w:rPr>
          <w:i/>
          <w:iCs/>
        </w:rPr>
        <w:t>A pan Ješek husí játra…“</w:t>
      </w:r>
    </w:p>
    <w:p>
      <w:pPr>
        <w:pStyle w:val="Normlnweb"/>
        <w:spacing w:lineRule="auto" w:line="360" w:before="0" w:after="0"/>
        <w:ind w:firstLine="709"/>
        <w:jc w:val="both"/>
        <w:rPr/>
      </w:pPr>
      <w:r>
        <w:rPr>
          <w:i/>
          <w:iCs/>
        </w:rPr>
        <w:t>Potom všechno ztichlo. A byla jen hvězdná květnová noc. –</w:t>
      </w:r>
    </w:p>
    <w:p>
      <w:pPr>
        <w:pStyle w:val="Normlnweb"/>
        <w:spacing w:lineRule="auto" w:line="360" w:before="0" w:after="0"/>
        <w:ind w:firstLine="709"/>
        <w:jc w:val="both"/>
        <w:rPr>
          <w:i/>
          <w:i/>
          <w:iCs/>
        </w:rPr>
      </w:pPr>
      <w:r>
        <w:rPr>
          <w:i/>
          <w:iCs/>
        </w:rPr>
        <w:t>Král se dobře vyspal. Lékař přikázal, že musí ještě zůstat na loži, ale dovolil mu, aby četl. Po celý den svítilo mu slunce do lože a Karel byl dobré mysli. Těšil se na večer.</w:t>
      </w:r>
    </w:p>
    <w:p>
      <w:pPr>
        <w:pStyle w:val="Normlnweb"/>
        <w:spacing w:lineRule="auto" w:line="360" w:before="0" w:after="0"/>
        <w:ind w:firstLine="709"/>
        <w:jc w:val="both"/>
        <w:rPr>
          <w:i/>
          <w:i/>
          <w:iCs/>
        </w:rPr>
      </w:pPr>
      <w:r>
        <w:rPr>
          <w:i/>
          <w:iCs/>
        </w:rPr>
        <w:t>Když se za soumraku tři besedníci sešli k jídlu, k vínu a k rozhovoru, seděl král už čile na loži a podával všem radostně ruku, vítaje v nich tři lékaře. Pan Vítek nežárlil na oba ostatní. Vždyť to byla jeho myšlenka, tyto vigilie.</w:t>
      </w:r>
    </w:p>
    <w:p>
      <w:pPr>
        <w:pStyle w:val="Normlnweb"/>
        <w:spacing w:lineRule="auto" w:line="360" w:before="0" w:after="0"/>
        <w:ind w:firstLine="709"/>
        <w:jc w:val="both"/>
        <w:rPr/>
      </w:pPr>
      <w:r>
        <w:rPr>
          <w:i/>
          <w:iCs/>
        </w:rPr>
        <w:t>K slovu se zas přihlásil pan Bušek z Vilhartic. Bylo mu uděleno a pan Bušek pil burgundské víno a vypravoval.</w:t>
      </w:r>
    </w:p>
    <w:p>
      <w:pPr>
        <w:pStyle w:val="Normlnweb"/>
        <w:spacing w:lineRule="auto" w:line="360" w:before="0" w:after="0"/>
        <w:ind w:firstLine="709"/>
        <w:jc w:val="both"/>
        <w:rPr/>
      </w:pPr>
      <w:r>
        <w:rPr/>
        <w:t>„</w:t>
      </w:r>
      <w:r>
        <w:rPr>
          <w:i/>
          <w:iCs/>
        </w:rPr>
        <w:t xml:space="preserve">Při burgundském o Burgundech,“ uvedl se stručně. </w:t>
      </w:r>
      <w:r>
        <w:rPr/>
        <w:t>(str. 53)</w:t>
      </w:r>
    </w:p>
    <w:p>
      <w:pPr>
        <w:pStyle w:val="Normlnweb"/>
        <w:spacing w:lineRule="auto" w:line="360" w:before="0" w:after="0"/>
        <w:ind w:firstLine="709"/>
        <w:jc w:val="both"/>
        <w:rPr/>
      </w:pPr>
      <w:r>
        <w:rPr/>
      </w:r>
    </w:p>
    <w:p>
      <w:pPr>
        <w:pStyle w:val="Normlnweb"/>
        <w:spacing w:lineRule="auto" w:line="360" w:before="0" w:after="0"/>
        <w:ind w:firstLine="709"/>
        <w:jc w:val="both"/>
        <w:rPr>
          <w:sz w:val="40"/>
          <w:szCs w:val="40"/>
        </w:rPr>
      </w:pPr>
      <w:r>
        <w:rPr>
          <w:sz w:val="40"/>
          <w:szCs w:val="40"/>
        </w:rPr>
      </w:r>
    </w:p>
    <w:p>
      <w:pPr>
        <w:pStyle w:val="Normlnweb"/>
        <w:spacing w:lineRule="auto" w:line="360" w:before="0" w:after="0"/>
        <w:ind w:firstLine="709"/>
        <w:jc w:val="both"/>
        <w:rPr>
          <w:sz w:val="40"/>
          <w:szCs w:val="40"/>
        </w:rPr>
      </w:pPr>
      <w:r>
        <w:rPr>
          <w:sz w:val="40"/>
          <w:szCs w:val="40"/>
        </w:rPr>
      </w:r>
    </w:p>
    <w:p>
      <w:pPr>
        <w:pStyle w:val="Normlnweb"/>
        <w:spacing w:lineRule="auto" w:line="360" w:before="0" w:after="0"/>
        <w:ind w:firstLine="709"/>
        <w:jc w:val="both"/>
        <w:rPr>
          <w:sz w:val="40"/>
          <w:szCs w:val="40"/>
        </w:rPr>
      </w:pPr>
      <w:r>
        <w:rPr>
          <w:sz w:val="40"/>
          <w:szCs w:val="40"/>
        </w:rPr>
        <w:t>APOLLINA</w:t>
      </w:r>
    </w:p>
    <w:p>
      <w:pPr>
        <w:pStyle w:val="Normlnweb"/>
        <w:spacing w:lineRule="auto" w:line="360" w:before="0" w:after="0"/>
        <w:jc w:val="both"/>
        <w:rPr/>
      </w:pPr>
      <w:r>
        <w:rPr/>
        <w:t>VYPRÁVĚNÍ O TOM, JAK PAN JAN ŘEBŘÍK Z CHOUSTNÍKA UNESL Z BURGUND APOLLINU, ŽENU VINAŘE KRYŠTOFA RAMUSE – LAURENTA, A JAK POTOM ZLÝ OSUD ŠTVAL JANA I APOLLINU AŽ K SMRTI</w:t>
      </w:r>
    </w:p>
    <w:p>
      <w:pPr>
        <w:pStyle w:val="Normlnweb"/>
        <w:spacing w:lineRule="auto" w:line="360" w:before="0" w:after="0"/>
        <w:jc w:val="both"/>
        <w:rPr/>
      </w:pPr>
      <w:r>
        <w:rPr/>
      </w:r>
    </w:p>
    <w:p>
      <w:pPr>
        <w:pStyle w:val="Normlnweb"/>
        <w:spacing w:lineRule="auto" w:line="360" w:before="0" w:after="0"/>
        <w:ind w:firstLine="708"/>
        <w:jc w:val="both"/>
        <w:rPr/>
      </w:pPr>
      <w:r>
        <w:rPr>
          <w:sz w:val="40"/>
          <w:szCs w:val="40"/>
        </w:rPr>
        <w:t>K</w:t>
      </w:r>
      <w:r>
        <w:rPr/>
        <w:t>dyž preláti, knížata a páni poznali, že král Karel má velké zalíbení v stavbách posvátných i světských a že k tomu účelu vynakládá množství stříbra ze své pokladnice, jali se také stavět a ozdobovat naše slavné město Prahu znamenitými kostely a domy. Arcibiskup Arnošt vystavěl si dům u pražského mostu, biskup litomyšlský dal vybudovat vysokou a ozdobnou věž na svém sídle nedaleko kláštera svatotomášského, čeští páni šli za (str. 54) jejich příkladem, a protože se stala Praha hlavou Římské říše, stavěla si v tomto městě poblíž samotného císaře své domy i knížata a hrabata z cizích zemí. Naše město rostlo k nebesům i do šíře, věže a střechy ovroubily jeho obzor pyšnými krajkami, vrata chrámu se zlomila v hrdé hroty, okna zeštíhlela, a bylo toto stavitelství z žuly a pískovce podobno zkamenělému lesu.</w:t>
      </w:r>
    </w:p>
    <w:p>
      <w:pPr>
        <w:pStyle w:val="Normlnweb"/>
        <w:spacing w:lineRule="auto" w:line="360" w:before="0" w:after="0"/>
        <w:ind w:firstLine="709"/>
        <w:jc w:val="both"/>
        <w:rPr/>
      </w:pPr>
      <w:r>
        <w:rPr/>
        <w:t>Když král náš panoval už šestý rok, vystavěl si v Praze pyšný dům i burgundský kníže Bedřich, kterého král Karel miloval jako bratra. Svůj dům postavil při staropražské zdi a spojil mocnou stavbu visutou chodbou s kostelíkem svatého Martina. Stavbu a spravování domu svěřil panu Janu Řebříkovi z Choustníka.</w:t>
      </w:r>
    </w:p>
    <w:p>
      <w:pPr>
        <w:pStyle w:val="Normlnweb"/>
        <w:spacing w:lineRule="auto" w:line="360" w:before="0" w:after="0"/>
        <w:ind w:firstLine="709"/>
        <w:jc w:val="both"/>
        <w:rPr/>
      </w:pPr>
      <w:r>
        <w:rPr/>
        <w:t>Věrný tento služebník dostával od burgundského knížete roční plat a dva sudy vína z těch, které přiváželi z Burgund našemu králi jako milý knížecí dar. Kdykoli pak kníže Bedřich přijel do Prahy, bydlil s velikou nádherou ve svém domě a zde u něho byl několikrát sám král a císař hostem. Pražský lid si zamiloval veselý mrav knížete, vítal jeho příchod hlasitými pozdravy a loučil se s ním v slzách. Neboť nejen láskyplné úsměvy padaly z oka knížecího na obyvatelstvo města Pražského, nýbrž z domu u svatého Martina tekl i proud dobrého zlata, jímž oplácel masným krámům, pekařům a krčmářům, sedlářům a zbrojířům, mistrům krejčovským i ševcům hojné a poctivé služby.</w:t>
      </w:r>
    </w:p>
    <w:p>
      <w:pPr>
        <w:pStyle w:val="Normlnweb"/>
        <w:spacing w:lineRule="auto" w:line="360" w:before="0" w:after="0"/>
        <w:ind w:firstLine="709"/>
        <w:jc w:val="both"/>
        <w:rPr/>
      </w:pPr>
      <w:r>
        <w:rPr/>
        <w:t>Pan Řebřík z Choustníka velebil Hospodina, že vnukl kdysi králi Karlovi myšlenku, aby poradil knížeti vzít si právě jeho, chudého vladyku, za správce statku, jenž po měsíce sice ležel ladem, ale potom náhle rozkvétal bujně a bohatl. Pan Řebřík si oblíbil svého knížete a mravy burgundské, tak jako si po hříchu někteří z nás rádi zvykají na cizí způsoby, vidouce v nich paprsek z dalekého světa, o němž mylně předpokládají, že nad ním svítí jiné slunce nežli nad světem našim. (str. 55) (str. 56 a 57 obrázek)</w:t>
      </w:r>
    </w:p>
    <w:p>
      <w:pPr>
        <w:pStyle w:val="Normlnweb"/>
        <w:spacing w:lineRule="auto" w:line="360" w:before="0" w:after="0"/>
        <w:ind w:firstLine="709"/>
        <w:jc w:val="both"/>
        <w:rPr/>
      </w:pPr>
      <w:r>
        <w:rPr/>
        <w:t>Proto se jen zaradoval, když ho kníže Bedřich požádal, aby mu dal do služby svého syna. Mladý pan Jan Řebřík z Choustníka byl jinoch spanilý a mravů vznešených. Byl už z těch, kteří slyšeli slavné učitele na nové Akademii pražské a v letech chlapeckých byli pážaty na dvoře, který spojoval udatnost a uhlazené veselí lucemburské s vážnou rozmyslností posledních Přemyslovců. Pan Jan z Choustníka nepoznal ani rodný hrad v kučeravé krajině jihočeské a neprojel na koni mocnými lesy, jež se rozlévaly temnou vlnou kolem návrší, na němž stála tvrz jeho otců. Nevěděl, že i Rožmberkové závidí vznešenému místu, na které si, podoben ptáku sokolu, usedl hrad Choustník. Narodil se a vyrostl v Praze, a proto se nenesla jeho touha k rodnému hnízdu, nýbrž směřovala věčným nepokojem do daleké ciziny.</w:t>
      </w:r>
    </w:p>
    <w:p>
      <w:pPr>
        <w:pStyle w:val="Normlnweb"/>
        <w:spacing w:lineRule="auto" w:line="360" w:before="0" w:after="0"/>
        <w:ind w:firstLine="709"/>
        <w:jc w:val="both"/>
        <w:rPr/>
      </w:pPr>
      <w:r>
        <w:rPr/>
        <w:t>Pan Jan z Choustníka se rozveselil a nedočkavě se vyptával po dni odjezdu. Když na podzim toho roku odjížděl s knížetem Bedřichem do města Dijonu a do blízkého Beaunu na řece Saoně, kde střídavě kníže sídlil, nebylo to loučení, nýbrž cesta ženichova za nevěstou. Tak byl šťasten.</w:t>
      </w:r>
    </w:p>
    <w:p>
      <w:pPr>
        <w:pStyle w:val="Normlnweb"/>
        <w:spacing w:lineRule="auto" w:line="360" w:before="0" w:after="0"/>
        <w:ind w:firstLine="709"/>
        <w:jc w:val="both"/>
        <w:rPr/>
      </w:pPr>
      <w:r>
        <w:rPr/>
        <w:t>Nejel za nevěstou, ale za těžkým osudem. Byla z toho svatba, ale podivná…</w:t>
      </w:r>
    </w:p>
    <w:p>
      <w:pPr>
        <w:pStyle w:val="Normlnweb"/>
        <w:spacing w:lineRule="auto" w:line="360" w:before="0" w:after="0"/>
        <w:ind w:firstLine="709"/>
        <w:jc w:val="both"/>
        <w:rPr/>
      </w:pPr>
      <w:r>
        <w:rPr/>
        <w:t>Když se Jan rozhlédl po knížecím dvoře, učinil ho kníže svým kráječem. Zastával pak tento úřad s takovou prostotou i půvabem, že byl milován a obdivován všemi hostmi, kteří navštěvovali knížecí dvůr.</w:t>
      </w:r>
    </w:p>
    <w:p>
      <w:pPr>
        <w:pStyle w:val="Normlnweb"/>
        <w:spacing w:lineRule="auto" w:line="360" w:before="0" w:after="0"/>
        <w:ind w:firstLine="709"/>
        <w:jc w:val="both"/>
        <w:rPr/>
      </w:pPr>
      <w:r>
        <w:rPr/>
        <w:t>Burgunský mrav je radostný a bujný, povaha upřímná, vytrvalá a statečná, mluva lehká a plná obrazů, způsoby dnes uhlazené a zítra prudké, chuť k jídlu veliká a zalíbení ve vínu nekonečné. Při hodech se statečně rozpráví, přehání a lže, při vínu se zpívají staré písně o králi Guntarovi, po hodech se dlouho spí. Ženy toho kraje jsou plné a růžolící, stejně zdatné v lásce jako u konvic vína a paštikáři jsou stejně oblíbeni u paní jako u mužů. Burgunďané (str. 58) milují život a svůj kraj, jehož nejkrásnější pruh pro bohatství a slunečnou krásu nazvali pohořím Zlatým. Svým vinicím, kolem kterých stavějí kamenné hradby, dávají zvučná a láskyplná jména a slavnost vinobraní se u nich podobá babylónským radovánkám.</w:t>
      </w:r>
    </w:p>
    <w:p>
      <w:pPr>
        <w:pStyle w:val="Normlnweb"/>
        <w:spacing w:lineRule="auto" w:line="360" w:before="0" w:after="0"/>
        <w:ind w:firstLine="709"/>
        <w:jc w:val="both"/>
        <w:rPr/>
      </w:pPr>
      <w:r>
        <w:rPr/>
        <w:t>Spanilý Jan z Choustníka byl zván do domů šlechtických i měšťanských, a zvlášť malé město Beaune na klikaté Saoně vítalo bývalé páže Karlovo s otevřenou náručí. Při vinobraní na vinici Clos St. Jean byl pánem vinice, měšťanem a starostou beaunským Ramuse-Laurentem, uveden mezi četné hosty, muže a ženy, kteří se sešli zrána, pojedli kořeněné paštiky, seděli do oběda, při němž byla podávána račí polévka, zlatí bažanti a dušené hovězí maso s artyčoky, tancovali do večeře, kdy pojedli vonné jitrnice, šunky a bílý chléb, pili do půlnoci, kdy přinesli polévku kuřecí, a veselili se do rána, kdy opilé polévali z konví a tanečníky volali k nové snídani. Celý den a celou noc zpívali muži a výskaly ženy, ctnost mnohých dívek brala úhonu a manželky se nedohlídaly svých mužů. Pod převrženými stoly se objímaly podřimující páry a stěží se dalo poznat, který úd komu náleží. Takové veselí bylo na vinici svatého Jana, že se Zlaté pohoří rdělo lehkým studem, jak se zardívalo každého podzimku. A možná že to byly jen zářijové červánky za průzračnou mlhou. Požehnaný je Burgunský kraj a jeho bujná krása čaruje a šálí.</w:t>
      </w:r>
    </w:p>
    <w:p>
      <w:pPr>
        <w:pStyle w:val="Normlnweb"/>
        <w:spacing w:lineRule="auto" w:line="360" w:before="0" w:after="0"/>
        <w:ind w:firstLine="709"/>
        <w:jc w:val="both"/>
        <w:rPr/>
      </w:pPr>
      <w:r>
        <w:rPr/>
        <w:t>I stalo se, že kráječ knížete Bedřicha byl jako milý host posazen vedle ženy purkmistrovy a že oba v sobě nalezli zalíbení takové, že jim bylo, jako by tajný jed jim otrávil krev. Cítili, že této noci budou svoji, nebo zemrou smrtí.</w:t>
      </w:r>
    </w:p>
    <w:p>
      <w:pPr>
        <w:pStyle w:val="Normlnweb"/>
        <w:spacing w:lineRule="auto" w:line="360" w:before="0" w:after="0"/>
        <w:ind w:firstLine="709"/>
        <w:jc w:val="both"/>
        <w:rPr/>
      </w:pPr>
      <w:r>
        <w:rPr/>
        <w:t>Zatímco se opilí a hlučící hosté rozohňovali ještě více tancem, seděli, oba smrtelně bledí, vedle sebe za stolem a nepromluvili slova. Spanilý pan z Choustníka se třásl na celém těle a v stejném chvění mu odpovídalo vonné a růžové tělo paní Apolliny, jež v této chvíli byla nepodobna své patronce, ctnostné mučednici alexandrijské. Zapomněla, (str. 59) že zanechala doma tříleté děcko poloslepé chůvě, zapomněla, že je manželkou vznešeného pana Ramuse-Laurenta, přítele vévodova, a jen hltala očima zlatovlasou hlavu a chlapeckou tvář cizincovu. Jan, který nejedl a nepil, povstal po půlnoci, když pan Ramuse-Laurent usnul u číše pod narudlou révou, vzal paní Apollinu za ruku a odvedl ji po viničním svahu na náměstí, jehož chrám a radnice se podobaly zubcům, vetknutým do modrého půlkruhu hvězdnatého nebe. Před krčmou jí stiskem dlaně přikázal, aby počkala. Po chvíli vyvedl koně, a vzav ji kolem pasu, vyzdvihl ji k sobě před sedlo. A beze slova uháněli měsíčným krajem, jeli na sever údolím Saony a k nížině kolem města Dijonu, zanechavše za sebou knížecí službu, manžela a dítě, domov a pokoj života časného i spásu věčnou.</w:t>
      </w:r>
    </w:p>
    <w:p>
      <w:pPr>
        <w:pStyle w:val="Normlnweb"/>
        <w:spacing w:lineRule="auto" w:line="360" w:before="0" w:after="0"/>
        <w:ind w:firstLine="709"/>
        <w:jc w:val="both"/>
        <w:rPr/>
      </w:pPr>
      <w:r>
        <w:rPr/>
        <w:t>Pan Jan z Choustníka přenocoval s paní Apollinou v krčmě pod Dijonem. Odtud poslal knížeti Bedřichovi list, v němž prosil, aby ho měl omluvena, že opouští dvůr a spěchá do vlasti. Druhého dne prchal Jan s Apollinou na sever, objížděje města. Po několika dnech dospěli k jezeru Lemanskému a do krajin německých. Tam předstoupili před kaplana v horském kostelíku nedaleko města Freiburgu, řkouce, že jsou ženich s nevěstou. A jako všechno, co od oné noci na vinici prožili, byla i tato svatba, jejímiž svědky byli ovčák a sakristián, snem divokým a chmurným, jaký jímá ty, kdo požili bolehlavu. Kaplan se pokřižoval, když od ženicha obdržel hrst zlatých peněz, a hlavou mu kmitla myšlenka na hřích. Ale zlato zaplašilo hrůzu před ohněm pekelným.</w:t>
      </w:r>
    </w:p>
    <w:p>
      <w:pPr>
        <w:pStyle w:val="Normlnweb"/>
        <w:spacing w:lineRule="auto" w:line="360" w:before="0" w:after="0"/>
        <w:ind w:firstLine="709"/>
        <w:jc w:val="both"/>
        <w:rPr/>
      </w:pPr>
      <w:r>
        <w:rPr/>
        <w:t>Po dvou měsících přijel pan Jan Řebřík z Choustníka do České země s mladou ženou. Ale nestavil se v Praze u otce, nýbrž jel na Choustník a usídlil se tam, vyhýbaje se sousedům. Štěstí obou mladých lidí bylo veliké a nepotřebovalo očí světa, aby se v nich zhlíželo. Jejich hříšná radost byla taková, že zapomněli, jak se dostali na manželské (str. 60) lože. V té radosti paní Apollina také zapomněla, že má někde ve světě dítě. Jejich opojení trvalo mnoho měsíců a přetrvalo i narození děvčátka, kterému bylo dáno jméno Jana k poctě otcově i na památku vinice nad řekou Saonou.</w:t>
      </w:r>
    </w:p>
    <w:p>
      <w:pPr>
        <w:pStyle w:val="Normlnweb"/>
        <w:spacing w:lineRule="auto" w:line="360" w:before="0" w:after="0"/>
        <w:ind w:firstLine="709"/>
        <w:jc w:val="both"/>
        <w:rPr/>
      </w:pPr>
      <w:r>
        <w:rPr/>
        <w:t>Když však dítě po roce promluvilo první slova, padla paní Apollina do mdlob. Neboť její hruď se sevřela náhlou vzpomínkou na opuštěné dítě v Beaunu, které asi stejně volá mámu. Když ji vzkřísili, začala plakat a proplakala mnoho nocí. Od toho okamžiku přestala být ženou svého chotě a na její otevřené burgundské tváři, kterou všechna choustnická čeleď tak milovala, objevilo se utrpení. V duši jí vyrostla myšlenka na útěk z tohoto kraje, který jí najednou byl nemilý a cizí. Zhnusila se jí řeč lidí, kteří na polích orali a seli, zhnusil se jí pevný, ale chudobný hrad, začala nenávidět lesy, jež dříve proměnlivou zelení vždy vábily její pohled, nenáviděla svého spanilého muže, který tak bezpečně k ní vcházel do ložnice, divě se, že náhle a vrtošivě odmítá jeho laskání. S děvčátkem, které se už batolilo, seděla v komoře sama a hleděla do prázdna.</w:t>
      </w:r>
    </w:p>
    <w:p>
      <w:pPr>
        <w:pStyle w:val="Normlnweb"/>
        <w:spacing w:lineRule="auto" w:line="360" w:before="0" w:after="0"/>
        <w:ind w:firstLine="709"/>
        <w:jc w:val="both"/>
        <w:rPr/>
      </w:pPr>
      <w:r>
        <w:rPr/>
        <w:t>Jednoho jarního večera jí na hradě nebylo. Odešla i s dítětem, opustivší chotě bez varování. Hnal jezdce na všechny strany, sám se vypravil na silnici k Ústí nad Lužnicí, jel do Prahy, vrátil se na Choustník a došel k přesvědčení, že ženu, kterou hříchem získal, novým a podobným hříchem ztrácí. I proklel ji a zatvrdil se v srdci, jak se jen mohou zatvrdit muži naší krve. Odešel ze země do Vlach, kde vstoupil do dóžecích služeb v městě Benátkách.</w:t>
      </w:r>
    </w:p>
    <w:p>
      <w:pPr>
        <w:pStyle w:val="Normlnweb"/>
        <w:spacing w:lineRule="auto" w:line="360" w:before="0" w:after="0"/>
        <w:ind w:firstLine="709"/>
        <w:jc w:val="both"/>
        <w:rPr/>
      </w:pPr>
      <w:r>
        <w:rPr/>
        <w:t>Paní Apollině se však podařilo i s dítětem dojít do města Baeunu. Byla to pouť krutá. Šla pěšky i jela na cizích vozech a na cizích koních dny a noci, krajinami neznámými, po horách a v lesích, prosila u bohatých a usmívala se na chudé a obměkčovala srdce lancknechtů pohledem na dítě. U farářů a v klášterech pojídala polévku a dostávala darem střevíce a kusy šatů. Šla a jela v dešti a v bouřích (str. 61) s očima upřenýma k západu slunce, rozedrala šaty a zchátrala na těle i na duši. Až uviděla bledou plochu jezer a ledovce nad nimi, až prošla krajem zubatých a pitvorných skalisek, jimž je divné jméno Jura, a překročila brodem dvě řeky, které první, na něž narazila, směřují k jižnímu moři. V tu hodinu stanula uprostřed viničného kraje nad řekou Saonou.</w:t>
      </w:r>
    </w:p>
    <w:p>
      <w:pPr>
        <w:pStyle w:val="Normlnweb"/>
        <w:spacing w:lineRule="auto" w:line="360" w:before="0" w:after="0"/>
        <w:ind w:firstLine="709"/>
        <w:jc w:val="both"/>
        <w:rPr/>
      </w:pPr>
      <w:r>
        <w:rPr/>
        <w:t>A byla v městě Beaunu a před domem, kde tak klidně před několika málo lety žila. Nikdo ji nepoznal. I vešla, podobna žebračce, do domu pana Ramuse-Laurenta a prosila o skývu chleba. Děvečka jí podala koláč. Nejedla. Vybídnuta, aby už odešla, tázala se, je-li pan Ramuse-Laurent doma.</w:t>
      </w:r>
    </w:p>
    <w:p>
      <w:pPr>
        <w:pStyle w:val="Normlnweb"/>
        <w:spacing w:lineRule="auto" w:line="360" w:before="0" w:after="0"/>
        <w:ind w:firstLine="709"/>
        <w:jc w:val="both"/>
        <w:rPr/>
      </w:pPr>
      <w:r>
        <w:rPr/>
        <w:t>„</w:t>
      </w:r>
      <w:r>
        <w:rPr/>
        <w:t>Přijde za hodinu. Je na vinici,“ byla odpověď.</w:t>
      </w:r>
    </w:p>
    <w:p>
      <w:pPr>
        <w:pStyle w:val="Normlnweb"/>
        <w:spacing w:lineRule="auto" w:line="360" w:before="0" w:after="0"/>
        <w:ind w:firstLine="709"/>
        <w:jc w:val="both"/>
        <w:rPr/>
      </w:pPr>
      <w:r>
        <w:rPr/>
        <w:t>Ale žebračka neodešla, nýbrž sedla si na patník před domem, který byl otesán v podobě vinného hroznu, a tiše čekala. Děvčátko si sedlo na zem, hrajíc si s kamínky, tak jak si hrávalo doma na Choustníku.</w:t>
      </w:r>
    </w:p>
    <w:p>
      <w:pPr>
        <w:pStyle w:val="Normlnweb"/>
        <w:spacing w:lineRule="auto" w:line="360" w:before="0" w:after="0"/>
        <w:ind w:firstLine="709"/>
        <w:jc w:val="both"/>
        <w:rPr/>
      </w:pPr>
      <w:r>
        <w:rPr/>
        <w:t>Potom uzřela přicházejícího pana Ramuse-Laurenta. Byl tlustý a trochu zešedivěl. U srdce jí nezabodlo. Ale za panem Ramuse-Laurentem přiběhl hošík. A to bylo její dítě, její syn, za kterým přišla.</w:t>
      </w:r>
    </w:p>
    <w:p>
      <w:pPr>
        <w:pStyle w:val="Normlnweb"/>
        <w:spacing w:lineRule="auto" w:line="360" w:before="0" w:after="0"/>
        <w:ind w:firstLine="709"/>
        <w:jc w:val="both"/>
        <w:rPr/>
      </w:pPr>
      <w:r>
        <w:rPr/>
        <w:t>Muž i dítě vstupovali do vrat. Žena vstala a učinila za ním několik kroků. Dítě zakoplo, zastavilo se a spatřilo žebračku. Podívalo se na ni pozorně, uleklo se a chtělo odběhnout za otcem.</w:t>
      </w:r>
    </w:p>
    <w:p>
      <w:pPr>
        <w:pStyle w:val="Normlnweb"/>
        <w:spacing w:lineRule="auto" w:line="360" w:before="0" w:after="0"/>
        <w:ind w:firstLine="709"/>
        <w:jc w:val="both"/>
        <w:rPr/>
      </w:pPr>
      <w:r>
        <w:rPr/>
        <w:t>Ale Apollina zavolala: „Pierre!“</w:t>
      </w:r>
    </w:p>
    <w:p>
      <w:pPr>
        <w:pStyle w:val="Normlnweb"/>
        <w:spacing w:lineRule="auto" w:line="360" w:before="0" w:after="0"/>
        <w:ind w:firstLine="709"/>
        <w:jc w:val="both"/>
        <w:rPr/>
      </w:pPr>
      <w:r>
        <w:rPr/>
        <w:t>Hošík se vrátil a tázavě se blížil k cizí ženě, která ho zavolala jménem. Vtom zavolal pan Ramuse-Laurent: „Pospěš si, je oběd!“</w:t>
      </w:r>
    </w:p>
    <w:p>
      <w:pPr>
        <w:pStyle w:val="Normlnweb"/>
        <w:spacing w:lineRule="auto" w:line="360" w:before="0" w:after="0"/>
        <w:ind w:firstLine="709"/>
        <w:jc w:val="both"/>
        <w:rPr/>
      </w:pPr>
      <w:r>
        <w:rPr/>
        <w:t>Chlapec znovu odbíhal, ale žena vešla za ním do známých vrat, kudy tak často, veselá a šťastná, vycházela. Uchopila chlapce za ruku. Přivinula ho k sobě a začala ho líbat. Jana, která poprvé spatřila, že její matka líbá cizí děcko, zatahala paní Apollinu za sukni a jala se plakat. (str. 62) Vtom se vrátil pan Ramuse-Laurent. Okamžik pozoroval ženu s dětmi a poznal ji. Zbledl, sáhl si na čelo a chtěl něco říci. Apollina prosebně hleděla na pana Ramuse-Laurenta. Rychlou a rozechvělou rukou hladila temné synovy vlasy.</w:t>
      </w:r>
    </w:p>
    <w:p>
      <w:pPr>
        <w:pStyle w:val="Normlnweb"/>
        <w:spacing w:lineRule="auto" w:line="360" w:before="0" w:after="0"/>
        <w:ind w:firstLine="709"/>
        <w:jc w:val="both"/>
        <w:rPr/>
      </w:pPr>
      <w:r>
        <w:rPr/>
        <w:t>„</w:t>
      </w:r>
      <w:r>
        <w:rPr/>
        <w:t>Čí je to dítě?“ tázal se purkmistr města Beaunu, ukazuje prstem na malou Janu. „Moje?“</w:t>
      </w:r>
    </w:p>
    <w:p>
      <w:pPr>
        <w:pStyle w:val="Normlnweb"/>
        <w:spacing w:lineRule="auto" w:line="360" w:before="0" w:after="0"/>
        <w:ind w:firstLine="709"/>
        <w:jc w:val="both"/>
        <w:rPr/>
      </w:pPr>
      <w:r>
        <w:rPr/>
        <w:t>Paní Apollina zavrtěla hlavou.</w:t>
      </w:r>
    </w:p>
    <w:p>
      <w:pPr>
        <w:pStyle w:val="Normlnweb"/>
        <w:spacing w:lineRule="auto" w:line="360" w:before="0" w:after="0"/>
        <w:ind w:firstLine="709"/>
        <w:jc w:val="both"/>
        <w:rPr/>
      </w:pPr>
      <w:r>
        <w:rPr/>
        <w:t>Burgunďan zrudl a zdvihl pěst: „A ty se odvažuješ, cizoložnice, vstoupit do mého domu? Oplakal jsem tvou smrt již dávno, když jsi zmizela v nočním čase a všichni se domnívali, žes utonula v řece. Ale tys živa a hřích svůj vláčíš s sebou. Odejdi!“</w:t>
      </w:r>
    </w:p>
    <w:p>
      <w:pPr>
        <w:pStyle w:val="Normlnweb"/>
        <w:spacing w:lineRule="auto" w:line="360" w:before="0" w:after="0"/>
        <w:ind w:firstLine="709"/>
        <w:jc w:val="both"/>
        <w:rPr/>
      </w:pPr>
      <w:r>
        <w:rPr/>
        <w:t>„</w:t>
      </w:r>
      <w:r>
        <w:rPr/>
        <w:t>Nepůjdu od svého dítěte!“ zvolala Apollina a chytla hošíka za rameno.</w:t>
      </w:r>
    </w:p>
    <w:p>
      <w:pPr>
        <w:pStyle w:val="Normlnweb"/>
        <w:spacing w:lineRule="auto" w:line="360" w:before="0" w:after="0"/>
        <w:ind w:firstLine="709"/>
        <w:jc w:val="both"/>
        <w:rPr/>
      </w:pPr>
      <w:r>
        <w:rPr/>
        <w:t>Pan Ramuse-Laurent odtrhl chlapce, kterému pojednou bylo milo pod rukou ženinou, a zachmuřiv se, hnal syna do domu. A na ženu vzkřikl:</w:t>
      </w:r>
    </w:p>
    <w:p>
      <w:pPr>
        <w:pStyle w:val="Normlnweb"/>
        <w:spacing w:lineRule="auto" w:line="360" w:before="0" w:after="0"/>
        <w:ind w:firstLine="709"/>
        <w:jc w:val="both"/>
        <w:rPr/>
      </w:pPr>
      <w:r>
        <w:rPr/>
        <w:t>„</w:t>
      </w:r>
      <w:r>
        <w:rPr/>
        <w:t>Odejdi, nebo tě dám vyštvat psy!“</w:t>
      </w:r>
    </w:p>
    <w:p>
      <w:pPr>
        <w:pStyle w:val="Normlnweb"/>
        <w:spacing w:lineRule="auto" w:line="360" w:before="0" w:after="0"/>
        <w:ind w:firstLine="709"/>
        <w:jc w:val="both"/>
        <w:rPr/>
      </w:pPr>
      <w:r>
        <w:rPr/>
        <w:t>Apollina vzdorně pohleděla muži do očí a chtěla jít dál. Muž ji udeřil do prsou. Apollina vykřikla. Muž ji udeřil podruhé. A uchopiv ji za plece, tvrdě ji tlačil ze dveří. Ale před domem zevlovali už kramáři, kteří zaslechli křik purkmistrův, stály tu nějaké ženy, jež za křiku rozhněvaného muže radostně rozvázaly jazyky a začaly hovořit o smrdutých běhnách, jichž je v těchto dobách válečných po cestách hojnost, cupitaly tu nějaké černé jeptišky a jim v zápětí se přibližovaly dlouhými kroky dva hubení mniši. Jeptišky jim ukazovaly prstem na ženu, která se vypotácela z vrat. Děvčátko Jana hlasitě plakalo a volalo matku cizím jazykem, jemuž nikdo nerozuměl.</w:t>
      </w:r>
    </w:p>
    <w:p>
      <w:pPr>
        <w:pStyle w:val="Normlnweb"/>
        <w:spacing w:lineRule="auto" w:line="360" w:before="0" w:after="0"/>
        <w:ind w:firstLine="709"/>
        <w:jc w:val="both"/>
        <w:rPr/>
      </w:pPr>
      <w:r>
        <w:rPr/>
        <w:t>Ale nad všemi stanul nyní pan Ramuse-Laurent a volal po biřicích. Náměstí ztuhlo a jeho mlčení bylo přerýváno jen bolestným pláčem děvčátka Jany. Přiběhli biřici, kteří se toulali po tržišti mezi vyprodanými stánky, a purkmistr jim ukázal na ženu s dítětem: (str. 63)</w:t>
      </w:r>
    </w:p>
    <w:p>
      <w:pPr>
        <w:pStyle w:val="Normlnweb"/>
        <w:spacing w:lineRule="auto" w:line="360" w:before="0" w:after="0"/>
        <w:ind w:firstLine="709"/>
        <w:jc w:val="both"/>
        <w:rPr/>
      </w:pPr>
      <w:r>
        <w:rPr/>
        <w:t>„</w:t>
      </w:r>
      <w:r>
        <w:rPr/>
        <w:t>Já, Christophe Ramuse-Laurent, manžel této ženy, přikazuji vám ve jménu zákona tohoto města, abyste vymrskali za bránu cizoložnici, která uprchla z mého domu a vrátila se dnes s cizím dítětem. Žeňte ji!“</w:t>
      </w:r>
    </w:p>
    <w:p>
      <w:pPr>
        <w:pStyle w:val="Normlnweb"/>
        <w:spacing w:lineRule="auto" w:line="360" w:before="0" w:after="0"/>
        <w:ind w:firstLine="709"/>
        <w:jc w:val="both"/>
        <w:rPr/>
      </w:pPr>
      <w:r>
        <w:rPr/>
        <w:t>Paní Apollina uchopila děvčátko a chtěla odejít. V tom jí však jeden z mnichů zastoupil cestu a jal se vytrvale kázat o hříšné nevěstce, kteréž nepřísluší dítě, jež je srdce čistého a duše nevinné. Že je třeba ihned a na místě toto dítě vzít a odevzdat dobrým jeptiškám, aby svou službou bohu vykoupilo hřích necucdné matky.</w:t>
      </w:r>
    </w:p>
    <w:p>
      <w:pPr>
        <w:pStyle w:val="Normlnweb"/>
        <w:spacing w:lineRule="auto" w:line="360" w:before="0" w:after="0"/>
        <w:ind w:firstLine="709"/>
        <w:jc w:val="both"/>
        <w:rPr/>
      </w:pPr>
      <w:r>
        <w:rPr/>
      </w:r>
    </w:p>
    <w:p>
      <w:pPr>
        <w:pStyle w:val="Normlnweb"/>
        <w:spacing w:lineRule="auto" w:line="360" w:before="0" w:after="0"/>
        <w:ind w:firstLine="709"/>
        <w:jc w:val="both"/>
        <w:rPr/>
      </w:pPr>
      <w:r>
        <w:rPr/>
        <w:t>Paní Apollina se vztyčila a vykřikla:</w:t>
      </w:r>
    </w:p>
    <w:p>
      <w:pPr>
        <w:pStyle w:val="Normlnweb"/>
        <w:spacing w:lineRule="auto" w:line="360" w:before="0" w:after="0"/>
        <w:ind w:firstLine="709"/>
        <w:jc w:val="both"/>
        <w:rPr/>
      </w:pPr>
      <w:r>
        <w:rPr/>
        <w:t>„</w:t>
      </w:r>
      <w:r>
        <w:rPr/>
        <w:t>Zavřeš svá špinavá ústa, mnichu? To dítě je mé a nikomu je nevydám, dokud budu živa!“</w:t>
      </w:r>
    </w:p>
    <w:p>
      <w:pPr>
        <w:pStyle w:val="Normlnweb"/>
        <w:spacing w:lineRule="auto" w:line="360" w:before="0" w:after="0"/>
        <w:ind w:firstLine="709"/>
        <w:jc w:val="both"/>
        <w:rPr/>
      </w:pPr>
      <w:r>
        <w:rPr/>
        <w:t>Mnich pohleděl na purkmistra, jeptišky se přiblížily k dítěti, a uchopena biřici, jímž dal pan purkmistr Ramuse-Laurent znamení, utržila paní Apollina první ránu holí. A rány dopadaly za smíchu diváků na její záda za hlavu. Malou Janu vytrhly jeptišky matce z ruky a odnášely. Mnich se modlil hlasitě otčenáš, opakuje zvlášť slovo o odpuštění našich vin, pan Ramuse-Laurent si opřel levou ruku v bok a pravicí kynul zástupu, aby se rozešel. Pod ranami binců běžela Paní Apollina ulicí a branou k řece. Šat na zádech a na ramenou jí strhli, rány krvácely, rozpuštěný vlas jí padal do tváře, smáčen krvavými slzami. Před branou padla a zůstala ležet do druhého dne svítání… Tenkrát se brobudila a povstavši poznala, že může hodit. A šla, klopotně a shrbeně, stejnou cestou, kudy ji před několika lety na koni unášel spanilý cizí host.</w:t>
      </w:r>
    </w:p>
    <w:p>
      <w:pPr>
        <w:pStyle w:val="Normlnweb"/>
        <w:spacing w:lineRule="auto" w:line="360" w:before="0" w:after="0"/>
        <w:ind w:firstLine="709"/>
        <w:jc w:val="both"/>
        <w:rPr/>
      </w:pPr>
      <w:r>
        <w:rPr/>
        <w:t>Po mnohých dnech došla do oné horské vsi nad městem Freiburgem, kde s kdysi konala její druhá svatba. Kaplan, který ji tehdy oddával, byl farářem při kostelíku, do kterého se dnes neodvážila vstoupit. Žebračka, která vešla na faru, poprosila o kus chleba a potom si usedla na práh, očekávajíc návrat farářův. Když spatřila kněze, poklekla do prachu a pokřižovavši se prosila, aby ji vyzpovídal. (str. 64) Kněz ji pozval na odpolední hodinu do kostelíka. Vešla tam, odkud pocházelo posvěcení jejího hříchu. Na kolenou se připlazila od vrat k samé zpovědnici. A tam se přiznala, že je vinna hříchem dvojmužství a že sňatku, z něhož tento hřích vzal počátek, požehnal sám dnešní její zpovědník. I připomněl si farář tehdejší obřad a ozval se v něm strach. Nevěděl, co činit. Ale žena úpěnlivě žádala, aby jí dal rozhřešení a současně ji vydal světskému rameni. Že všecko poví soudcům a ráda podsoupí za svůj zločin trest. Neboť není, co by na světě hledala.</w:t>
      </w:r>
    </w:p>
    <w:p>
      <w:pPr>
        <w:pStyle w:val="Normlnweb"/>
        <w:spacing w:lineRule="auto" w:line="360" w:before="0" w:after="0"/>
        <w:ind w:firstLine="709"/>
        <w:jc w:val="both"/>
        <w:rPr/>
      </w:pPr>
      <w:r>
        <w:rPr/>
        <w:t>Farář dovolil kajícnici přespat ve svém domě a druhého dne ji odvezl do města Freiburgu. Tam před sudími vyznala paní Apollina svou vinu, popsala, jak se zločin stal a co z něho hrozného pošlo, prosila o trest a při soudním přelíčení, které dlouho netrvalo, poněvadž nebylo nutno ani se ženy vyptávat, ani ji mučit, tiše se modlila k Bohu a Marii slitovnici.</w:t>
      </w:r>
    </w:p>
    <w:p>
      <w:pPr>
        <w:pStyle w:val="Normlnweb"/>
        <w:spacing w:lineRule="auto" w:line="360" w:before="0" w:after="0"/>
        <w:ind w:firstLine="709"/>
        <w:jc w:val="both"/>
        <w:rPr/>
      </w:pPr>
      <w:r>
        <w:rPr/>
        <w:t>I byla odsouzena a třetího dne ráno na velkém náměstí ve Freiburgu pro cizoložství a dvojmužství sťata mečem.</w:t>
      </w:r>
    </w:p>
    <w:p>
      <w:pPr>
        <w:pStyle w:val="Normlnweb"/>
        <w:spacing w:lineRule="auto" w:line="360" w:before="0" w:after="0"/>
        <w:ind w:firstLine="709"/>
        <w:jc w:val="both"/>
        <w:rPr/>
      </w:pPr>
      <w:r>
        <w:rPr/>
        <w:t>\později, když už zpráva o podivném osudu Burgunďanky, jež byla současně zákonnou manželkou dvou mužů, došla až do Prahy, dal král Karel hledat své bývalé páže, které bylo příčinnou a hlavním viníkem zločinu. Ale z Benátek mu psal jeho posel, že pan Jan Řebřík z Choustníka byl zabit ranou dýky do zad za jednoho z četných spiknutí, jimiž se chmurně proslavilo toto smavé a svůdné město, vyrostlé z mořských vod a bahnisk. (str. 65)</w:t>
      </w:r>
    </w:p>
    <w:p>
      <w:pPr>
        <w:pStyle w:val="Normlnweb"/>
        <w:spacing w:lineRule="auto" w:line="360" w:before="0" w:after="0"/>
        <w:jc w:val="both"/>
        <w:rPr/>
      </w:pPr>
      <w:r>
        <w:rPr/>
      </w:r>
    </w:p>
    <w:p>
      <w:pPr>
        <w:pStyle w:val="Normlnweb"/>
        <w:spacing w:lineRule="auto" w:line="360" w:before="0" w:after="0"/>
        <w:ind w:firstLine="708"/>
        <w:jc w:val="both"/>
        <w:rPr>
          <w:i/>
          <w:i/>
          <w:iCs/>
        </w:rPr>
      </w:pPr>
      <w:r>
        <w:rPr>
          <w:i/>
          <w:iCs/>
        </w:rPr>
        <w:t>Král i oba společníci pochválili panu Buškovi jeho vyprávění. Mistr Vítek se dobře pamatoval na onoho burgundského vévodu, který si v Praze vystavěl veliký dům. Byl k němu zván jako lékař za jeho veselých pražských pobytů.</w:t>
      </w:r>
    </w:p>
    <w:p>
      <w:pPr>
        <w:pStyle w:val="Normlnweb"/>
        <w:spacing w:lineRule="auto" w:line="360" w:before="0" w:after="0"/>
        <w:ind w:firstLine="709"/>
        <w:jc w:val="both"/>
        <w:rPr>
          <w:i/>
          <w:i/>
          <w:iCs/>
        </w:rPr>
      </w:pPr>
      <w:r>
        <w:rPr>
          <w:i/>
          <w:iCs/>
        </w:rPr>
        <w:t>Mistr Vítek se hned přihlásil jako další vypravěč. Prohlásil, že jeho lékařské oko nahlédne často dosti hluboko do lidských srdcí. A také se mu často k sluchu dostanou věci, o nichž nikdo jiný nezví. Proto se mu nemůže nikdy stát, co se přihodilo Domažlickým, když do města vtrhl houf mrskačů neboli flagelantů.</w:t>
      </w:r>
    </w:p>
    <w:p>
      <w:pPr>
        <w:pStyle w:val="Normlnweb"/>
        <w:spacing w:lineRule="auto" w:line="360" w:before="0" w:after="0"/>
        <w:ind w:firstLine="709"/>
        <w:jc w:val="both"/>
        <w:rPr/>
      </w:pPr>
      <w:r>
        <w:rPr>
          <w:i/>
          <w:iCs/>
        </w:rPr>
        <w:t>I jal se mistr Vítek vyprávět o kajících Magdalénách</w:t>
      </w:r>
      <w:r>
        <w:rPr/>
        <w:t>. (str. 66)</w:t>
      </w:r>
    </w:p>
    <w:p>
      <w:pPr>
        <w:pStyle w:val="Normlnweb"/>
        <w:spacing w:lineRule="auto" w:line="360" w:before="0" w:after="0"/>
        <w:jc w:val="both"/>
        <w:rPr>
          <w:sz w:val="40"/>
          <w:szCs w:val="40"/>
        </w:rPr>
      </w:pPr>
      <w:r>
        <w:rPr>
          <w:sz w:val="40"/>
          <w:szCs w:val="40"/>
        </w:rPr>
      </w:r>
    </w:p>
    <w:p>
      <w:pPr>
        <w:pStyle w:val="Normlnweb"/>
        <w:spacing w:lineRule="auto" w:line="360" w:before="0" w:after="0"/>
        <w:jc w:val="both"/>
        <w:rPr>
          <w:sz w:val="40"/>
          <w:szCs w:val="40"/>
        </w:rPr>
      </w:pPr>
      <w:r>
        <w:rPr>
          <w:sz w:val="40"/>
          <w:szCs w:val="40"/>
        </w:rPr>
        <w:t>MAGDALÉNY</w:t>
      </w:r>
    </w:p>
    <w:p>
      <w:pPr>
        <w:pStyle w:val="Normlnweb"/>
        <w:spacing w:lineRule="auto" w:line="360" w:before="0" w:after="0"/>
        <w:jc w:val="both"/>
        <w:rPr>
          <w:sz w:val="40"/>
          <w:szCs w:val="40"/>
        </w:rPr>
      </w:pPr>
      <w:r>
        <w:rPr>
          <w:sz w:val="40"/>
          <w:szCs w:val="40"/>
        </w:rPr>
      </w:r>
    </w:p>
    <w:p>
      <w:pPr>
        <w:pStyle w:val="Normlnweb"/>
        <w:spacing w:lineRule="auto" w:line="360" w:before="0" w:after="0"/>
        <w:jc w:val="both"/>
        <w:rPr>
          <w:sz w:val="40"/>
          <w:szCs w:val="40"/>
        </w:rPr>
      </w:pPr>
      <w:r>
        <w:rPr/>
        <w:t>VYPRÁVĚNÍ O TOM, JAK DO ČECH DORZILY HOUFCE MRSKAČŮ A JAKÝ ZMATEK ZPŮSOBIL JEJICH PŘÍCHOD V MYSLÍCH OBYVATELŮ HRANIČNÍHO MĚSTA DOMAŽLIC</w:t>
      </w:r>
      <w:r>
        <w:br w:type="page"/>
      </w:r>
    </w:p>
    <w:p>
      <w:pPr>
        <w:pStyle w:val="Normlnweb"/>
        <w:spacing w:lineRule="auto" w:line="360" w:before="0" w:after="0"/>
        <w:ind w:firstLine="708"/>
        <w:jc w:val="both"/>
        <w:rPr/>
      </w:pPr>
      <w:r>
        <w:rPr>
          <w:sz w:val="40"/>
          <w:szCs w:val="40"/>
        </w:rPr>
        <w:t>T</w:t>
      </w:r>
      <w:r>
        <w:rPr/>
        <w:t>oho roku 1348, kdy se u nás udály tak mnohé slavné věci, stalo se, že se v horách na západní straně začaly objevovat houfce lidí, kteří s velikým modlením a křikem (str. 67) procházeli vesnicemi. Před sebou nosili dřevěné kříže a vlající korouhve. Byli to mužové a ženy z cizích krajů. Mluvili všemi jazyky a oblečeni byli po způsobu městském i vesnickém. Byli mezi nimi lidé z Vlach i Arelatska, Švábové, Frankové i Bavoři, horalé z Alp i rybáři od břehů jižního moře. Všichni žili vespolek v bratrství a společenství majetku a pokrmu. Někteří se pohybovali na koních, jiní ve vozech, ale většina putovala pěšky. Nocovali pod širým nebem nebo v špejcharech a chlévech, nedotýkajíce se ani skotu ani bravu ani obilí, nýbrž poctivě žádajíce o každé sousto, přičemž se dovolávali Krista Spasitele a jeho blahoslovené matky.</w:t>
      </w:r>
    </w:p>
    <w:p>
      <w:pPr>
        <w:pStyle w:val="Normlnweb"/>
        <w:spacing w:lineRule="auto" w:line="360" w:before="0" w:after="0"/>
        <w:jc w:val="both"/>
        <w:rPr/>
      </w:pPr>
      <w:r>
        <w:rPr/>
        <w:t>Tyto muže a ženy nazývali kajícníky, také mrskači neboli flagelanty, poněvadž tělo trýznili důtkami, litujíce tak svých hříchů. Po způsobu apoštolském opustili rodiny a řemesla, hrady a domy, chaty a chýše, radlice a stáda, pole a lesy, řeky a moře, prohlašujíce pozemské statky za marnost a hledajíce království boží v chudobě. Bosy a obnaženy do půl těla, šly tyto houfce dědinami a městy, volajíce:</w:t>
      </w:r>
    </w:p>
    <w:p>
      <w:pPr>
        <w:pStyle w:val="Normlnweb"/>
        <w:spacing w:lineRule="auto" w:line="360" w:before="0" w:after="0"/>
        <w:ind w:firstLine="708"/>
        <w:jc w:val="both"/>
        <w:rPr/>
      </w:pPr>
      <w:r>
        <w:rPr/>
        <w:t>„</w:t>
      </w:r>
      <w:r>
        <w:rPr/>
        <w:t>Svatá Maria, shlédni na nás hříšné a pros syna svého Ježíše Krista, aby se nad námi smiloval!“</w:t>
      </w:r>
    </w:p>
    <w:p>
      <w:pPr>
        <w:pStyle w:val="Normlnweb"/>
        <w:spacing w:lineRule="auto" w:line="360" w:before="0" w:after="0"/>
        <w:ind w:firstLine="709"/>
        <w:jc w:val="both"/>
        <w:rPr/>
      </w:pPr>
      <w:r>
        <w:rPr/>
        <w:t>Jejich pláčem a nářkem se ozývaly celé krajiny. Kdežkoli se blížili v oblacích prachu, šlo před nimi jejich kvílení jako pištci před pohřebním průvodem. Vesnice jim vybíhaly vstříc, divíce se zjevu, který byl poprvé vídán v těchto zemích a naplňoval mysli hrůzou.</w:t>
      </w:r>
    </w:p>
    <w:p>
      <w:pPr>
        <w:pStyle w:val="Normlnweb"/>
        <w:spacing w:lineRule="auto" w:line="360" w:before="0" w:after="0"/>
        <w:jc w:val="both"/>
        <w:rPr/>
      </w:pPr>
      <w:r>
        <w:rPr/>
        <w:t xml:space="preserve">Mrskači táhli zemí bavorskou, překročivše z jihu Alpy. Rostli pak, jako roste v horách sněhová koule valící se po svahu. V každé dědině se k houfům přidávaly nové. Příchozí byli vítáni těmi, kdož se také chtěli dát na pokání. Po veřejné zpovědi šli se starými kajícníky kajícníci noví, zanechavše za sebou příbuzenstvo i statky. </w:t>
      </w:r>
    </w:p>
    <w:p>
      <w:pPr>
        <w:pStyle w:val="Normlnweb"/>
        <w:spacing w:lineRule="auto" w:line="360" w:before="0" w:after="0"/>
        <w:ind w:firstLine="709"/>
        <w:jc w:val="both"/>
        <w:rPr/>
      </w:pPr>
      <w:r>
        <w:rPr/>
        <w:t>Proud mrskačů se převalil přes hranice země u města Brodu, které leží pod samou horou Čerchovem. Mrskači (str. 68) byli spatřeni v dědinách a lesích, jimž se nevyhnuli, nýbrž jimiž pokojně táhli za zpěvu nesrozumitelných písní, v nichž se ozývalo nejčastěji jméno Ježíšovo.</w:t>
      </w:r>
    </w:p>
    <w:p>
      <w:pPr>
        <w:pStyle w:val="Normlnweb"/>
        <w:spacing w:lineRule="auto" w:line="360" w:before="0" w:after="0"/>
        <w:jc w:val="both"/>
        <w:rPr/>
      </w:pPr>
      <w:r>
        <w:rPr/>
        <w:t xml:space="preserve">Tyto dědiny obývá lid střízlivý a statečný, který miluje Boha podle zákonů, v kostele zbožně vyslechne kázání a v krčmě vesele pije. Daní tito vesničané neplatí, poněvadž je jejich povinností stavět stráže od Domažlic až po horu, jež podle své líbezné podoby nese jméno Prsů Matky boží. Pole v těchto krajích nerodí sic hojně, ale pravidelně. Hladu v těchto dědinách dotud nebylo, a i mnohé nemoci, jež zabíjely okolní krajinu, rozprchly se zde v kořenném vzduchu, jenž vane z lesů a luk. Země ta je veselá a mírná jako chmelovina a vonná jako čerstvě posečené louky nebo jarní háj, když kvetou jedle, sypajíce zlatý prach na lesní zvonce, kapradiny a mechy. </w:t>
      </w:r>
    </w:p>
    <w:p>
      <w:pPr>
        <w:pStyle w:val="Normlnweb"/>
        <w:spacing w:lineRule="auto" w:line="360" w:before="0" w:after="0"/>
        <w:ind w:firstLine="709"/>
        <w:jc w:val="both"/>
        <w:rPr/>
      </w:pPr>
      <w:r>
        <w:rPr/>
        <w:t>Mrskači rychle prošli dědinami. Nikdo jim nebránil v pochodu, poněvadž lidé rádi vidí kajícníky, kteří se rozpomenuli na své hříchy, litujíce jich veřejně a hlasitě. Nikdo nezvonil na poplach, nikde se nezdvihla proti poutníkům hrozivá sekyrka, a tak se utábořil velký houfec v klidu před západní branou domažlickou. Byl podzim a v lesích žloutly buky. Na cestách leželo zvadlé listí, pole byla dávno sklizena a přeorána, takže zástup mohl odpočívat a za noci rozžíhat ohně, jako činí pastevci v době podzimní.</w:t>
      </w:r>
    </w:p>
    <w:p>
      <w:pPr>
        <w:pStyle w:val="Normlnweb"/>
        <w:spacing w:lineRule="auto" w:line="360" w:before="0" w:after="0"/>
        <w:ind w:firstLine="709"/>
        <w:jc w:val="both"/>
        <w:rPr/>
      </w:pPr>
      <w:r>
        <w:rPr/>
        <w:t xml:space="preserve">Houf mrskačů ležel před branami města několik dní a nocí. Z hradeb se na ně dívali Domažličtí, podivujíce se neustálému ruchu, který zmítal ležením cizinců, jako otřásá zimnice tělem nemocného. Někteří se domnívali, že tito lidé tam venku na podupané louce tancují. Jiní porozuměli, že se modlí. Opět jiní se smáli, předpokládajíce, že je to shromáždění potulných kejklířů a žertéřů, povolaných králem, jenž je vladařem velikým a mocným, a proto se nespokojí šaškem jediným, nýbrž si volá do země celé houfy pitvor. Ale přitom uviděli, že se nad zástupem tyčí (str. 69) dřevěné kříže, že nad ním vlají korouhve s obrazy svatých, že křik a volání, kterým se jejich ležení ozývalo, je modlení, ustavičné modlení podle způsobu litanií. </w:t>
      </w:r>
    </w:p>
    <w:p>
      <w:pPr>
        <w:pStyle w:val="Normlnweb"/>
        <w:spacing w:lineRule="auto" w:line="360" w:before="0" w:after="0"/>
        <w:ind w:firstLine="709"/>
        <w:jc w:val="both"/>
        <w:rPr/>
      </w:pPr>
      <w:r>
        <w:rPr/>
        <w:t>„</w:t>
      </w:r>
      <w:r>
        <w:rPr/>
        <w:t xml:space="preserve">Do země přitáhl zbožný lid,“ řekli si starci, potřásajíce hlavami. „Však už je na čase!“ A sestupovali z hradeb. </w:t>
      </w:r>
    </w:p>
    <w:p>
      <w:pPr>
        <w:pStyle w:val="Normlnweb"/>
        <w:spacing w:lineRule="auto" w:line="360" w:before="0" w:after="0"/>
        <w:ind w:firstLine="709"/>
        <w:jc w:val="both"/>
        <w:rPr/>
      </w:pPr>
      <w:r>
        <w:rPr/>
        <w:t>Tři dny klečelo a modlilo se ležení mrskačů před městem. Vyčkávalo neděle.</w:t>
      </w:r>
    </w:p>
    <w:p>
      <w:pPr>
        <w:pStyle w:val="Normlnweb"/>
        <w:spacing w:lineRule="auto" w:line="360" w:before="0" w:after="0"/>
        <w:jc w:val="both"/>
        <w:rPr/>
      </w:pPr>
      <w:r>
        <w:rPr/>
        <w:t>A skutečně v neděli, kdy do kostela přicházeli muži a ženy z dědin, žádal starší houfce, aby byl vpuštěn do města, poněvadž chce se svým lidem předstoupit před oltář v den sváteční. I dovolili konšelé, aby onen cizí lid vstoupil, dav záruky, že nenosí zbraní. Tak se stalo, že za nedělního odpoledne, po svátku Všech svatých vešel do města zástup mrskačů se svým starším, jemuž jméno bylo Řehoř. Býval kdysi mečířem v městě Avignonu, kde sídlil papež a kde bylo mnoho svatosti i hříchů. Den byl pošmurný, mlha se sotva rozestoupila, zůstavši viset na kostelních věžích. Hor v daleku vidět nebylo a z mlhy trčely větve stromů jako hnáty kostlivců. V kostele stál kněz na starně evangelia a chrám se křižoval, klečel nebo skláněl hlavu.</w:t>
      </w:r>
    </w:p>
    <w:p>
      <w:pPr>
        <w:pStyle w:val="Normlnweb"/>
        <w:spacing w:lineRule="auto" w:line="360" w:before="0" w:after="0"/>
        <w:ind w:firstLine="709"/>
        <w:jc w:val="both"/>
        <w:rPr/>
      </w:pPr>
      <w:r>
        <w:rPr/>
        <w:t>Do svatyně zvenčí zahučelo. Kněz neklidně pohnul hlavou, ale od misálu se neodvrátil. Zvuk však vyrostl a proměnil se v křik:</w:t>
      </w:r>
    </w:p>
    <w:p>
      <w:pPr>
        <w:pStyle w:val="Normlnweb"/>
        <w:spacing w:lineRule="auto" w:line="360" w:before="0" w:after="0"/>
        <w:jc w:val="both"/>
        <w:rPr/>
      </w:pPr>
      <w:r>
        <w:rPr/>
        <w:t>„</w:t>
      </w:r>
      <w:r>
        <w:rPr/>
        <w:t>Odejděte od oltářů, kde pojídáte v hříchu tělo Kristovo a v hříchu pijete jeho krev. Neznečišťujte stolu Páně!“ Tato slova byla pronesena jazykem švábským a hned po nich se ozvalo náhlé volání latinské: „Sancta Maria, ora pro nobis, peccatoribus!“</w:t>
      </w:r>
    </w:p>
    <w:p>
      <w:pPr>
        <w:pStyle w:val="Normlnweb"/>
        <w:spacing w:lineRule="auto" w:line="360" w:before="0" w:after="0"/>
        <w:jc w:val="both"/>
        <w:rPr/>
      </w:pPr>
      <w:r>
        <w:rPr/>
        <w:t xml:space="preserve">Věřící v kostele se ohlíželi. Ale zatím ještě nikdo nevyšel, aby se podíval, co se děje před vraty. </w:t>
      </w:r>
    </w:p>
    <w:p>
      <w:pPr>
        <w:pStyle w:val="Normlnweb"/>
        <w:spacing w:lineRule="auto" w:line="360" w:before="0" w:after="0"/>
        <w:ind w:firstLine="709"/>
        <w:jc w:val="both"/>
        <w:rPr/>
      </w:pPr>
      <w:r>
        <w:rPr/>
        <w:t xml:space="preserve">Dočkali se uvnitř. Do kostela se přivalil houf mužů a žen, bosých a v hadrech. Všichni měli přikryty jen spodní části těla. Ženy a panny nestoudně vystavovaly svá ňadra cizím pohledům. Prsa všech a záda byla však poseta krvavými (str. 70) pruhy, modrými ranami a podlitinami. Některé rány se hojily, jiné ještě krvácely. </w:t>
      </w:r>
    </w:p>
    <w:p>
      <w:pPr>
        <w:pStyle w:val="Normlnweb"/>
        <w:spacing w:lineRule="auto" w:line="360" w:before="0" w:after="0"/>
        <w:jc w:val="both"/>
        <w:rPr/>
      </w:pPr>
      <w:r>
        <w:rPr/>
        <w:t>Kněz se obrátil od oltáře, zdvihl prst a zavolal latinským jazykem:</w:t>
      </w:r>
    </w:p>
    <w:p>
      <w:pPr>
        <w:pStyle w:val="Normlnweb"/>
        <w:spacing w:lineRule="auto" w:line="360" w:before="0" w:after="0"/>
        <w:jc w:val="both"/>
        <w:rPr/>
      </w:pPr>
      <w:r>
        <w:rPr/>
        <w:t>„</w:t>
      </w:r>
      <w:r>
        <w:rPr/>
        <w:t>Odejděte z domu Hospodinova, rouhači a nestoudníci! Co jste přišli vidět?“</w:t>
      </w:r>
    </w:p>
    <w:p>
      <w:pPr>
        <w:pStyle w:val="Normlnweb"/>
        <w:spacing w:lineRule="auto" w:line="360" w:before="0" w:after="0"/>
        <w:jc w:val="both"/>
        <w:rPr/>
      </w:pPr>
      <w:r>
        <w:rPr/>
        <w:t>A tu se rozestoupil dav věřících i houf poznamenaných a před oltářem stanul obrovský, podoben polonahému kováři při díle, Řehoř z Avignonu, volaje:</w:t>
      </w:r>
    </w:p>
    <w:p>
      <w:pPr>
        <w:pStyle w:val="Normlnweb"/>
        <w:spacing w:lineRule="auto" w:line="360" w:before="0" w:after="0"/>
        <w:jc w:val="both"/>
        <w:rPr/>
      </w:pPr>
      <w:r>
        <w:rPr/>
        <w:t>„</w:t>
      </w:r>
      <w:r>
        <w:rPr/>
        <w:t>Čiňte pokání! Blíží se hodina! Antikrist je před branami a obchází jako šelma, číhaje! Čiňte pokání! Vyznejte se z hříchů! I spravedlivý hřeší denně sedmkráte. Běda těm, kdož se zatvrdili. Běda těm, kdož se nevyznali! Kněže, odhoď roucho, svlékni šat a pohleď!“</w:t>
      </w:r>
    </w:p>
    <w:p>
      <w:pPr>
        <w:pStyle w:val="Normlnweb"/>
        <w:spacing w:lineRule="auto" w:line="360" w:before="0" w:after="0"/>
        <w:jc w:val="both"/>
        <w:rPr/>
      </w:pPr>
      <w:r>
        <w:rPr/>
        <w:t>Muž, který šel za mečířem Řehořem, vztyčil před knězem u oltáře dřevěný kříž s postavou Umučeného:</w:t>
      </w:r>
    </w:p>
    <w:p>
      <w:pPr>
        <w:pStyle w:val="Normlnweb"/>
        <w:spacing w:lineRule="auto" w:line="360" w:before="0" w:after="0"/>
        <w:ind w:firstLine="709"/>
        <w:jc w:val="both"/>
        <w:rPr/>
      </w:pPr>
      <w:r>
        <w:rPr/>
        <w:t>„</w:t>
      </w:r>
      <w:r>
        <w:rPr/>
        <w:t>Vidíš, kněže? Nah a zbičovaný visí na kříži tvůj vykupitel! Pokoř se Pánu! Shoď zlaté odění, svlékni se, bičuj, mrskej své tělo, jakož i my činíme pro odpuštění hříchů.“</w:t>
      </w:r>
    </w:p>
    <w:p>
      <w:pPr>
        <w:pStyle w:val="Normlnweb"/>
        <w:spacing w:lineRule="auto" w:line="360" w:before="0" w:after="0"/>
        <w:jc w:val="both"/>
        <w:rPr/>
      </w:pPr>
      <w:r>
        <w:rPr/>
        <w:t>Houf polonahých cizinců zakvílel a někteří zařvali a zaplakali. A rozmáchnuvše ze důtkami, které měly tři konce a na každém dvě zkřížená tělíska, jali se tito lidé mrskat a bičovat svá těla, až z nich tryskala krev. Přitom jedním hlasem lkali:</w:t>
      </w:r>
    </w:p>
    <w:p>
      <w:pPr>
        <w:pStyle w:val="Normlnweb"/>
        <w:spacing w:lineRule="auto" w:line="360" w:before="0" w:after="0"/>
        <w:ind w:firstLine="709"/>
        <w:jc w:val="both"/>
        <w:rPr/>
      </w:pPr>
      <w:r>
        <w:rPr/>
        <w:t>„</w:t>
      </w:r>
      <w:r>
        <w:rPr>
          <w:rFonts w:eastAsia="Times New Roman"/>
        </w:rPr>
        <w:t xml:space="preserve"> </w:t>
      </w:r>
      <w:r>
        <w:rPr/>
        <w:t>Hospodine, zhřešil jsem, zhřešil jsem, Pane, zlodějstvím, vraždou a smilstvem, tvé jméno bral jsem nadarmo, den sváteční znesvěcoval, pýchou jsem tě pokořoval, závistí jsem tě ujídal, hněvem jsem tě pobuřoval, slinami tajných hříchů poplival! Slyšíš, Hospodine, hlas můj, volající na zemské poušti, které vládne Antikrist, kterýž jest papež a císař, biskup a král, Antikrist a ďábel v tisíceré podobě! Amen, amen, pokání čiňte, odejděte z domovů a modlete se!“</w:t>
      </w:r>
    </w:p>
    <w:p>
      <w:pPr>
        <w:pStyle w:val="Normlnweb"/>
        <w:spacing w:lineRule="auto" w:line="360" w:before="0" w:after="0"/>
        <w:ind w:firstLine="709"/>
        <w:jc w:val="both"/>
        <w:rPr/>
      </w:pPr>
      <w:r>
        <w:rPr/>
        <w:t>Kněz se požehnal křížem a jal se mluvit. Nikdo mu nenaslouchal, poněvadž křik v chrámu, pláč a nářek mrskačů, (str. 71) jejich úpěnlivé volání bylo tak silné, žes neslyšel vlastního slova, natož hlas knězův od oltáře, kde se kupil největší houfec.</w:t>
      </w:r>
    </w:p>
    <w:p>
      <w:pPr>
        <w:pStyle w:val="Normlnweb"/>
        <w:spacing w:lineRule="auto" w:line="360" w:before="0" w:after="0"/>
        <w:jc w:val="both"/>
        <w:rPr/>
      </w:pPr>
      <w:r>
        <w:rPr/>
        <w:t>Kněz přikazoval: „Odejděte od oltáře, očistěte chrám!“</w:t>
      </w:r>
    </w:p>
    <w:p>
      <w:pPr>
        <w:pStyle w:val="Normlnweb"/>
        <w:spacing w:lineRule="auto" w:line="360" w:before="0" w:after="0"/>
        <w:jc w:val="both"/>
        <w:rPr/>
      </w:pPr>
      <w:r>
        <w:rPr/>
        <w:t>Kněz zdvihl nad hlavu kříž, jako by vymítal ďábla. Ale kajícnice se daly do plačtivého chechtotu a rvaly si vlasy. Kněz však mluvil dále:</w:t>
      </w:r>
    </w:p>
    <w:p>
      <w:pPr>
        <w:pStyle w:val="Normlnweb"/>
        <w:spacing w:lineRule="auto" w:line="360" w:before="0" w:after="0"/>
        <w:jc w:val="both"/>
        <w:rPr/>
      </w:pPr>
      <w:r>
        <w:rPr/>
        <w:t>„</w:t>
      </w:r>
      <w:r>
        <w:rPr/>
        <w:t>Skoro sto let tropíte své neřesti po křesťanském světě. Jménem božím se rouháte a svatý Otec vás proklel a vyhnal ze země. Odejděte, zaklínám vás, a nepřidávejte k svým hříchům ještě hřích svatokrádežného poskvrnění chrámu!“</w:t>
      </w:r>
    </w:p>
    <w:p>
      <w:pPr>
        <w:pStyle w:val="Normlnweb"/>
        <w:spacing w:lineRule="auto" w:line="360" w:before="0" w:after="0"/>
        <w:ind w:firstLine="709"/>
        <w:jc w:val="both"/>
        <w:rPr/>
      </w:pPr>
      <w:r>
        <w:rPr/>
        <w:t>Kněz sestoupil z oltářních stupňů a dav se rozešel na dvě strany. Kněz prošel s křížem a stanul před vraty. Zde však uviděl, že zástup mrskačů pláče a krvácí před očima města, že na rynku stojí temný kruh lidí, kteří s vytřeštěnýma očima naslouchají nářku bosých mužů a obnažených žen, volajících neustále a bez únavy:</w:t>
      </w:r>
    </w:p>
    <w:p>
      <w:pPr>
        <w:pStyle w:val="Normlnweb"/>
        <w:spacing w:lineRule="auto" w:line="360" w:before="0" w:after="0"/>
        <w:jc w:val="both"/>
        <w:rPr/>
      </w:pPr>
      <w:r>
        <w:rPr/>
        <w:t>„</w:t>
      </w:r>
      <w:r>
        <w:rPr/>
        <w:t>Svatá Maria, pros za nás hříšné! Pokání čiňte!“</w:t>
      </w:r>
    </w:p>
    <w:p>
      <w:pPr>
        <w:pStyle w:val="Normlnweb"/>
        <w:spacing w:lineRule="auto" w:line="360" w:before="0" w:after="0"/>
        <w:ind w:firstLine="709"/>
        <w:jc w:val="both"/>
        <w:rPr/>
      </w:pPr>
      <w:r>
        <w:rPr/>
        <w:t>Kněz chtěl pronést slovo napomenutí. Ale nikdo nenaslouchal. Neboť již tu byl mečíř Řehoř a nad ním a kolem něho celý les křížů a korouhví, promočených mlhou a potřísněných krví, která tryskala ze zad a z prsou kajícníků.</w:t>
      </w:r>
    </w:p>
    <w:p>
      <w:pPr>
        <w:pStyle w:val="Normlnweb"/>
        <w:spacing w:lineRule="auto" w:line="360" w:before="0" w:after="0"/>
        <w:ind w:firstLine="709"/>
        <w:jc w:val="both"/>
        <w:rPr/>
      </w:pPr>
      <w:r>
        <w:rPr/>
        <w:t>Řehoř zdvihl ruce a žehnal. Mnozí v kruhu pod tímto požehnáním poklekli, jako přitlačeni k zemi. I jal se Řehoř kázat. O Antikristovi, který se blíží v celé slávě, maje před vozem místo spřežení císaře a krále, biskupy a kněze. O slávě Hospodinově, jež čeká hříšníky, kteří v této chvíli, ještě v tuto hodinu, ještě dnes obnaží své tělo a krví omyjí neřest: „Zpovídejte se hlasitě, ať uslyšíme, čím jste zhřešili! Zpovídejte se, jakož i my se zpovídáme ze svých hříchů!“</w:t>
      </w:r>
    </w:p>
    <w:p>
      <w:pPr>
        <w:pStyle w:val="Normlnweb"/>
        <w:spacing w:lineRule="auto" w:line="360" w:before="0" w:after="0"/>
        <w:ind w:firstLine="709"/>
        <w:jc w:val="both"/>
        <w:rPr/>
      </w:pPr>
      <w:r>
        <w:rPr/>
        <w:t>Rozmáchnuv se, udeřil se Řehoř do huňatých prsou, až v třech praméncích vytekla krev. A za ním se znovu dali (str. 72) jeho lidé do křiku a modlení, zpěvu a pláče, bijící se důtkami a trestajíce se do bolesti a krve.</w:t>
      </w:r>
    </w:p>
    <w:p>
      <w:pPr>
        <w:pStyle w:val="Normlnweb"/>
        <w:spacing w:lineRule="auto" w:line="360" w:before="0" w:after="0"/>
        <w:ind w:firstLine="709"/>
        <w:jc w:val="both"/>
        <w:rPr/>
      </w:pPr>
      <w:r>
        <w:rPr/>
        <w:t>Kruh kolem mrskačů se nezužoval, ale ticho, které v něm bylo, se náhle protrhlo bolestivým zalkáním. Zaplakala žena uhlíře Kryštofa z lesa u Milavče a po ní manželka pasíře Šimona z domažlického rynku. – Kruh Domažlických i vesničanů zakolísal. Neboť co nyní spatřili, bylo ještě podivnější prvého. Mrskači, pějíce táhlou píseň, pojednou pádem klesli k zemi jako podkoseni, a roztahujíce ramena i ruce v podobě kříže, lehli a zaúpěli k nebesům, která zčernala pod hustými mraky, jež vítr přihnal od Čerchova.</w:t>
      </w:r>
    </w:p>
    <w:p>
      <w:pPr>
        <w:pStyle w:val="Normlnweb"/>
        <w:spacing w:lineRule="auto" w:line="360" w:before="0" w:after="0"/>
        <w:ind w:firstLine="709"/>
        <w:jc w:val="both"/>
        <w:rPr/>
      </w:pPr>
      <w:r>
        <w:rPr/>
        <w:t>Tak tu ležel, ležel a zpíval v sychravém poledni houf mrskačů a kolem něho stálo udivené město, otvírajíc oči a ústa na tento div divů, kdy se lidí sami zraňují, a volajíce hlasitě Boha, vyznávají své hříchy.</w:t>
      </w:r>
    </w:p>
    <w:p>
      <w:pPr>
        <w:pStyle w:val="Normlnweb"/>
        <w:spacing w:lineRule="auto" w:line="360" w:before="0" w:after="0"/>
        <w:ind w:firstLine="709"/>
        <w:jc w:val="both"/>
        <w:rPr/>
      </w:pPr>
      <w:r>
        <w:rPr/>
        <w:t>I bylo pojednou vidět ženu Šimonovu, ana ječíc trhá se sebe šat a drásá si své obšírné prsy, řvouc:</w:t>
      </w:r>
    </w:p>
    <w:p>
      <w:pPr>
        <w:pStyle w:val="Normlnweb"/>
        <w:spacing w:lineRule="auto" w:line="360" w:before="0" w:after="0"/>
        <w:ind w:firstLine="709"/>
        <w:jc w:val="both"/>
        <w:rPr/>
      </w:pPr>
      <w:r>
        <w:rPr/>
        <w:t>„</w:t>
      </w:r>
      <w:r>
        <w:rPr/>
        <w:t>Vidíte mne, ženu cizoložnou! Zhřešila jsem, hřeším a byla bych hřešila do skonání, kdybych byla této chvíle nespatřila Hospodina.“</w:t>
      </w:r>
    </w:p>
    <w:p>
      <w:pPr>
        <w:pStyle w:val="Normlnweb"/>
        <w:spacing w:lineRule="auto" w:line="360" w:before="0" w:after="0"/>
        <w:ind w:firstLine="709"/>
        <w:jc w:val="both"/>
        <w:rPr/>
      </w:pPr>
      <w:r>
        <w:rPr/>
        <w:t>Žena Šimonova vytrhla jednomu z ležících důtky a začala si přede všemi mrskat tělo, až krev klikatě vyprýštila a stékala po bílé hrudi. A vedle ni stanula, obnažená a plačící, Anežka, dcera konšela Konráda, promlouvajíc s pláčem o svých tajných hříších a o mnichu z řádu augustiniánů, s nímž se jako s ďáblem miluje v hodinách denních i večerních, zatímco se svět domnívá, že oplývá ctností.</w:t>
      </w:r>
    </w:p>
    <w:p>
      <w:pPr>
        <w:pStyle w:val="Normlnweb"/>
        <w:spacing w:lineRule="auto" w:line="360" w:before="0" w:after="0"/>
        <w:ind w:firstLine="709"/>
        <w:jc w:val="both"/>
        <w:rPr/>
      </w:pPr>
      <w:r>
        <w:rPr/>
        <w:t>Její otec přiskočil a uchopil ji za ruku. Vytrhla se mu a vykřikla mu do očí nestoudně svou hanbu. A když ji chtěl vléci domů, pronesla divoce slovo o zloději, který jest jejím otcem a konšelem a slouží Antikristovi z krve a potu vdov a sirot.</w:t>
      </w:r>
    </w:p>
    <w:p>
      <w:pPr>
        <w:pStyle w:val="Normlnweb"/>
        <w:spacing w:lineRule="auto" w:line="360" w:before="0" w:after="0"/>
        <w:ind w:firstLine="709"/>
        <w:jc w:val="both"/>
        <w:rPr/>
      </w:pPr>
      <w:r>
        <w:rPr/>
        <w:t>Vtom u ní stál kovář Jan Habrů a svlékl si košili, volaje, že je hříšníkem všech hříšníků, poněvadž před dvaceti (str. 73) lety utloukl pocestného a z jeho měšce si postavil kovárnu. Kovář Jan udeřil konšela Konráda do prsou a vyhnal ho silou z kruhu kajícníků. Z nebe se spustil déšť . . . Žena Šimonova stále ještě naříkala, plakala i Anežka, dcera Konrádova, mrskal se kovář Jan Habrů a už u nich bylo několik nových žen, vyznávajíc se z hříchů, obnažujících se a bijících se v prsa. A pod deštěm a mlhou byl jen jich pláč a křik, do něhož se mísilo směšné kvílivé naříkání kajícných mužů, podobno skučení hladových psů.</w:t>
      </w:r>
    </w:p>
    <w:p>
      <w:pPr>
        <w:pStyle w:val="Normlnweb"/>
        <w:spacing w:lineRule="auto" w:line="360" w:before="0" w:after="0"/>
        <w:jc w:val="both"/>
        <w:rPr/>
      </w:pPr>
      <w:r>
        <w:rPr/>
        <w:t>Déšť byl chladný. Nazí leželi v blátě a krvi.</w:t>
      </w:r>
    </w:p>
    <w:p>
      <w:pPr>
        <w:pStyle w:val="Normlnweb"/>
        <w:spacing w:lineRule="auto" w:line="360" w:before="0" w:after="0"/>
        <w:ind w:firstLine="709"/>
        <w:jc w:val="both"/>
        <w:rPr/>
      </w:pPr>
      <w:r>
        <w:rPr/>
        <w:t>Potom přišli biřici a s halasem rozehnali Domažlické i vesničany a kopími povzbudili ležící, aby vstali. Na výzvu rychtářovu, aby se zdejší, kteří se přidali k rouhačům, upamatovali a rozešli po domovech, jala se Anežka, dcera Konrádova, rvát si vlasy a prohlašovat, že je spasena a že se do pekla nenavrátí, kdyby byla na tom místě zabita.</w:t>
      </w:r>
    </w:p>
    <w:p>
      <w:pPr>
        <w:pStyle w:val="Normlnweb"/>
        <w:spacing w:lineRule="auto" w:line="360" w:before="0" w:after="0"/>
        <w:ind w:firstLine="709"/>
        <w:jc w:val="both"/>
        <w:rPr/>
      </w:pPr>
      <w:r>
        <w:rPr/>
        <w:t>Tu pod bodci binců vstal obrovitý, blátem a krví smáčený jejich starší Řehoř, a vztyčiv se na všemi v podobě balvanu, začal se pok kříži a zplihlými korouhvemi modlit otčenáš. A potom zapěl nějakou strašnou píseň, kterou po něm opakovali muži a ženy, chvějíc se nad chladem a zimnicí, zkrvácení a obalení vlhkou hlínou, na kterou se ještě lepily podzimní listy, v nichž tito lidé předtím leželi.</w:t>
      </w:r>
    </w:p>
    <w:p>
      <w:pPr>
        <w:pStyle w:val="Normlnweb"/>
        <w:spacing w:lineRule="auto" w:line="360" w:before="0" w:after="0"/>
        <w:ind w:firstLine="709"/>
        <w:jc w:val="both"/>
        <w:rPr/>
      </w:pPr>
      <w:r>
        <w:rPr/>
        <w:t>Houfec mrskačů odcházel s hrdými hlavami pod kopími binců k bráně. Jejich bosé nohy pleskavě se brodily blátem hlas, dušený v hrdlech mlhou, jim přeskakoval.</w:t>
      </w:r>
    </w:p>
    <w:p>
      <w:pPr>
        <w:pStyle w:val="Normlnweb"/>
        <w:spacing w:lineRule="auto" w:line="360" w:before="0" w:after="0"/>
        <w:jc w:val="both"/>
        <w:rPr/>
      </w:pPr>
      <w:r>
        <w:rPr/>
        <w:t>Vedle mečíře Řehoře kráčela v své mladé obnažené kráse zbičovaná, ale radostná dcera konšela Konráda. Za ní žena Šimonova a žena krčmáře Jimrama a dcera soukeníka Vavřince a kovář Jan Habrů a mlynářův syn Bušek a anežka uhlířova z Milavče a všichni ti, kteří se vyznali z hříchů a které nikdo do té chvíle neznal jako vrahy, zloděje, smilníky a cizoložnice, lháře a okradače vdov a sirotků . . .</w:t>
      </w:r>
    </w:p>
    <w:p>
      <w:pPr>
        <w:pStyle w:val="Normlnweb"/>
        <w:spacing w:lineRule="auto" w:line="360" w:before="0" w:after="0"/>
        <w:ind w:firstLine="709"/>
        <w:jc w:val="both"/>
        <w:rPr/>
      </w:pPr>
      <w:r>
        <w:rPr/>
        <w:t>Té noci se zástup mrskačů hnul dále k slunce východu (str. 74) a dorazil do Staňkova a mnohem později do Plzně a Berouna a přibližoval se k Praze rosta jako povodeň, která unáší kusy nepevných břehů. Mnozí se jim obdivovali, mnozí je proklínali. Rozbity byly rodiny, poněvadž vyšly na slunce hříchové mužů a žen, zmatena byla města, protože se staly zjevny neřesti uctívaných a loupeživých poctivců.</w:t>
      </w:r>
    </w:p>
    <w:p>
      <w:pPr>
        <w:pStyle w:val="Normlnweb"/>
        <w:spacing w:lineRule="auto" w:line="360" w:before="0" w:after="0"/>
        <w:ind w:firstLine="709"/>
        <w:jc w:val="both"/>
        <w:rPr/>
      </w:pPr>
      <w:r>
        <w:rPr/>
        <w:t>Brzy se vědělo, že tito zástupové procházejí celým světem a že se objevují ve Vlaších, v Němcích, v království Dánském, v Uhřích i Polště, že sám papež vydal, podobně jako před necelými sto lety, mocnou bulu proti flagelantům, jichž hnízdem bylo kdysi město Perugia, ale kteří znepokojují svět znovu, rušíce pokoj měst a řády církevní i zemské. Král Karel dal mučit jejich staršího, aby vyjevil tajnosti svého srdce a pravdu své mysli nezastíral. Vyjevil pak na sebe mnohé věci nešlechetné jako ona cudná dívka a počestný kovář v městě Domažlicích. Chtěl je pak náš král Karel dát jako kacíře upálit. Ale arcibiskup Arnošt toho nedopustil. I velel je král Karel vyhnat ze země. (str. 75)</w:t>
      </w:r>
    </w:p>
    <w:p>
      <w:pPr>
        <w:pStyle w:val="Normlnweb"/>
        <w:spacing w:lineRule="auto" w:line="360" w:before="0" w:after="0"/>
        <w:ind w:firstLine="708"/>
        <w:jc w:val="both"/>
        <w:rPr>
          <w:i/>
          <w:i/>
          <w:iCs/>
        </w:rPr>
      </w:pPr>
      <w:r>
        <w:rPr>
          <w:i/>
          <w:iCs/>
        </w:rPr>
        <w:t xml:space="preserve">Když skončil mistr Vítek a všichni si oddechli po napětí způsobeném lékařovou povídkou, vyšel král Karel z ložnice. Usmívaje se a přisedl ke stolu. Páže, které přispěchalo, nalilo mu vína a odešlo. Mistr Vítek zabalil králi nohy do teplého roucha. Ale král už měl v ruce nůž a začal jím řezbařit na suchém kusu dřeva, které si přinesl s sebou z ložnice. To byl jeho zvyk. Tak zaměstnával své ruce při velkých slyšeních a soudech. </w:t>
      </w:r>
    </w:p>
    <w:p>
      <w:pPr>
        <w:pStyle w:val="Normlnweb"/>
        <w:spacing w:lineRule="auto" w:line="360" w:before="0" w:after="0"/>
        <w:ind w:firstLine="709"/>
        <w:jc w:val="both"/>
        <w:rPr>
          <w:i/>
          <w:i/>
          <w:iCs/>
        </w:rPr>
      </w:pPr>
      <w:r>
        <w:rPr>
          <w:i/>
          <w:iCs/>
        </w:rPr>
        <w:t>Uzdravuje se můj král, pomyslil si pan Bušek a stejná myšlenka ozářila i tváře jeho dvou přátel.</w:t>
      </w:r>
    </w:p>
    <w:p>
      <w:pPr>
        <w:pStyle w:val="Normlnweb"/>
        <w:spacing w:lineRule="auto" w:line="360" w:before="0" w:after="0"/>
        <w:ind w:firstLine="709"/>
        <w:jc w:val="both"/>
        <w:rPr>
          <w:i/>
          <w:i/>
          <w:iCs/>
        </w:rPr>
      </w:pPr>
      <w:r>
        <w:rPr>
          <w:i/>
          <w:iCs/>
        </w:rPr>
        <w:t>Karel si chvíli s nožem pohrával a chvíli zas pečlivě vyřezával nějakou roztodivnou tvář. Byl to chrlič z chrámu nebo hlava sokolí? Sám nevěděl.</w:t>
      </w:r>
    </w:p>
    <w:p>
      <w:pPr>
        <w:pStyle w:val="Normlnweb"/>
        <w:spacing w:lineRule="auto" w:line="360" w:before="0" w:after="0"/>
        <w:jc w:val="both"/>
        <w:rPr/>
      </w:pPr>
      <w:r>
        <w:rPr>
          <w:i/>
          <w:iCs/>
        </w:rPr>
        <w:t xml:space="preserve">Okamžik všichni mlčeli. Ale potom se jal král velmi lahodně a obratně vyprávět. Nikdo z tří besedníků nečekal, že je Karel vypravěčem, který kolem skutečnosti ještě rozprostírá vůni půvabného slova. </w:t>
      </w:r>
      <w:r>
        <w:rPr/>
        <w:t>(str. 76) (str. 77 obrázek)</w:t>
      </w:r>
    </w:p>
    <w:p>
      <w:pPr>
        <w:pStyle w:val="Normlnweb"/>
        <w:spacing w:lineRule="auto" w:line="360" w:before="0" w:after="0"/>
        <w:jc w:val="both"/>
        <w:rPr/>
      </w:pPr>
      <w:r>
        <w:rPr/>
      </w:r>
    </w:p>
    <w:p>
      <w:pPr>
        <w:pStyle w:val="Normlnweb"/>
        <w:spacing w:lineRule="auto" w:line="360" w:before="0" w:after="0"/>
        <w:jc w:val="both"/>
        <w:rPr>
          <w:sz w:val="40"/>
          <w:szCs w:val="40"/>
        </w:rPr>
      </w:pPr>
      <w:r>
        <w:rPr>
          <w:sz w:val="40"/>
          <w:szCs w:val="40"/>
        </w:rPr>
      </w:r>
    </w:p>
    <w:p>
      <w:pPr>
        <w:pStyle w:val="Normlnweb"/>
        <w:spacing w:lineRule="auto" w:line="360" w:before="0" w:after="0"/>
        <w:jc w:val="both"/>
        <w:rPr>
          <w:sz w:val="40"/>
          <w:szCs w:val="40"/>
        </w:rPr>
      </w:pPr>
      <w:r>
        <w:rPr>
          <w:sz w:val="40"/>
          <w:szCs w:val="40"/>
        </w:rPr>
        <w:t>BLAŽENKA</w:t>
      </w:r>
    </w:p>
    <w:p>
      <w:pPr>
        <w:pStyle w:val="Normlnweb"/>
        <w:spacing w:lineRule="auto" w:line="360" w:before="0" w:after="0"/>
        <w:jc w:val="both"/>
        <w:rPr>
          <w:sz w:val="40"/>
          <w:szCs w:val="40"/>
        </w:rPr>
      </w:pPr>
      <w:r>
        <w:rPr>
          <w:sz w:val="40"/>
          <w:szCs w:val="40"/>
        </w:rPr>
      </w:r>
    </w:p>
    <w:p>
      <w:pPr>
        <w:pStyle w:val="Normlnweb"/>
        <w:spacing w:lineRule="auto" w:line="360" w:before="0" w:after="0"/>
        <w:jc w:val="both"/>
        <w:rPr/>
      </w:pPr>
      <w:r>
        <w:rPr/>
        <w:t>VYPRÁVĚNÍ O TOM, JAK SEDMILETÝ KRÁLEVIC KAREL, DRŽEN JSA SVÝM OTCEM NA HRÁDKU KŘIVOKLÁTĚ, ZAHOŘEL DĚTSKOU LÁSKOU K BLAŽENCE, DCEŘI PURKRABÍHO</w:t>
      </w:r>
    </w:p>
    <w:p>
      <w:pPr>
        <w:pStyle w:val="Normlnweb"/>
        <w:spacing w:lineRule="auto" w:line="360" w:before="0" w:after="0"/>
        <w:ind w:firstLine="709"/>
        <w:jc w:val="both"/>
        <w:rPr/>
      </w:pPr>
      <w:r>
        <w:rPr/>
      </w:r>
    </w:p>
    <w:p>
      <w:pPr>
        <w:pStyle w:val="Normlnweb"/>
        <w:spacing w:lineRule="auto" w:line="360" w:before="0" w:after="0"/>
        <w:ind w:firstLine="709"/>
        <w:jc w:val="both"/>
        <w:rPr/>
      </w:pPr>
      <w:r>
        <w:rPr>
          <w:sz w:val="40"/>
          <w:szCs w:val="40"/>
        </w:rPr>
        <w:t>Z </w:t>
      </w:r>
      <w:r>
        <w:rPr/>
        <w:t>mých vzpomínek na nejranější dětství noří se jak vodní růže z rmutné hlubiny postava Blaženky, dcery křivoklátského purkrabího.</w:t>
      </w:r>
    </w:p>
    <w:p>
      <w:pPr>
        <w:pStyle w:val="Normlnweb"/>
        <w:spacing w:lineRule="auto" w:line="360" w:before="0" w:after="0"/>
        <w:ind w:firstLine="709"/>
        <w:jc w:val="both"/>
        <w:rPr/>
      </w:pPr>
      <w:r>
        <w:rPr/>
        <w:t>Nevím už, jak se onen purkrabí jmenoval, ani jaká byla jeho tvář. Slyším jen jeho hlas na hradním nádvoří, když nasedal na koně, ubíraje se na hon do lesů. Byl to hlas neobvyklý. Hluboký a přitom přísný. Ke mně mluvíval zřídkakdy. Nesedal se mnou ani u jednoho stolu. Jídal jsem s dvěma pážaty a jedním bledolícím rytířem, který se tak bál o mé zdraví, že mi skoro nedovoloval jíst a vycházet na vzduch. Pamatuji se, že mne nazýval velmi důvěrně Vašíčkem. Ale přitom shýbal koleno, když ke mně vcházel a ode mne odcházel. Připomínal mi vždycky chlapce sloužící při oltáři. Divže se při těch poklonách před sedmiletým králevicem nekřižoval.</w:t>
      </w:r>
    </w:p>
    <w:p>
      <w:pPr>
        <w:pStyle w:val="Normlnweb"/>
        <w:spacing w:lineRule="auto" w:line="360" w:before="0" w:after="0"/>
        <w:ind w:firstLine="709"/>
        <w:jc w:val="both"/>
        <w:rPr/>
      </w:pPr>
      <w:r>
        <w:rPr/>
        <w:t>Z křivoklátských obyvatelů si z oné doby pamatuji ještě vousatého podkoního v brunátných spodcích, který si neustále rukávem utíral nos a po každé větě klesl. Pak ještě vidím kaplana, který mne učil svaté víře a přitom si dovoloval, jediný, trestat mou nepozornost citelnými pohlavky a po každém pohlavku zhluboka zavzdychal. Tento kaplan nosil veliké škorně, které ponechávaly jeho ostrým patám úplnou volnost. Zpozoroval jsem, když se při mši k nám obrátil zády, že tyto škorně byly proděravělé. Musil jsem se smát. Kaplan se jmenoval Eustach a měl jsem velkou úctu k tomuto tajemnému jménu.</w:t>
      </w:r>
    </w:p>
    <w:p>
      <w:pPr>
        <w:pStyle w:val="Normlnweb"/>
        <w:spacing w:lineRule="auto" w:line="360" w:before="0" w:after="0"/>
        <w:ind w:firstLine="709"/>
        <w:jc w:val="both"/>
        <w:rPr/>
      </w:pPr>
      <w:r>
        <w:rPr/>
        <w:t>Byl jsem v tomto nejranějším dětství na Křivoklátě (str. 78) dvakrát za sebou, vždy po několik měsíců. Na první pobyt se vůbec nepamatuji. Když však mne vezli na tento osamělý hrad v hlubokých lesích podruhé a když jsem se loučil s matkou – bylo to naposled, co jsem viděl její moudrou a pevnou tvář – plakal jsem a křičel tak, že mi pohrozili bitím. Ale ani to nepomohlo. Teprve když řekli, že odjíždím z příkazu Jeho Milosti, utišil jsem se. Bál jsem se v těchto dobách svého otce, ačkoliv jsem miloval jeho mužně tvrdý krok, jeho veselý smích a jeho veliké, laskavé, modré a trochu vypouklé oči. Měl jsem strach z otce, poněvadž jsem věděl, že se ho i matka bojí a že za řídkých rozhovorů mezi nimi, které se dály v mé přítomnosti, matka vždy zmlkla, kdykoli otec pozdvihl ruku a hlas.</w:t>
      </w:r>
    </w:p>
    <w:p>
      <w:pPr>
        <w:pStyle w:val="Normlnweb"/>
        <w:spacing w:lineRule="auto" w:line="360" w:before="0" w:after="0"/>
        <w:ind w:firstLine="709"/>
        <w:jc w:val="both"/>
        <w:rPr/>
      </w:pPr>
      <w:r>
        <w:rPr/>
        <w:t>Plakal jsem potom ještě na Křivoklátě a nikdy jsem se doopravdy nesmířil se svými ochránci, které jsem považoval za věznitele. Brzy jsem se doslechl, že hrad je skutečným vězením. Za mé doby byl tu držen kníže Jindřich, o němž jsem se později dozvěděl, že byv propuštěn na rukojemství, odjel domů, žádaje bratry, aby ho vykoupili. Což oni neučinili. I vrátil se tento kníže do křivoklátského vězení. Samotného jsem ho nespatřil.</w:t>
      </w:r>
    </w:p>
    <w:p>
      <w:pPr>
        <w:pStyle w:val="Normlnweb"/>
        <w:spacing w:lineRule="auto" w:line="360" w:before="0" w:after="0"/>
        <w:ind w:firstLine="709"/>
        <w:jc w:val="both"/>
        <w:rPr/>
      </w:pPr>
      <w:r>
        <w:rPr/>
        <w:t>Hrad jsem znal jen zčásti. Hrál jsem si na nádvořích, sedával u studny na nádvoří prvém, pokusil se jednou vylézt na věž na polední straně a pobíhal se svými pážaty po paláci, kde byla zbraněmi a kožišinami vyzdobená síň, kterou nazývali královskou, protože v průčelí stálo zlacené křeslo pod českým lvem. Toto křeslo sem daroval můj praděd Přemysl Otakar nedlouho před svou smrtí. Jednou jsem si na tento trůn sedl a přikázal svým pážatům, aby poklekli a líbali mi ruku. Oba hoši tak učinili bez odmlouvání a potom se vychloubali, že se klaněli skutečnému králi. Tak prý jsem jim dovedl poručit.</w:t>
      </w:r>
    </w:p>
    <w:p>
      <w:pPr>
        <w:pStyle w:val="Normlnweb"/>
        <w:spacing w:lineRule="auto" w:line="360" w:before="0" w:after="0"/>
        <w:ind w:firstLine="709"/>
        <w:jc w:val="both"/>
        <w:rPr/>
      </w:pPr>
      <w:r>
        <w:rPr/>
        <w:t>Miloval jsem pohled na lesy, jimiž je Křivoklát obklopen na všech stranách. Připadal jsem si jako ve velikém kostele. Nade mnou klenba nebes, kolem dokola sloupoví (str. 79) a zelená stěna jedlí, smrků, dubů, bříz a buků, a slunce nade vším jako zlatý oltář. Dým z blízkých milířů voněl mi jako kadidlo. A když zazněly rohy a ozvěna je odevzdávala od pahorků k pahorkům, plesalo mé chlapecké srdce radostí.</w:t>
      </w:r>
    </w:p>
    <w:p>
      <w:pPr>
        <w:pStyle w:val="Normlnweb"/>
        <w:spacing w:lineRule="auto" w:line="360" w:before="0" w:after="0"/>
        <w:ind w:firstLine="709"/>
        <w:jc w:val="both"/>
        <w:rPr/>
      </w:pPr>
      <w:r>
        <w:rPr/>
        <w:t>Za takové šťastné chvíle při pohledu na lesy políbil jsem poprvé dvanáctiletou Blaženku, dceru purkrabího, Blaženku, štíhlé a bledé dítě zdravého a hřmotného obra, jehož hluboký a přísný hlas znepokojoval mé sny.</w:t>
      </w:r>
    </w:p>
    <w:p>
      <w:pPr>
        <w:pStyle w:val="Normlnweb"/>
        <w:spacing w:lineRule="auto" w:line="360" w:before="0" w:after="0"/>
        <w:ind w:firstLine="709"/>
        <w:jc w:val="both"/>
        <w:rPr/>
      </w:pPr>
      <w:r>
        <w:rPr/>
        <w:t>Blaženku jsem si zamiloval náhle a nečekaně. Bylo mi bez několika měsíců sedm let a znal jsem tuto plachou dívku již drahnou dobu, aniž bych byl k ní pocítil nejmenší přízeň. Přicházela někdy na dvůr za mnou a za mými pážaty, aby si s námi pohrála. Nosila předlouhé vážné sukně, vlas umně spletený a živůtek, který byl vždy vyzdoben krajkami. V neděli mívala v kapli vysoký bílý čepec a její nohy vězely v úzkých a špičatých červených střevících. Když se modlila, klopila vážně oči a její temné řasy vrhaly na její bledou tvář stíny v podobě drobných modrých půlměsíčků. Toto její modlení se mi tak zalíbilo, že jsem je chtěl napodobit. A protože jsem se domníval, že mám stejně dlouhé řasy, díval jsem se dolů na svá buclatá líčka, hledaje tam také nějaké modré půlměsíčky. Ale ačkoli mě oči tím díváním zabolely, nic jsem neuzřel.</w:t>
      </w:r>
    </w:p>
    <w:p>
      <w:pPr>
        <w:pStyle w:val="Normlnweb"/>
        <w:spacing w:lineRule="auto" w:line="360" w:before="0" w:after="0"/>
        <w:ind w:firstLine="709"/>
        <w:jc w:val="both"/>
        <w:rPr/>
      </w:pPr>
      <w:r>
        <w:rPr/>
        <w:t>Při hře byla Blaženka nešikovná a míč chytala spíše do svých širokých sukní nežli do dlaní. Tomu jsme se smáli a Blaženka se pak začervenala tak, že se jí krev rozlévala od čela až do půl hrdla. Vypadalo to, jako by jí na bílé šíji seděla rudá hlava. A byl to pohled smutný. Bývalo mi jí líto.</w:t>
      </w:r>
    </w:p>
    <w:p>
      <w:pPr>
        <w:pStyle w:val="Normlnweb"/>
        <w:spacing w:lineRule="auto" w:line="360" w:before="0" w:after="0"/>
        <w:ind w:firstLine="709"/>
        <w:jc w:val="both"/>
        <w:rPr/>
      </w:pPr>
      <w:r>
        <w:rPr/>
        <w:t xml:space="preserve">A tak se stalo, když se jednou zase tak začervenala a do očí jí vstoupily slzy, že jsem uhodil jednoho z hochů – myslím, byl to Zdeněk - do zad tak prudce, že upadl. Blaženka se na mne obdivně podívala a hned utekla. </w:t>
      </w:r>
    </w:p>
    <w:p>
      <w:pPr>
        <w:pStyle w:val="Normlnweb"/>
        <w:spacing w:lineRule="auto" w:line="360" w:before="0" w:after="0"/>
        <w:ind w:firstLine="709"/>
        <w:jc w:val="both"/>
        <w:rPr/>
      </w:pPr>
      <w:r>
        <w:rPr/>
        <w:t>Jednou mi řekla, abych se držel zpříma, poněvadž prý (str. 80) je nepěkné, sklání-li budoucí král stále hlavu jako rytíř, který je pasován. Rozhněval jsem se. Nechtěl jsem, aby na mně bylo něco, co lze vytýkat. Ale potom jsem několik dní zkoušel chodit tak vzpřímeně, že se jedno z pážat – Zdeněk to nebyl – začalo smát, že ze sebe dělám spíš krále nežli králevice. Tento druhý hoch, jeho jméno už nevím, mne nemiloval. Byl chytřejší nežli divoký Zdeněk, v kapli se zbožněji modlil nežli já, ale při stole mi nepodstrkoval tučnější a větší sousta a nekáral mne s láskou, jak to často dělal Zdeněk, který mne měl rád skoro otcovsky.</w:t>
      </w:r>
    </w:p>
    <w:p>
      <w:pPr>
        <w:pStyle w:val="Normlnweb"/>
        <w:spacing w:lineRule="auto" w:line="360" w:before="0" w:after="0"/>
        <w:ind w:firstLine="709"/>
        <w:jc w:val="both"/>
        <w:rPr/>
      </w:pPr>
      <w:r>
        <w:rPr/>
        <w:t>Blaženka se už nikdy nevyslovila o mém způsobu chůze. Ale dnes vím, že měla pravdu. Jako ve všem. Byla velmi moudrá. Krotila mou přemyslovskou prchlost i náhlé a neodůvodněné lucemburské veselí, říkala mi vždycky, abych dělal jen jednu věc najednou a nehrál si ustavičně při rozhovoru, při učení i při modlitbě.</w:t>
      </w:r>
    </w:p>
    <w:p>
      <w:pPr>
        <w:pStyle w:val="Normlnweb"/>
        <w:spacing w:lineRule="auto" w:line="360" w:before="0" w:after="0"/>
        <w:ind w:firstLine="709"/>
        <w:jc w:val="both"/>
        <w:rPr/>
      </w:pPr>
      <w:r>
        <w:rPr/>
        <w:t>Nevím, co ve mně bylo z bujného rekovství mého otce. Ale pamatuji se, že jsem této dívce celé hodiny vyprávěl o válečných činech, které vykonám po celém světě. Že budu podoben lvu a roztrhám nepřátele pouhou rukou a předhodím je vranám. Přitom jsem jí ukazoval ty mrzuté černé ptáky, kteří seděli na hradní věži, vedouce věčné spory a požírajíce mršiny. Usmála se a pohladila mne po vlasech. Měla je ráda. Byly to vlasy v této zemi neobvyklé. V mém mládí byly narudlé jako vlas a vous mého otce. Česal jsem si je zvlášť pečlivě, abych se jí zalíbil. Neboť jednoho dne jsem ji miloval. Svou první láskou. Pamatuji si, jak se to stalo.</w:t>
      </w:r>
    </w:p>
    <w:p>
      <w:pPr>
        <w:pStyle w:val="Normlnweb"/>
        <w:spacing w:lineRule="auto" w:line="360" w:before="0" w:after="0"/>
        <w:ind w:firstLine="709"/>
        <w:jc w:val="both"/>
        <w:rPr/>
      </w:pPr>
      <w:r>
        <w:rPr/>
        <w:t>Vyšli jsme si po stezce, která vede kolem hradní zdi dolů ke vsi. Zdeněk, Blaženka a já. Na cestě jsme si prozpěvovali. Všichni tři jsme měli hlad. Bylo před polednem. A tu jsme uviděli skoro v prachu cesty mezi chudou trávou veliké červené jahody. Zdeněk po nich skočil. Já za ním. Blaženka poklekla a nasbírala kytičku, kterou mi podala klečíc. Poděkoval jsem a požádal ji, aby jedla nejdřív sama. (str. 81) Blaženka povstala a spatřila na své bílé sukni červenou skvrnu. Kolenem rozmačkala červený plod jahody.</w:t>
      </w:r>
    </w:p>
    <w:p>
      <w:pPr>
        <w:pStyle w:val="Normlnweb"/>
        <w:spacing w:lineRule="auto" w:line="360" w:before="0" w:after="0"/>
        <w:ind w:firstLine="709"/>
        <w:jc w:val="both"/>
        <w:rPr/>
      </w:pPr>
      <w:r>
        <w:rPr/>
        <w:t>Začervenala se a zesmutněla. Přiklonil jsem se k její sukni a prohlížel si zblízka skvrnu. A tu mi napadlo, abych tu skvrnu z jejího šatu vysál. Požádal jsem ji, aby to dovolila. Myslila, že skvrnu skutečně odčaruji, a kývla hlavou. Když jsem se dotkl onoho červeného místečka na bílé sukni, pocítil jsem pod svými rty špičaté, teplé dívčí kolínko. A byl to takový zázrak, taková netušená záhada a krása, takové kouzlo, že jsem uskočil a podíval se na ni očima, v nichž jistě zpozorovala mé pobouření. Otázala se, proč neučiním, co jsem chtěl. Já však neodpověděl a běžel jako pomatený po cestě nahoru k bráně.</w:t>
      </w:r>
    </w:p>
    <w:p>
      <w:pPr>
        <w:pStyle w:val="Normlnweb"/>
        <w:spacing w:lineRule="auto" w:line="360" w:before="0" w:after="0"/>
        <w:ind w:firstLine="709"/>
        <w:jc w:val="both"/>
        <w:rPr/>
      </w:pPr>
      <w:r>
        <w:rPr/>
        <w:t>Od toho okamžiku jsem v Blažence miloval nejkrásnější stvoření boží, ženu.</w:t>
      </w:r>
    </w:p>
    <w:p>
      <w:pPr>
        <w:pStyle w:val="Normlnweb"/>
        <w:spacing w:lineRule="auto" w:line="360" w:before="0" w:after="0"/>
        <w:ind w:firstLine="709"/>
        <w:jc w:val="both"/>
        <w:rPr/>
      </w:pPr>
      <w:r>
        <w:rPr/>
        <w:t>Začal jsem se bát jejího pohledu, doteku, její vůně, jejích vlasů, jejího živůtku, její sukně, jejích červených střevíců, jejích řas. Nechtěl jsem s ní mluvit a byl dokonce hrub, když na mne promluvila. Nevěděla, co se se mnou děje, a byla ještě mateřštější nežli dřív.</w:t>
      </w:r>
    </w:p>
    <w:p>
      <w:pPr>
        <w:pStyle w:val="Normlnweb"/>
        <w:spacing w:lineRule="auto" w:line="360" w:before="0" w:after="0"/>
        <w:ind w:firstLine="709"/>
        <w:jc w:val="both"/>
        <w:rPr/>
      </w:pPr>
      <w:r>
        <w:rPr/>
        <w:t>Byl jsem v těch dlouhých zimních měsících, jež potom přišly, zbožnější nežli dřív. Bůh mi jistě odpustí, že jsem do každého otčenáše vplétal obraz Blaženčin, takže jsem nikdy nevěděl, co říkám. Bůh asi porozuměl, proč jsem se při mši díval na její krásné dlouhé řasy a zameškal bít se v prsa. Do svých modliteb, v nichž mi bylo přikázáno prosit Hospodina za zdraví otcovo, matčino a za klid duše dědovy, přičemž jsem musil výslovně jmenovat Jeho Milost římského císaře Jindřicha VII., jehož kosti odpočívají v cizí zemi, přidal jsem vždycky jméno Blaženčino, za jejíž zdraví jsem se přitom ještě usilovněji modlil nežli za otce, za matku a za kosti císařského děda. A obřadně, ale ještě tišeji jsem k tomu dodával: „Za Blaženku, budoucí královnu…“ – Neboť jsem chtěl Blaženku v nejbližší době pojmout za manželku. (str. 82)</w:t>
      </w:r>
    </w:p>
    <w:p>
      <w:pPr>
        <w:pStyle w:val="Normlnweb"/>
        <w:spacing w:lineRule="auto" w:line="360" w:before="0" w:after="0"/>
        <w:ind w:firstLine="709"/>
        <w:jc w:val="both"/>
        <w:rPr/>
      </w:pPr>
      <w:r>
        <w:rPr/>
        <w:t>O tomto úmyslu jsem se zmínil Zdeňkovi. Zdeněk se smál, až se zalkl, a běžel to říci druhému pážeti. Tento druhý hoch to pověděl bledému rytíři, mému hlavnímu strážci. Mladý vážný muž se však nezasmál, nýbrž mne pokáral za myšlenky, které odporují záměrům Jeho Milosti, mého královského otce.</w:t>
      </w:r>
    </w:p>
    <w:p>
      <w:pPr>
        <w:pStyle w:val="Normlnweb"/>
        <w:spacing w:lineRule="auto" w:line="360" w:before="0" w:after="0"/>
        <w:ind w:firstLine="709"/>
        <w:jc w:val="both"/>
        <w:rPr/>
      </w:pPr>
      <w:r>
        <w:rPr/>
        <w:t>„</w:t>
      </w:r>
      <w:r>
        <w:rPr/>
        <w:t>Jaké záměry? Až budu králem, budu si dělat, co chci!“ řekl jsem a pyšně jsem změřil svého strážce a vazala. Bledý rytíř neřekl na to ani slovo.</w:t>
      </w:r>
    </w:p>
    <w:p>
      <w:pPr>
        <w:pStyle w:val="Normlnweb"/>
        <w:spacing w:lineRule="auto" w:line="360" w:before="0" w:after="0"/>
        <w:ind w:firstLine="709"/>
        <w:jc w:val="both"/>
        <w:rPr/>
      </w:pPr>
      <w:r>
        <w:rPr/>
        <w:t>A tenkrát – jaro se bouřlivě probouzelo v lesích, sněhy přes noc roztály, všude bylo slyšet prudké ručeje vod, ženoucích se z pahorků do údolí, stěny mého velikého lesního kostela byly ještě černé, ale klenba nebes již voněla fialkami – stál jsem s Blaženkou u strážního domku na východní straně hradu a díval se s ní do kraje. Nad námi táhli velcí cizokrajní ptáci v úzkém šiku a volali na sebe. I bylo toto volání jako hlas lesních rohů z dálky a výše.</w:t>
      </w:r>
    </w:p>
    <w:p>
      <w:pPr>
        <w:pStyle w:val="Normlnweb"/>
        <w:spacing w:lineRule="auto" w:line="360" w:before="0" w:after="0"/>
        <w:ind w:firstLine="709"/>
        <w:jc w:val="both"/>
        <w:rPr/>
      </w:pPr>
      <w:r>
        <w:rPr/>
        <w:t>Vzal jsem Blaženku za ruku a řekl jsem jí:</w:t>
      </w:r>
    </w:p>
    <w:p>
      <w:pPr>
        <w:pStyle w:val="Normlnweb"/>
        <w:spacing w:lineRule="auto" w:line="360" w:before="0" w:after="0"/>
        <w:ind w:firstLine="709"/>
        <w:jc w:val="both"/>
        <w:rPr/>
      </w:pPr>
      <w:r>
        <w:rPr/>
        <w:t>„</w:t>
      </w:r>
      <w:r>
        <w:rPr/>
        <w:t>Budeš-li chtít, poručím, aby mi tě dali za ženu. Budeš královnou!“</w:t>
      </w:r>
    </w:p>
    <w:p>
      <w:pPr>
        <w:pStyle w:val="Normlnweb"/>
        <w:spacing w:lineRule="auto" w:line="360" w:before="0" w:after="0"/>
        <w:ind w:firstLine="709"/>
        <w:jc w:val="both"/>
        <w:rPr/>
      </w:pPr>
      <w:r>
        <w:rPr/>
        <w:t>Blaženka se zarděla a pohleděla na mne s úsměvem. Byl jsem o půl hlavy menší nežli Blaženka, která byla o pět let starší. Ale v té chvíli byla asi zázrakem stejně velká a stejně stará jako já. Usmála se na mne ještě jednou a já ji vzal kolem pasu a políbil na ústa. Toto políbení bylo podobno doteku čtyř růžových lupenů.</w:t>
      </w:r>
    </w:p>
    <w:p>
      <w:pPr>
        <w:pStyle w:val="Normlnweb"/>
        <w:spacing w:lineRule="auto" w:line="360" w:before="0" w:after="0"/>
        <w:ind w:firstLine="709"/>
        <w:jc w:val="both"/>
        <w:rPr/>
      </w:pPr>
      <w:r>
        <w:rPr/>
        <w:t>A neopakovalo se. Proto snad bylo tak krásné.</w:t>
      </w:r>
    </w:p>
    <w:p>
      <w:pPr>
        <w:pStyle w:val="Normlnweb"/>
        <w:spacing w:lineRule="auto" w:line="360" w:before="0" w:after="0"/>
        <w:ind w:firstLine="709"/>
        <w:jc w:val="both"/>
        <w:rPr/>
      </w:pPr>
      <w:r>
        <w:rPr/>
        <w:t>Měli jsme však ujednáno, že Blaženka bude českou královnou, až se stanu králem…</w:t>
      </w:r>
    </w:p>
    <w:p>
      <w:pPr>
        <w:pStyle w:val="Normlnweb"/>
        <w:spacing w:lineRule="auto" w:line="360" w:before="0" w:after="0"/>
        <w:ind w:firstLine="709"/>
        <w:jc w:val="both"/>
        <w:rPr/>
      </w:pPr>
      <w:r>
        <w:rPr/>
        <w:t>V měsíci dubnu toho roku 1 323 zajel můj otec do jižní Francie do lesů nedaleko Cahorsu a poklonil se tam Matce boží v chrámě, který byl postaven nad jeskyní svatého Amadoura, kde visel Rolandův meč Durandal a kam se chodili od dob Karla Velikého klanět všichni velcí rytíři světa. S ním sem současně přijel král francouzský. A na (str. 83) tomto posvátném místě bylo rozhodnuto, že se královnou českou jednou stane nikoli Blaženka, nýbrž dcera Karla z Valois Markéta, které říkali Blanche. A že sňatek obou dětí bude uzavřen ihned.</w:t>
      </w:r>
    </w:p>
    <w:p>
      <w:pPr>
        <w:pStyle w:val="Normlnweb"/>
        <w:spacing w:lineRule="auto" w:line="360" w:before="0" w:after="0"/>
        <w:ind w:firstLine="709"/>
        <w:jc w:val="both"/>
        <w:rPr/>
      </w:pPr>
      <w:r>
        <w:rPr/>
        <w:t>Můj otec pro mne poslal rytířské poselství. Dnes přijelo a zítra jsem byl odvážen. Bylo to v měsíci dubnu. Na křivoklátském cimbuří kvetly dvě útlé třešně, které se zachytily v kousku hlíny.</w:t>
      </w:r>
    </w:p>
    <w:p>
      <w:pPr>
        <w:pStyle w:val="Normlnweb"/>
        <w:spacing w:lineRule="auto" w:line="360" w:before="0" w:after="0"/>
        <w:ind w:firstLine="709"/>
        <w:jc w:val="both"/>
        <w:rPr/>
      </w:pPr>
      <w:r>
        <w:rPr/>
        <w:t>Nevěděl jsem, proč odjíždím. Přišlo to jako povodeň. Rachot padacího mostu, veselé hlasy mužů v záhadných krojích, halas lancknechtů, vůz a čtyřspřeží, purkrabí rudý rozčílením, bledý rytíř ještě bledší. Zdeněk, který chodil s rukama na zádech a pohvizdoval si, aby se mu nedostaly do očí slzy, a pod třešněmi Blaženka.</w:t>
      </w:r>
    </w:p>
    <w:p>
      <w:pPr>
        <w:pStyle w:val="Normlnweb"/>
        <w:spacing w:lineRule="auto" w:line="360" w:before="0" w:after="0"/>
        <w:ind w:firstLine="709"/>
        <w:jc w:val="both"/>
        <w:rPr/>
      </w:pPr>
      <w:r>
        <w:rPr/>
        <w:t>Běžel jsem k ní a řekl jsem jí sbohem. Aby si pamatovala, co jsme si slíbili. Že bude českou královnou…</w:t>
      </w:r>
    </w:p>
    <w:p>
      <w:pPr>
        <w:pStyle w:val="Normlnweb"/>
        <w:spacing w:lineRule="auto" w:line="360" w:before="0" w:after="0"/>
        <w:ind w:firstLine="709"/>
        <w:jc w:val="both"/>
        <w:rPr/>
      </w:pPr>
      <w:r>
        <w:rPr/>
        <w:t>A Blaženka se jen na mne smutně usmála a z toho úsměvu jí vytryskly z očí slzy. Dvě najednou. Prudké a těžké. Jako krůpěje… A tiše odcházela se sklopenou hlavou, když už za mnou stál cizí rytíř a s hlasitým smíchem volal, kdeže je „mon prince Vence… Vence… Venceslas?“</w:t>
      </w:r>
    </w:p>
    <w:p>
      <w:pPr>
        <w:pStyle w:val="Normlnweb"/>
        <w:spacing w:lineRule="auto" w:line="360" w:before="0" w:after="0"/>
        <w:ind w:firstLine="709"/>
        <w:jc w:val="both"/>
        <w:rPr/>
      </w:pPr>
      <w:r>
        <w:rPr/>
        <w:t>Od té doby jsem Blaženku neviděl a nevím, a Bůh ví, nechci vědět, co se s ní stalo. Tak či jinak: byl bych smuten… (str. 84)</w:t>
      </w:r>
    </w:p>
    <w:p>
      <w:pPr>
        <w:pStyle w:val="Normlnweb"/>
        <w:spacing w:lineRule="auto" w:line="360" w:before="0" w:after="0"/>
        <w:ind w:firstLine="708"/>
        <w:jc w:val="both"/>
        <w:rPr>
          <w:i/>
          <w:i/>
          <w:iCs/>
        </w:rPr>
      </w:pPr>
      <w:r>
        <w:rPr>
          <w:i/>
          <w:iCs/>
        </w:rPr>
        <w:t>Král si nežádal zvláštní pochvaly. Byl tu jako muž mezi muži. Ale byl přece rád, že se přátelům jeho vyprávění zalíbilo. Zasmál se, když mistr Vítek poznamenal, že královo srdce velmi, velmi brzy tlouklo pro ženskou krásu.</w:t>
      </w:r>
    </w:p>
    <w:p>
      <w:pPr>
        <w:pStyle w:val="Normlnweb"/>
        <w:spacing w:lineRule="auto" w:line="360" w:before="0" w:after="0"/>
        <w:ind w:firstLine="709"/>
        <w:jc w:val="both"/>
        <w:rPr/>
      </w:pPr>
      <w:r>
        <w:rPr/>
        <w:t>„</w:t>
      </w:r>
      <w:r>
        <w:rPr>
          <w:i/>
          <w:iCs/>
        </w:rPr>
        <w:t>Je to má vina, žes určil, mistře, ženy za předmět našich rozhovorů? Kdybys byl vybral něco jiného, byl bych snad dokázal, že jsem měl velmi brzy i jiná potěšení.“</w:t>
      </w:r>
    </w:p>
    <w:p>
      <w:pPr>
        <w:pStyle w:val="Normlnweb"/>
        <w:spacing w:lineRule="auto" w:line="360" w:before="0" w:after="0"/>
        <w:ind w:firstLine="709"/>
        <w:jc w:val="both"/>
        <w:rPr>
          <w:i/>
          <w:i/>
          <w:iCs/>
        </w:rPr>
      </w:pPr>
      <w:r>
        <w:rPr>
          <w:i/>
          <w:iCs/>
        </w:rPr>
        <w:t>Ale král už vstával a loučil se. Dlouhé vyprávění ho přece unavilo. –</w:t>
      </w:r>
    </w:p>
    <w:p>
      <w:pPr>
        <w:pStyle w:val="Normlnweb"/>
        <w:spacing w:lineRule="auto" w:line="360" w:before="0" w:after="0"/>
        <w:ind w:firstLine="709"/>
        <w:jc w:val="both"/>
        <w:rPr/>
      </w:pPr>
      <w:r>
        <w:rPr>
          <w:i/>
          <w:iCs/>
        </w:rPr>
        <w:t>Rozloučili se, a dopivše číše, odešli spokojeně spat. Čas utíkal. Už měli dva dny a šest příběhů za sebou. A místo toho, aby cítili vyčerpání, hrnuly se jim vzpomínky i myšlenky.</w:t>
      </w:r>
    </w:p>
    <w:p>
      <w:pPr>
        <w:pStyle w:val="Normlnweb"/>
        <w:spacing w:lineRule="auto" w:line="360" w:before="0" w:after="0"/>
        <w:ind w:firstLine="709"/>
        <w:jc w:val="both"/>
        <w:rPr>
          <w:i/>
          <w:i/>
          <w:iCs/>
        </w:rPr>
      </w:pPr>
      <w:r>
        <w:rPr>
          <w:i/>
          <w:iCs/>
        </w:rPr>
        <w:t>I přichystali se velmi pečlivě na večer třetí, na úterek, kdy se první ujal slova pan Bušek. Zdálo se, že už je to zvykem při jejich besedách. A že pan Ješek se svými povídkami ze života zbožného přijde zkrátka. Ale kněz Ješek dovedl i dobře poslouchat. A to je také umění.</w:t>
      </w:r>
    </w:p>
    <w:p>
      <w:pPr>
        <w:pStyle w:val="Normlnweb"/>
        <w:spacing w:lineRule="auto" w:line="360" w:before="0" w:after="0"/>
        <w:ind w:firstLine="709"/>
        <w:jc w:val="both"/>
        <w:rPr/>
      </w:pPr>
      <w:r>
        <w:rPr>
          <w:i/>
          <w:iCs/>
        </w:rPr>
        <w:t xml:space="preserve">Po večeři, která opět nikterak nabyla postní, začal pan z Velhartic vyprávět. </w:t>
      </w:r>
      <w:r>
        <w:rPr/>
        <w:t>(str. 85)</w:t>
      </w:r>
    </w:p>
    <w:p>
      <w:pPr>
        <w:pStyle w:val="Normlnweb"/>
        <w:spacing w:lineRule="auto" w:line="360" w:before="0" w:after="0"/>
        <w:jc w:val="both"/>
        <w:rPr>
          <w:sz w:val="40"/>
          <w:szCs w:val="40"/>
        </w:rPr>
      </w:pPr>
      <w:r>
        <w:rPr>
          <w:sz w:val="40"/>
          <w:szCs w:val="40"/>
        </w:rPr>
      </w:r>
    </w:p>
    <w:p>
      <w:pPr>
        <w:pStyle w:val="Normlnweb"/>
        <w:spacing w:lineRule="auto" w:line="360" w:before="0" w:after="0"/>
        <w:jc w:val="both"/>
        <w:rPr>
          <w:sz w:val="40"/>
          <w:szCs w:val="40"/>
        </w:rPr>
      </w:pPr>
      <w:r>
        <w:rPr>
          <w:sz w:val="40"/>
          <w:szCs w:val="40"/>
        </w:rPr>
      </w:r>
    </w:p>
    <w:p>
      <w:pPr>
        <w:pStyle w:val="Normlnweb"/>
        <w:spacing w:lineRule="auto" w:line="360" w:before="0" w:after="0"/>
        <w:jc w:val="both"/>
        <w:rPr>
          <w:sz w:val="40"/>
          <w:szCs w:val="40"/>
        </w:rPr>
      </w:pPr>
      <w:r>
        <w:rPr>
          <w:sz w:val="40"/>
          <w:szCs w:val="40"/>
        </w:rPr>
      </w:r>
    </w:p>
    <w:p>
      <w:pPr>
        <w:pStyle w:val="Normlnweb"/>
        <w:spacing w:lineRule="auto" w:line="360" w:before="0" w:after="0"/>
        <w:jc w:val="both"/>
        <w:rPr>
          <w:sz w:val="40"/>
          <w:szCs w:val="40"/>
        </w:rPr>
      </w:pPr>
      <w:r>
        <w:rPr>
          <w:sz w:val="40"/>
          <w:szCs w:val="40"/>
        </w:rPr>
        <w:t>OLGA</w:t>
      </w:r>
    </w:p>
    <w:p>
      <w:pPr>
        <w:pStyle w:val="Normlnweb"/>
        <w:spacing w:lineRule="auto" w:line="360" w:before="0" w:after="0"/>
        <w:jc w:val="both"/>
        <w:rPr/>
      </w:pPr>
      <w:r>
        <w:rPr>
          <w:rFonts w:eastAsia="Times New Roman"/>
        </w:rPr>
        <w:t xml:space="preserve"> </w:t>
      </w:r>
      <w:r>
        <w:rPr/>
        <w:t>VYPRÁVĚNÍ O TOM, JAK SE PAN ZBYŠEK Z TŘEBOVLE POSMÍVAL FLORENTSKÉMU KOUZELNÍKOVI SCARABEOVI A JAKÉ OSUDY POTOM PROŽIL PROTI SVÉ VŮLI</w:t>
      </w:r>
    </w:p>
    <w:p>
      <w:pPr>
        <w:pStyle w:val="Normlnweb"/>
        <w:spacing w:lineRule="auto" w:line="360" w:before="0" w:after="0"/>
        <w:jc w:val="both"/>
        <w:rPr/>
      </w:pPr>
      <w:r>
        <w:rPr/>
      </w:r>
    </w:p>
    <w:p>
      <w:pPr>
        <w:pStyle w:val="Normlnweb"/>
        <w:spacing w:lineRule="auto" w:line="360" w:before="0" w:after="0"/>
        <w:ind w:firstLine="708"/>
        <w:jc w:val="both"/>
        <w:rPr/>
      </w:pPr>
      <w:r>
        <w:rPr>
          <w:sz w:val="40"/>
          <w:szCs w:val="40"/>
        </w:rPr>
        <w:t>T</w:t>
      </w:r>
      <w:r>
        <w:rPr/>
        <w:t>entokrát cestoval Messer Scarabeo, kouzelník florentského knížete, z Vlach do Francie a zastavil se z rozkazu svého pána u pražského dvora. Bylo to třetího roku Karlova panování a Karel byl velmi mlád a vesel. Scarabeo předvedl králi i důstojnému arcibiskupu Arnoštovi po hostině některé důkazy svého umění a všichni se divili.</w:t>
      </w:r>
    </w:p>
    <w:p>
      <w:pPr>
        <w:pStyle w:val="Normlnweb"/>
        <w:spacing w:lineRule="auto" w:line="360" w:before="0" w:after="0"/>
        <w:jc w:val="both"/>
        <w:rPr/>
      </w:pPr>
      <w:r>
        <w:rPr/>
        <w:t>Scarabeo způsobil, že zmizelo víno z plných džbánů a vyletěly z nich holubice. Hodovníkům náhle šlehal oheň z úst a král sám si sáhl na ucho, které se podobalo plameni nebo jazykům, jež vstavil o letnících Duch svatý na hlavy apoštolů. Ale prsty si nespálil. Dvě pážata se v té chvíli zdvihla od země a začala se pohybovat po hodovní síni dva střevíce nad dlaždicemi. Starý kanovník litoměřický, který byl pro svou učenost a rozumné řeči častým královským hostem, jal se hlasitě plakat a volat po kojné. (str. 86)</w:t>
      </w:r>
    </w:p>
    <w:p>
      <w:pPr>
        <w:pStyle w:val="Normlnweb"/>
        <w:spacing w:lineRule="auto" w:line="360" w:before="0" w:after="0"/>
        <w:jc w:val="both"/>
        <w:rPr/>
      </w:pPr>
      <w:r>
        <w:rPr/>
        <w:t xml:space="preserve">Všichni se smáli, všichni se obdivovali florentskému kouzelníkovi, jen mladý pan Zbyněk z Třeblové se postupně uškuboval, právě, že všechno je jen mámení očí a kouzla nejsou kouzly, nýbrž vtělenou lží. Florenťan si dal chvíli slova mladistvého a sličného rytíře líbit, ale potom se zastavil nad jeho křeslem, a poklepav mu na rameno, tázal se, zdali by nechtěl ještě dnes být králem a nemyslí-li, že nad jeho šedivou hlavou ještě dnes nenapadne sníh. </w:t>
      </w:r>
    </w:p>
    <w:p>
      <w:pPr>
        <w:pStyle w:val="Normlnweb"/>
        <w:spacing w:lineRule="auto" w:line="360" w:before="0" w:after="0"/>
        <w:jc w:val="both"/>
        <w:rPr/>
      </w:pPr>
      <w:r>
        <w:rPr/>
        <w:t xml:space="preserve">Pan Zbyněk se podíval ven z okna. Byl tam den čirý jako studánka, sladké a teplé jaro. Ptačí zpěv zněl z hradního příkopu, kde kvetla střemcha. Pan Zbyněk vstal a pravil: </w:t>
      </w:r>
    </w:p>
    <w:p>
      <w:pPr>
        <w:pStyle w:val="Normlnweb"/>
        <w:spacing w:lineRule="auto" w:line="360" w:before="0" w:after="0"/>
        <w:jc w:val="both"/>
        <w:rPr/>
      </w:pPr>
      <w:r>
        <w:rPr/>
        <w:t>„</w:t>
      </w:r>
      <w:r>
        <w:rPr/>
        <w:t>Mistře, předně je pozdní jaro a na sníh není pomyšlení. Za druhé nechci být králem, protože by se vedle Jeho královské Milosti -,“ přitom pohlédl na Karla, který naslouchal rozhovoru – „má postava vyjímala jako žebrák vedle arcibiskupa. A potom bych vás poprosil abyste se držel svých kouzel a nemíchal se do osudů svých bližních.“  Scrabeo se jen usmál a pravil:</w:t>
      </w:r>
    </w:p>
    <w:p>
      <w:pPr>
        <w:pStyle w:val="Normlnweb"/>
        <w:spacing w:lineRule="auto" w:line="360" w:before="0" w:after="0"/>
        <w:jc w:val="both"/>
        <w:rPr/>
      </w:pPr>
      <w:r>
        <w:rPr/>
        <w:t>„</w:t>
      </w:r>
      <w:r>
        <w:rPr/>
        <w:t>Ale zkusit byste to mohl, pane! Jen malou procházku vám nabízím zde od vašeho křesla k oknu.“</w:t>
      </w:r>
    </w:p>
    <w:p>
      <w:pPr>
        <w:pStyle w:val="Normlnweb"/>
        <w:spacing w:lineRule="auto" w:line="360" w:before="0" w:after="0"/>
        <w:jc w:val="both"/>
        <w:rPr/>
      </w:pPr>
      <w:r>
        <w:rPr/>
        <w:t>„</w:t>
      </w:r>
      <w:r>
        <w:rPr/>
        <w:t xml:space="preserve">To bych šel. Není to tak daleko. Jsem unaven hojností královských jídel a také víno se proměňuje v závaží, dostane-li se do nohou.“ </w:t>
      </w:r>
    </w:p>
    <w:p>
      <w:pPr>
        <w:pStyle w:val="Normlnweb"/>
        <w:spacing w:lineRule="auto" w:line="360" w:before="0" w:after="0"/>
        <w:jc w:val="both"/>
        <w:rPr/>
      </w:pPr>
      <w:r>
        <w:rPr/>
        <w:t xml:space="preserve">Scarabeo vzal pana Zbyňka za ruku a šel s ním k oknu. Pod nimi ležela v bledě modrém závoji par. Bylo vidět řeku a vetchý Juditin most. Střechy se leskly pod sluncem, které stálo v poledni. Vrch svatého Vavřince a všechny pahorky za ním až daleko na obzor se podobaly zeleným vlnám, z nichž vystupují šedivé skalní útesy. Vltava se prohýbala v březích jako útloboká tanečnice a volala a zvala… </w:t>
      </w:r>
    </w:p>
    <w:p>
      <w:pPr>
        <w:pStyle w:val="Normlnweb"/>
        <w:spacing w:lineRule="auto" w:line="360" w:before="0" w:after="0"/>
        <w:jc w:val="both"/>
        <w:rPr/>
      </w:pPr>
      <w:r>
        <w:rPr/>
        <w:t>„</w:t>
      </w:r>
      <w:r>
        <w:rPr/>
        <w:t xml:space="preserve">Pojď!“ řekl pan Zbyněk Scarabeovi a jeho oči se zamlžily touhou. I vyšli spolu z hodovní síně, sestoupili ze schodů a stanuli na nádvoří. Podkoní přivedli panu Zbyňkovi (tr. 87) (str. 88 a 89 obrázek)a Scarabeovi koně. Kouzelník se laskavě usmál na pana Zbyňka, bodli koně do slabin a vjeli z hradní brány. A potom, pozdravováni lidem, který tohoto dne byl vesel a bezstarostný, dospěli za hradby města. V kraji se čeřilo osení jako hladina zeleného rybníka. Podél cest kvetly třešně a v trávě bylo květů jako v noci hvězd na nebi. Pan Zbyněk byl mladý a veselý jako jinoch, který poprvé táhne do pole. Přijeli k veliké řece, jež plyne na severní stranu a je na březích plná rákosí. V řece byla taková hojnost ryb, že se voda leskla jejich stříbrnými hřbety. Potom se z roviny vynořily ostré hory a bylo, jako by jezdci projížděli krajem z dětské pohádky, kde rostou obrovské špičaté houby, podobny čepici bláznově. Slunce v daleku zapadalo a homole se rozžhavily jako rudé uhle. </w:t>
      </w:r>
    </w:p>
    <w:p>
      <w:pPr>
        <w:pStyle w:val="Normlnweb"/>
        <w:spacing w:lineRule="auto" w:line="360" w:before="0" w:after="0"/>
        <w:jc w:val="both"/>
        <w:rPr/>
      </w:pPr>
      <w:r>
        <w:rPr/>
        <w:t xml:space="preserve">A jeli večerem a ptáci přestali zpívat. Padla noc a v řece se zrcadlil měsíc. Tak se dostali do lesa, kde zastavili u doutnajícího milíře a spali do první rosy a prvních ptáků. Líbezné je probouzení ptactva. </w:t>
      </w:r>
    </w:p>
    <w:p>
      <w:pPr>
        <w:pStyle w:val="Normlnweb"/>
        <w:spacing w:lineRule="auto" w:line="360" w:before="0" w:after="0"/>
        <w:jc w:val="both"/>
        <w:rPr/>
      </w:pPr>
      <w:r>
        <w:rPr/>
        <w:t>Pan Zbyněk jel se svým usměvavým průvodcem celý druhý den a třetí a čtvrtý neustále podle řeky, cestou necestou, lesem a polem, vřesovišti a pískem. Potom se zastavili na břehu moře. Pan Zbyněk viděl moře poprvé. Ale nepodivil se. Zdálo se mu, že se k němu jen vrací. Tak blízké a vlídné bylo a volalo, jako přednedávnem u okna Pražského hradu volala Vltava, milá řeka.</w:t>
      </w:r>
    </w:p>
    <w:p>
      <w:pPr>
        <w:pStyle w:val="Normlnweb"/>
        <w:spacing w:lineRule="auto" w:line="360" w:before="0" w:after="0"/>
        <w:jc w:val="both"/>
        <w:rPr/>
      </w:pPr>
      <w:r>
        <w:rPr/>
        <w:t>Usedli na loď a pluli pět dní. Ztrativše zem z obzoru, poletovali s lodí na vodních hřebenech jako pták, jenž se dá unášet vlnou. Neboť voda se vzbouřila a rozpěnila a loď sténala a praskala do modliteb veslařů a kleteb kormidelníkových. Potom se vody uklidnily a pan Zbyněk se ohlížel po svém průvodci. Ale nebylo ho na lodi. Ptal se po něm plavců. Odpověděli, že spadl do vody a utonul.</w:t>
      </w:r>
    </w:p>
    <w:p>
      <w:pPr>
        <w:pStyle w:val="Normlnweb"/>
        <w:spacing w:lineRule="auto" w:line="360" w:before="0" w:after="0"/>
        <w:jc w:val="both"/>
        <w:rPr/>
      </w:pPr>
      <w:r>
        <w:rPr/>
        <w:t>Objevil se kamenitý břeh a nad ním vysoké stromoví. Koruny stromů byly temně zelené a husté. Vyletovali z nich bělostní ptáci s plačtivým křikem. Pan Zbyněk vystoupil (str. 90)  na břeh, potkal rybáře a ptal se, kde je. Rybář se zasmál, podrbal se v zarostlém podbradku a pronesl bezzubými ústy:</w:t>
      </w:r>
    </w:p>
    <w:p>
      <w:pPr>
        <w:pStyle w:val="Normlnweb"/>
        <w:spacing w:lineRule="auto" w:line="360" w:before="0" w:after="0"/>
        <w:jc w:val="both"/>
        <w:rPr/>
      </w:pPr>
      <w:r>
        <w:rPr/>
        <w:t>„</w:t>
      </w:r>
      <w:r>
        <w:rPr/>
        <w:t>Nevíš, žes v zemi krále Dětřicha Krvavého?“</w:t>
      </w:r>
    </w:p>
    <w:p>
      <w:pPr>
        <w:pStyle w:val="Normlnweb"/>
        <w:spacing w:lineRule="auto" w:line="360" w:before="0" w:after="0"/>
        <w:jc w:val="both"/>
        <w:rPr/>
      </w:pPr>
      <w:r>
        <w:rPr/>
        <w:t>Pan Zbyněk poděkoval a kráčel po cestě, posypané bělostným mořským pískem. Na palouku u lesa se pásl bílý kůň s ohromnou hřívou. Kůň byl osedlaný a měl ozdobnou uzdu. Pan Zbyněk přistoupil a pohladil koně po chřípí. Kůň zařehtal a z lesa vyšla plavovlasá dívka v modrém šatě a se zlatým pásem.</w:t>
      </w:r>
    </w:p>
    <w:p>
      <w:pPr>
        <w:pStyle w:val="Normlnweb"/>
        <w:spacing w:lineRule="auto" w:line="360" w:before="0" w:after="0"/>
        <w:jc w:val="both"/>
        <w:rPr/>
      </w:pPr>
      <w:r>
        <w:rPr/>
        <w:t>„</w:t>
      </w:r>
      <w:r>
        <w:rPr/>
        <w:t>Jsem Olga, dcera králova. Co děláš, cizinče, v mých zahradách?“</w:t>
      </w:r>
    </w:p>
    <w:p>
      <w:pPr>
        <w:pStyle w:val="Normlnweb"/>
        <w:spacing w:lineRule="auto" w:line="360" w:before="0" w:after="0"/>
        <w:jc w:val="both"/>
        <w:rPr/>
      </w:pPr>
      <w:r>
        <w:rPr/>
        <w:t>Teprve nyní si uvědomil pan Zbyněk, že už chvíli kráčí krajem vzdělaným rukou lidskou. Vtom spatřil před sebou hrad. Byl vzdušný jako sen. Zbyněk řekl své jméno. Olga pozvala Zbyňka, aby ji doprovodil do královského hradu.</w:t>
      </w:r>
    </w:p>
    <w:p>
      <w:pPr>
        <w:pStyle w:val="Normlnweb"/>
        <w:spacing w:lineRule="auto" w:line="360" w:before="0" w:after="0"/>
        <w:jc w:val="both"/>
        <w:rPr/>
      </w:pPr>
      <w:r>
        <w:rPr/>
        <w:t xml:space="preserve">Král Dětřich měl dlouhý bílý vous a nebylo na něm nic krvavého. Přál panu Zbyňkovi dobrého dne tázal se ho na rodnou zem a krále. Když Zbyněk řekl, že slouží králi Karlovi, povstal stařec a srdečně potřásl Zbyňkovi pravicí. </w:t>
      </w:r>
    </w:p>
    <w:p>
      <w:pPr>
        <w:pStyle w:val="Normlnweb"/>
        <w:spacing w:lineRule="auto" w:line="360" w:before="0" w:after="0"/>
        <w:jc w:val="both"/>
        <w:rPr/>
      </w:pPr>
      <w:r>
        <w:rPr/>
        <w:t>Krvavá duše Dětřichova se zjevila Zbyňkovi až druhého dne. Král Dětřich, sedmdesátiletý stařec, táhl do války. Tak jak to činil po celých padesát roků své vlády každého jara a podzimu. A vždy lehl některý hrad popelem, vždy byly na moři spáleny koráby a na míle v širém okruhu vzplanuly lesy. V rudých červáncích vracel se pak král Dětřich na svůj hrad, s úsměvem vypil číši vína a se zbožnou modlitbou uléhal k spánku.</w:t>
      </w:r>
    </w:p>
    <w:p>
      <w:pPr>
        <w:pStyle w:val="Normlnweb"/>
        <w:spacing w:lineRule="auto" w:line="360" w:before="0" w:after="0"/>
        <w:jc w:val="both"/>
        <w:rPr/>
      </w:pPr>
      <w:r>
        <w:rPr/>
        <w:t xml:space="preserve">Král Dětřich vzal Zbyňka s sebou do boje. V bitvě zabil pan Zbyněk náčelníka králových nepřátel a byl po boji obdařen zlatým řetězem, který mu Dětřich zavěsil na hrdlo. Přitom ho ustanovil svým polním hejtmanem. Večer byla slavná hostina a král Dětřich se srdečně smál, (str. 91) objímaje svého hosta a nazývaje ho nejstatečnějším cizincem, který kdy zabloudil do jeho země. </w:t>
      </w:r>
    </w:p>
    <w:p>
      <w:pPr>
        <w:pStyle w:val="Normlnweb"/>
        <w:spacing w:lineRule="auto" w:line="360" w:before="0" w:after="0"/>
        <w:jc w:val="both"/>
        <w:rPr/>
      </w:pPr>
      <w:r>
        <w:rPr/>
        <w:t>Zbyněk vyjížděl do boje ve jménu králově, rozbořil dvanáct hradů, sedm měst a přikázal spálit tři sta třicet zajatých nepřátelských lodí. Potom vyjel na ostrov v moři, kde nikdy slunce nevychází ani nezapadá, nýbrž neustále krouží po obzoru, ukazujíc jednu polovinu tváře zemi a druhou, spodní, peklům. Na tomto Ledovém ostrově zajal krále a přivedl ho v poutech na hrad Krvavého Dětřicha.</w:t>
      </w:r>
    </w:p>
    <w:p>
      <w:pPr>
        <w:pStyle w:val="Normlnweb"/>
        <w:spacing w:lineRule="auto" w:line="360" w:before="0" w:after="0"/>
        <w:jc w:val="both"/>
        <w:rPr/>
      </w:pPr>
      <w:r>
        <w:rPr/>
        <w:t>Toho dne bylo veliké veselí a sláva v zemi. Všechny zvony zvonily, faráři kázali na slova Písma „Dávejte, co je císařovo, císaři, a co je božího, Bohu!“ a trubači vytrubovali. Dětřich se rozhodl, že půjde v noci na hon a bude střílet sovy. S pochodněmi se vydal průvod do lesa a vyjel na koních do hor.</w:t>
      </w:r>
    </w:p>
    <w:p>
      <w:pPr>
        <w:pStyle w:val="Normlnweb"/>
        <w:spacing w:lineRule="auto" w:line="360" w:before="0" w:after="0"/>
        <w:jc w:val="both"/>
        <w:rPr/>
      </w:pPr>
      <w:r>
        <w:rPr/>
        <w:t xml:space="preserve">Pan Zbyněk zůstal na hradě, vešel k princezně Olze a spal s ní. Neboť miloval princeznu a toužil velice po jejím bělostném těle, které bylo útlejší nežli dvouroční břízka na žulovém břehu… Ale ráno vstoupil král Dětřich do ložnice, kde ležel Zbyněk v princeznině objetí, a tasiv meč, prohlásil, že oba zabije. Princezna se potila  hrůzou a její zuby tak rozkošné a bílé, jektaly strachem. Ale Zbyněk povstal z lože, a tak jak byl, nah a bez zbraně, vyrval meč z ruky starcovy a rozťal jím králi hlavu. </w:t>
      </w:r>
    </w:p>
    <w:p>
      <w:pPr>
        <w:pStyle w:val="Normlnweb"/>
        <w:spacing w:lineRule="auto" w:line="360" w:before="0" w:after="0"/>
        <w:jc w:val="both"/>
        <w:rPr/>
      </w:pPr>
      <w:r>
        <w:rPr/>
        <w:t xml:space="preserve">Potom se oblékl, opásal se královým mečem, a vystoupiv na schodiště, přikázal trubačům, aby svolali rytíře a lid. </w:t>
      </w:r>
    </w:p>
    <w:p>
      <w:pPr>
        <w:pStyle w:val="Normlnweb"/>
        <w:spacing w:lineRule="auto" w:line="360" w:before="0" w:after="0"/>
        <w:jc w:val="both"/>
        <w:rPr/>
      </w:pPr>
      <w:r>
        <w:rPr/>
        <w:t>Když na rozkaz svého polního hejtmana stanuli rytíři před tvář Zbyňkovu, promluvil k nim řeč, ve které jim oznamoval, že byl právě zabit vlastním svým mečem král Dětřich Krvavý. Že je konec vojen, konec těžkých daní, že se každý může vrátit do svého domu a že od dnešního dne je on, jejich polní hejtman, králem a jeho manželkou že je Olga, dcera předešlého krále. Nemíní-li souhlasit, budou (str. 92) postříleni lučištníky, kteří jsou připraveni za okny hradu a vědí, jak se míří a střílí.</w:t>
      </w:r>
    </w:p>
    <w:p>
      <w:pPr>
        <w:pStyle w:val="Normlnweb"/>
        <w:spacing w:lineRule="auto" w:line="360" w:before="0" w:after="0"/>
        <w:jc w:val="both"/>
        <w:rPr/>
      </w:pPr>
      <w:r>
        <w:rPr/>
        <w:t xml:space="preserve">Tu provolali rytíři Zbyňkovi slávu a byl od té chvíle králem Severní země a jeho manželkou se stala před oltářem černé katedrály Olga, dcera Dětřichova. Kněz žehnal a modlil se drahnou chvíli a nad čelem královny Olgy planul krvavý rubín, podobný jejím překrásným rtům. Hlaholily zvony a zpěváci zpívali. Zbyněk seděl vedle královny na trůně a jeho čelo vraštělo. Koruna hlavě tíží, a jsi-li králem, brzy ti přejde smích. </w:t>
      </w:r>
    </w:p>
    <w:p>
      <w:pPr>
        <w:pStyle w:val="Normlnweb"/>
        <w:spacing w:lineRule="auto" w:line="360" w:before="0" w:after="0"/>
        <w:jc w:val="both"/>
        <w:rPr/>
      </w:pPr>
      <w:r>
        <w:rPr/>
        <w:t>Zbyněk propustil zajatého krále Ledového ostrova, učinil s ním věčný mír. Země, kde dosud vládl král krvavý, stala se zemí tichou a laskavou k lidu domácímu i k sousedům. Zbyněk vládl celý rok, ale šťasten nebyl. Miloval sice Olgu, překrásnou královnu, a byl jí milován, ale rádcové mu prozradili, že je v lidu nenáviděn, poněvadž není válek a slavných hodů po vítězných návratech. Rytíři jsou také nespokojeni, poněvadž musí stále sedět doma u svých žen a v údech se jim ozývá pakostnice. Správce královského pokladu se pak stěžoval, že daně jsou příliš malé, takže lze stěží nakoupit královně nové šperky, objednané králem od kupců, kteří zajíždějí až do Brabantu a do Vlach.</w:t>
      </w:r>
    </w:p>
    <w:p>
      <w:pPr>
        <w:pStyle w:val="Normlnweb"/>
        <w:spacing w:lineRule="auto" w:line="360" w:before="0" w:after="0"/>
        <w:jc w:val="both"/>
        <w:rPr/>
      </w:pPr>
      <w:r>
        <w:rPr/>
        <w:t xml:space="preserve">Tu se rozhodl král, že se pohne proti králi Ledového ostrova, který, ač byl v míru propuštěn ze zjetí, oloupil o náklad jantaru zdejší lodi. Král sebral vojsko, koráby a plavce, políbil svou choť, a zatímco skoro v mdlobách klesla do jeho náruče, sliboval jí věrnost za tu věčnou věrnost, o které mu šeptaly její krásné, dnes pobledlé rty. </w:t>
      </w:r>
    </w:p>
    <w:p>
      <w:pPr>
        <w:pStyle w:val="Normlnweb"/>
        <w:spacing w:lineRule="auto" w:line="360" w:before="0" w:after="0"/>
        <w:jc w:val="both"/>
        <w:rPr/>
      </w:pPr>
      <w:r>
        <w:rPr/>
        <w:t xml:space="preserve">Král vyjel a by ve válce celý rok. Rozbořil sice město nepřítelovo a jeho hrad spálil, zabil sice v souboji proradného nepřítele a jeho poklad dal naházet do jícnu sopky, poněvadž se nechtěl poskvrnit lupem, ale byl od návratu zdržován bouří tak dlouhou, že jeho vojska zlenivěla. </w:t>
      </w:r>
    </w:p>
    <w:p>
      <w:pPr>
        <w:pStyle w:val="Normlnweb"/>
        <w:spacing w:lineRule="auto" w:line="360" w:before="0" w:after="0"/>
        <w:jc w:val="both"/>
        <w:rPr/>
      </w:pPr>
      <w:r>
        <w:rPr/>
        <w:t xml:space="preserve">Rozhodl se proto zanechat je na ostrově, dokud se jim (str. 93) do srdce nevrátí kázeň, a jel sám v přestrojení s lovci sleďů do své země. Nepoznán vstoupil na svůj hrad a vešel do komnaty ženiny. Královna poznala svého manžela ihned a vykřikla. Ale nebyl to výkřik radostný. Královna byla těhotná! </w:t>
      </w:r>
    </w:p>
    <w:p>
      <w:pPr>
        <w:pStyle w:val="Normlnweb"/>
        <w:spacing w:lineRule="auto" w:line="360" w:before="0" w:after="0"/>
        <w:jc w:val="both"/>
        <w:rPr/>
      </w:pPr>
      <w:r>
        <w:rPr/>
        <w:t xml:space="preserve">Král se tázal, co to má znamenat. Královna však odpověděla, že on, pan Zbyněk, cizinec, nemá práva se jí dotazovat, poněvadž králem a jejím manželem je Adamant, právoplatný dědic trůnu, rodný synovec zemřelého krále. 6e mu dává radu, aby co nejrychleji odešel ze země, jinak že bude uvržen do želáře. Ale jedno políbení je mu ochotná dát na znamení, že nezapomněla na radostné chvíle, které s ním prožila před dávnými časy. </w:t>
      </w:r>
    </w:p>
    <w:p>
      <w:pPr>
        <w:pStyle w:val="Normlnweb"/>
        <w:spacing w:lineRule="auto" w:line="360" w:before="0" w:after="0"/>
        <w:jc w:val="both"/>
        <w:rPr/>
      </w:pPr>
      <w:r>
        <w:rPr/>
        <w:t>Tu zaklel pan Zbyněk ve svém jazyku mateřském a probodl své nevěrné manželce loveckým nožem srdce. Potom uchopil poleno, které doutnalo v krbu, vyběhl po schodech do podstřeší věže a zapálil krov hradu, jejž kdysi spatřil v pozadí za krásnou princeznou a za bílým koněm s dlouhou hřívou. Střecha se rychle vzňala.</w:t>
      </w:r>
    </w:p>
    <w:p>
      <w:pPr>
        <w:pStyle w:val="Normlnweb"/>
        <w:spacing w:lineRule="auto" w:line="360" w:before="0" w:after="0"/>
        <w:jc w:val="both"/>
        <w:rPr/>
      </w:pPr>
      <w:r>
        <w:rPr/>
        <w:t xml:space="preserve">Král Zbyněk však seběhl na dvůr, a bodaje na všechny strany kolem sebe loveckým nožem, dostal se přes padací most za bránu, do lesa a do onoho údolí, kde kdysi poznal Olgu. </w:t>
      </w:r>
    </w:p>
    <w:p>
      <w:pPr>
        <w:pStyle w:val="Normlnweb"/>
        <w:spacing w:lineRule="auto" w:line="360" w:before="0" w:after="0"/>
        <w:jc w:val="both"/>
        <w:rPr/>
      </w:pPr>
      <w:r>
        <w:rPr>
          <w:rFonts w:eastAsia="Times New Roman"/>
        </w:rPr>
        <w:t xml:space="preserve"> </w:t>
      </w:r>
      <w:r>
        <w:rPr/>
        <w:t xml:space="preserve">Tam se zastavil a ohlédl. Bílý hrad hořel vysokým plamenem. Zbyněk se otřásl chladem a hrůzou. A pojednou pocítil žár v hlavě. Na čele mu vytryskl pot. Podíval se na nebe. Nebe bylo šedé jak skaliska na mořském břehu této podivné země, kde byl, kde vlastně ještě je králem. Kdo praví, že byl sesazen a že králem je jakýsi Adamant? Byl zabit Dětřich, byla zabita jeho dcera, může být zabit i jeho synovec! </w:t>
      </w:r>
    </w:p>
    <w:p>
      <w:pPr>
        <w:pStyle w:val="Normlnweb"/>
        <w:spacing w:lineRule="auto" w:line="360" w:before="0" w:after="0"/>
        <w:jc w:val="both"/>
        <w:rPr/>
      </w:pPr>
      <w:r>
        <w:rPr/>
        <w:t>A pan Zbyněk zaťal pěsti… Tu začal z nebes padat sníh a pan Zbyněk pocítil na temeni vlhký chlad. Zpozoroval, že jeho lebka je lysá. Trhl vztekle za řidký vlas. Podíval se do hrsti. Měl šediny. (str. 94)</w:t>
      </w:r>
    </w:p>
    <w:p>
      <w:pPr>
        <w:pStyle w:val="Normlnweb"/>
        <w:spacing w:lineRule="auto" w:line="360" w:before="0" w:after="0"/>
        <w:jc w:val="both"/>
        <w:rPr/>
      </w:pPr>
      <w:r>
        <w:rPr/>
        <w:t xml:space="preserve">I sepjal ruce a začal se modlit. – </w:t>
      </w:r>
    </w:p>
    <w:p>
      <w:pPr>
        <w:pStyle w:val="Normlnweb"/>
        <w:spacing w:lineRule="auto" w:line="360" w:before="0" w:after="0"/>
        <w:jc w:val="both"/>
        <w:rPr/>
      </w:pPr>
      <w:r>
        <w:rPr/>
        <w:t>Vtom tu stál Scarabeo, kouzelník florentský, a ptal se, přeje-li si Jeho královská Milost vrátit se do domova.</w:t>
      </w:r>
    </w:p>
    <w:p>
      <w:pPr>
        <w:pStyle w:val="Normlnweb"/>
        <w:spacing w:lineRule="auto" w:line="360" w:before="0" w:after="0"/>
        <w:jc w:val="both"/>
        <w:rPr/>
      </w:pPr>
      <w:r>
        <w:rPr/>
        <w:t>„</w:t>
      </w:r>
      <w:r>
        <w:rPr/>
        <w:t>Mistře, proboha tě prosím a žádám, chci domů, ještě dnes…“</w:t>
      </w:r>
    </w:p>
    <w:p>
      <w:pPr>
        <w:pStyle w:val="Normlnweb"/>
        <w:spacing w:lineRule="auto" w:line="360" w:before="0" w:after="0"/>
        <w:jc w:val="both"/>
        <w:rPr/>
      </w:pPr>
      <w:r>
        <w:rPr/>
        <w:t>„</w:t>
      </w:r>
      <w:r>
        <w:rPr/>
        <w:t xml:space="preserve">Ještě dnes?“ pravil s pohrdavým úsměvem kouzelník a podal panu Zbyňkovi ruku. </w:t>
      </w:r>
    </w:p>
    <w:p>
      <w:pPr>
        <w:pStyle w:val="Normlnweb"/>
        <w:spacing w:lineRule="auto" w:line="360" w:before="0" w:after="0"/>
        <w:jc w:val="both"/>
        <w:rPr/>
      </w:pPr>
      <w:r>
        <w:rPr/>
        <w:t xml:space="preserve">A pan Zbyněk kráčel od okna v hodovní síni zpět ke své židli a trochu se mu chvěly nohy. A divil se velmi, že tu sedí král Karel a rozpráví s panem arcibiskupem Arnoštem a starým kanovníkem litoměřickým, že pážata nalévají vína a že všichni tu sedí kolem stolu jako dřív, jenže jsou trochu červenější v tvářích, veselejší v očích a hovornější v řečech. </w:t>
      </w:r>
    </w:p>
    <w:p>
      <w:pPr>
        <w:pStyle w:val="Normlnweb"/>
        <w:spacing w:lineRule="auto" w:line="360" w:before="0" w:after="0"/>
        <w:jc w:val="both"/>
        <w:rPr/>
      </w:pPr>
      <w:r>
        <w:rPr/>
        <w:t>„</w:t>
      </w:r>
      <w:r>
        <w:rPr/>
        <w:t xml:space="preserve">Vidíš,“ pravil Scarabeou, „ani si nevšimli, že jsi byl u okna. Pijí a musíš si pospíšit, aby nedošly džbány, natočené ze starých sudů. A pamatuj si: Někdo si myslí, že žil jen hodinu, zatím mu utekl celý život. A tys myslil, že je to celý život, a zatím to byla jen hodina. Sedni si a už se nikdy neposmívej věcem, které leží za branou tvého rozumu!“ </w:t>
      </w:r>
    </w:p>
    <w:p>
      <w:pPr>
        <w:pStyle w:val="Normlnweb"/>
        <w:spacing w:lineRule="auto" w:line="360" w:before="0" w:after="0"/>
        <w:jc w:val="both"/>
        <w:rPr/>
      </w:pPr>
      <w:r>
        <w:rPr/>
        <w:t>Pan Zbyněk už nepromluvil toho dne ani slova, ač královská hostina trvala do pozdních večerních chvil a král dal ještě po západu slunce přinést na stůl kořeněné paštiky a posolenou rybu. (str. 95)</w:t>
      </w:r>
    </w:p>
    <w:p>
      <w:pPr>
        <w:pStyle w:val="Normlnweb"/>
        <w:spacing w:lineRule="auto" w:line="360" w:before="0" w:after="0"/>
        <w:jc w:val="both"/>
        <w:rPr/>
      </w:pPr>
      <w:r>
        <w:rPr>
          <w:rFonts w:eastAsia="Times New Roman"/>
        </w:rPr>
        <w:t xml:space="preserve"> </w:t>
      </w:r>
      <w:r>
        <w:rPr>
          <w:i/>
          <w:iCs/>
        </w:rPr>
        <w:t>„</w:t>
      </w:r>
      <w:r>
        <w:rPr>
          <w:i/>
          <w:iCs/>
        </w:rPr>
        <w:t>Hovořili jsme o kouzlech, jimž vzápětí jdou spiknutí, požáry, vraždy,“ pravil mistr Vítek. „Chci rychle přijít s kouzly veselejšími. Mé vyprávění zasahuje sice trochu do fakulty našeho ctihodného přítele Ješka, mluví se tam o svatých, ale jinak je to případ můj.“</w:t>
      </w:r>
    </w:p>
    <w:p>
      <w:pPr>
        <w:pStyle w:val="Normlnweb"/>
        <w:spacing w:lineRule="auto" w:line="360" w:before="0" w:after="0"/>
        <w:jc w:val="both"/>
        <w:rPr/>
      </w:pPr>
      <w:r>
        <w:rPr>
          <w:i/>
          <w:iCs/>
        </w:rPr>
        <w:t xml:space="preserve">Pohladil si vous jak mlsný kocour nad talířem mléka a jak se vyprávět. </w:t>
      </w:r>
      <w:r>
        <w:rPr/>
        <w:t>(str. 96)</w:t>
      </w:r>
    </w:p>
    <w:p>
      <w:pPr>
        <w:pStyle w:val="Normlnweb"/>
        <w:spacing w:lineRule="auto" w:line="360" w:before="0" w:after="0"/>
        <w:jc w:val="both"/>
        <w:rPr/>
      </w:pPr>
      <w:r>
        <w:rPr/>
      </w:r>
    </w:p>
    <w:p>
      <w:pPr>
        <w:pStyle w:val="Normlnweb"/>
        <w:spacing w:lineRule="auto" w:line="360" w:before="0" w:after="0"/>
        <w:jc w:val="both"/>
        <w:rPr>
          <w:sz w:val="40"/>
          <w:szCs w:val="40"/>
        </w:rPr>
      </w:pPr>
      <w:r>
        <w:rPr>
          <w:sz w:val="40"/>
          <w:szCs w:val="40"/>
        </w:rPr>
      </w:r>
    </w:p>
    <w:p>
      <w:pPr>
        <w:pStyle w:val="Normlnweb"/>
        <w:spacing w:lineRule="auto" w:line="360" w:before="0" w:after="0"/>
        <w:jc w:val="both"/>
        <w:rPr>
          <w:sz w:val="40"/>
          <w:szCs w:val="40"/>
        </w:rPr>
      </w:pPr>
      <w:r>
        <w:rPr>
          <w:sz w:val="40"/>
          <w:szCs w:val="40"/>
        </w:rPr>
        <w:t>JITKA, BARČA, ANDĚLKA</w:t>
      </w:r>
    </w:p>
    <w:p>
      <w:pPr>
        <w:pStyle w:val="Normlnweb"/>
        <w:spacing w:lineRule="auto" w:line="360" w:before="0" w:after="0"/>
        <w:jc w:val="both"/>
        <w:rPr/>
      </w:pPr>
      <w:r>
        <w:rPr/>
        <w:t>VYPRÁVĚNÍ O TOM, JAK KOVÁŘŮV SYN JIŘÍK ZABIL SEDM MAKABEJSKÝCH, BYL POTOM MILOVÁN VŠEMI ŽENAMI KROMĚ JEDINÉ A JAKÁ BÍDA Z TOHO PRO NĚHO VZEŠLA</w:t>
      </w:r>
    </w:p>
    <w:p>
      <w:pPr>
        <w:pStyle w:val="Normlnweb"/>
        <w:spacing w:lineRule="auto" w:line="360" w:before="0" w:after="0"/>
        <w:jc w:val="both"/>
        <w:rPr/>
      </w:pPr>
      <w:r>
        <w:rPr/>
      </w:r>
    </w:p>
    <w:p>
      <w:pPr>
        <w:pStyle w:val="Normlnweb"/>
        <w:spacing w:lineRule="auto" w:line="360" w:before="0" w:after="0"/>
        <w:ind w:firstLine="708"/>
        <w:jc w:val="both"/>
        <w:rPr/>
      </w:pPr>
      <w:r>
        <w:rPr>
          <w:rFonts w:eastAsia="Times New Roman"/>
          <w:sz w:val="40"/>
          <w:szCs w:val="40"/>
        </w:rPr>
        <w:t xml:space="preserve"> </w:t>
      </w:r>
      <w:r>
        <w:rPr>
          <w:sz w:val="40"/>
          <w:szCs w:val="40"/>
        </w:rPr>
        <w:t>Ď</w:t>
      </w:r>
      <w:r>
        <w:rPr/>
        <w:t>ábel, který byl marně pokoušel svatého opata Prokopa na Sázavě, rozlítil se a odstěhoval se o kousek dál. Sázava se mu zalíbila. Je to řeka tak spanilá, že se podobá přečisté panence. A co je větší radost pro ďábla nežli porušit panenku?</w:t>
      </w:r>
    </w:p>
    <w:p>
      <w:pPr>
        <w:pStyle w:val="Normlnweb"/>
        <w:spacing w:lineRule="auto" w:line="360" w:before="0" w:after="0"/>
        <w:jc w:val="both"/>
        <w:rPr/>
      </w:pPr>
      <w:r>
        <w:rPr/>
        <w:t xml:space="preserve">Usídlil se pod hradem Mečíkem, z něhož dnes zbylo jen několik kamenů. Bylť rozbořen za prvních českých králů. Tenkrát za statečného Břetislava byl to hrad z větší části dřevěný, s věží obrostlou břečťanem a s branou, která se podobala široké dravčí tlamě. Po padacím mostě vyjížděl vladyka Ondřej a řetězy rachotily, jako když dravec těžce oddychuje. </w:t>
      </w:r>
    </w:p>
    <w:p>
      <w:pPr>
        <w:pStyle w:val="Normlnweb"/>
        <w:spacing w:lineRule="auto" w:line="360" w:before="0" w:after="0"/>
        <w:jc w:val="both"/>
        <w:rPr/>
      </w:pPr>
      <w:r>
        <w:rPr/>
        <w:t>Ďábel se vtělil v sedmero lotrů, kteří si přikládali jméno sedmera bratří Makabejských. Tito lotři sužovali hrad i podhradí nejodpornějšími mukami. Utápěli malá děcka v řece, zbavovali dívky ctnosti, obírali hradní hosty o klenoty a cizí kupce o zboží, pomazali ženám u vody prádlo, posypávjíce je sazemi, vypíjeli pivo, které přivezl vladyka na hrad a uschoval ve sklepě, znečišťovali ložnici vladykovou a komůrku jeho dcery Blaženy, způsobovali nekonečné hádky mezi čeledí, do ostří vladykova meče nadělali zubů, proměnili jelita, připravená k večeři, v střeva naplněná výkaly, shazovali ze střechy šindele a zimního (str. 97) času zotvírali okna, takže průvan způsoboval bolesti zubů a svízele ve všech kloubech. Toto trýznění a trápení trvalo už celý rok.</w:t>
      </w:r>
    </w:p>
    <w:p>
      <w:pPr>
        <w:pStyle w:val="Normlnweb"/>
        <w:spacing w:lineRule="auto" w:line="360" w:before="0" w:after="0"/>
        <w:jc w:val="both"/>
        <w:rPr/>
      </w:pPr>
      <w:r>
        <w:rPr/>
        <w:t xml:space="preserve">Vladyka dostal kolem očí starostlivé vrásky a krásná Blaženka plakala strachem, že se zas něco hrozného a protivného stane. Vladyka klel pohanskými slovy, v podhradí pak se choulil lidé úzkostí, že jim bude dnes či zítra strašným i bratry Makabejskými zapálena střecha nad hlavou. A vzplane-li jedna, promění se v popel všechny. To věděli. </w:t>
      </w:r>
    </w:p>
    <w:p>
      <w:pPr>
        <w:pStyle w:val="Normlnweb"/>
        <w:spacing w:lineRule="auto" w:line="360" w:before="0" w:after="0"/>
        <w:jc w:val="both"/>
        <w:rPr/>
      </w:pPr>
      <w:r>
        <w:rPr/>
        <w:t xml:space="preserve">Konečně se rozhodl jediný muž, že učiní přítrž ďábelskému rejdění. Kovářův syn Jiřík brousil si už pátý den meč. Šestého vyšel beze slova z otcovy kovárny. Vyčíhal si sedm bratrů. Byl večer. Nejstarší spal u vchodu k lotrovské sluji, maje právě hlídku. Ostatní byli zalezlí uvnitř a chechtali se svým zločincům. </w:t>
      </w:r>
    </w:p>
    <w:p>
      <w:pPr>
        <w:pStyle w:val="Normlnweb"/>
        <w:spacing w:lineRule="auto" w:line="360" w:before="0" w:after="0"/>
        <w:jc w:val="both"/>
        <w:rPr/>
      </w:pPr>
      <w:r>
        <w:rPr/>
        <w:t>Neohlížeje se napravo ani nalevo, přistoupil Jiřík k nejstaršímu Makabejskému, a nedav ani křesťanského pozdravení, srazil mu hlavu. Potom vlezl do sluje a postínal šestero hlav Makabejských jako šestero plných klasů. Z otevřených hrdel tekla černá krev a z přeťatých jícnů lezly šedé myšky. Jiřík zastrčil meč do pochvy, otřel si ruce o slámu, vyplil slinu a šel domů spat.</w:t>
      </w:r>
    </w:p>
    <w:p>
      <w:pPr>
        <w:pStyle w:val="Normlnweb"/>
        <w:spacing w:lineRule="auto" w:line="360" w:before="0" w:after="0"/>
        <w:jc w:val="both"/>
        <w:rPr/>
      </w:pPr>
      <w:r>
        <w:rPr/>
        <w:t>Myslil, že to je jeho díla konec.</w:t>
      </w:r>
    </w:p>
    <w:p>
      <w:pPr>
        <w:pStyle w:val="Normlnweb"/>
        <w:spacing w:lineRule="auto" w:line="360" w:before="0" w:after="0"/>
        <w:jc w:val="both"/>
        <w:rPr/>
      </w:pPr>
      <w:r>
        <w:rPr/>
        <w:t>Ale byl to teprve počátek. Těžší věci teprve nastával. Bylo mu snést veškerou vděčnost, která se nyní shrnula na jeho hlavu. Hrad mu chystal velikou slávu, podhradí ho zavalilo nezřízenou přízní. Jiřík byl od toho okamžiku největším synem země posázavské, kovář se nadouval, že zplodil tak znamenité dítě, tři dny nekoval jediného koně a jen pil, mlynář spustil slavnostně své skřípající kolo a krejčí zpíval od rána do večera o hrdinském mládenci. Vladyka Ondřej pozval Jiříka na hrad, daroval mu stříbrný řetěz, bělostnou suknici a šarlatová kabát, na hlavu dostal stejnou čepici s dlouhým kohoutím perem a opásal se novým mečem, který mu vladyka odevzdal s dlouhou (str. 98) řečí. Pak mu vladyka oznámil, že od dnešního dne smí a bude bydlit na hradě jako nejmilejší služebník, a to pod starou věží v čtverhranné síni, odkud je vidět postříbřené břehy Sázavy uprostřed temně zelených lesů a nad nimi vlny pahorků odtud až do bledé modré dálky.</w:t>
      </w:r>
    </w:p>
    <w:p>
      <w:pPr>
        <w:pStyle w:val="Normlnweb"/>
        <w:spacing w:lineRule="auto" w:line="360" w:before="0" w:after="0"/>
        <w:jc w:val="both"/>
        <w:rPr/>
      </w:pPr>
      <w:r>
        <w:rPr/>
        <w:t xml:space="preserve">Potom byla uspořádána slavná hostina s dvanácti jídly, s medovinou, chmelovinou a vlašským vínem. Při tomto hodu seděl Jiřík mezi vladykou Ondřejem a svatým opatem Prokopem, který sem přijel na koni ze svého tvrdého monastýru, jenž měl zlaté věže. Naproti Jiříkovi seděla Blaženka, plna půvabu a dívčí pýchy. Ta se odpouští a nenáleží k sedmeru hlavních hříchů. Hodovalo se dlouho a všichni byli mysli veselé. Jen Jiřík málo  jedl a pil. Když se ho pan Ondřej tázal po příčině jeho mlčení, pravil, že neví. Ale že ho trochu píchá na prsou. „To bude od jídla,“ pravil starý rytíř Vlk z Kácova, „Žaloudek se napíná a tlačí vnitřnosti.“ A napil se zhluboka. </w:t>
      </w:r>
    </w:p>
    <w:p>
      <w:pPr>
        <w:pStyle w:val="Normlnweb"/>
        <w:spacing w:lineRule="auto" w:line="360" w:before="0" w:after="0"/>
        <w:jc w:val="both"/>
        <w:rPr/>
      </w:pPr>
      <w:r>
        <w:rPr/>
        <w:t>Ale Jiřík neodpověděl.</w:t>
      </w:r>
    </w:p>
    <w:p>
      <w:pPr>
        <w:pStyle w:val="Normlnweb"/>
        <w:spacing w:lineRule="auto" w:line="360" w:before="0" w:after="0"/>
        <w:jc w:val="both"/>
        <w:rPr/>
      </w:pPr>
      <w:r>
        <w:rPr/>
        <w:t>O půlnoci pronesl vladyka řeč polo českou a zpola latinskou, velebě Jiříka. Opat Prokop se chmuřil, protože latině neholdoval. Ale pak se rozesmál, když vladyka prohlásil, ať si Jiřík přeje, že mu jistě Bůh na přímluvu dnešního hosta, svatého opata, přání splní. Svatý Prokop nebyl právě v náladě dělat zázraky, ale vzpomenuv si na čerta, kterým byl sám tak dlouho trápen a na kterého nyní zde pod Mečíkem hrdina Jiřík tak statečně vyzrál, rozhodl se, že se u Boha za Jiříka Přimluví.</w:t>
      </w:r>
    </w:p>
    <w:p>
      <w:pPr>
        <w:pStyle w:val="Normlnweb"/>
        <w:spacing w:lineRule="auto" w:line="360" w:before="0" w:after="0"/>
        <w:jc w:val="both"/>
        <w:rPr/>
      </w:pPr>
      <w:r>
        <w:rPr/>
        <w:t>Teď se však Jiřík dlouho nerozpakoval. Rozhlédl se po hodovním stole, spočinul očima na Blažence a pronesl hlasitě:</w:t>
      </w:r>
    </w:p>
    <w:p>
      <w:pPr>
        <w:pStyle w:val="Normlnweb"/>
        <w:spacing w:lineRule="auto" w:line="360" w:before="0" w:after="0"/>
        <w:jc w:val="both"/>
        <w:rPr/>
      </w:pPr>
      <w:r>
        <w:rPr/>
        <w:t>„</w:t>
      </w:r>
      <w:r>
        <w:rPr/>
        <w:t>Chtěl bych, aby mne všechny ženy milovaly!“</w:t>
      </w:r>
    </w:p>
    <w:p>
      <w:pPr>
        <w:pStyle w:val="Normlnweb"/>
        <w:spacing w:lineRule="auto" w:line="360" w:before="0" w:after="0"/>
        <w:jc w:val="both"/>
        <w:rPr/>
      </w:pPr>
      <w:r>
        <w:rPr/>
        <w:t>Otec Prokop zavrtěl hlavou:</w:t>
      </w:r>
    </w:p>
    <w:p>
      <w:pPr>
        <w:pStyle w:val="Normlnweb"/>
        <w:spacing w:lineRule="auto" w:line="360" w:before="0" w:after="0"/>
        <w:jc w:val="both"/>
        <w:rPr/>
      </w:pPr>
      <w:r>
        <w:rPr/>
        <w:t>„</w:t>
      </w:r>
      <w:r>
        <w:rPr/>
        <w:t>Pomodlím se k Bohu, aby tě za tvé zásluhy a potření semene ďábelského odměnil splněním tvého přání. Ale (str. 99) (str. 100 obrázek) každá svíce má svůj stín. A ty bys chtěl mít světlo bez temnoty. Budiž ti tvé přání splněno. Nechť tě od nynějška milují všechny ženy. Všechny, kromě jediné…“</w:t>
      </w:r>
    </w:p>
    <w:p>
      <w:pPr>
        <w:pStyle w:val="Normlnweb"/>
        <w:spacing w:lineRule="auto" w:line="360" w:before="0" w:after="0"/>
        <w:jc w:val="both"/>
        <w:rPr/>
      </w:pPr>
      <w:r>
        <w:rPr/>
        <w:t xml:space="preserve">Jiřík jen ohrnul ret a rozhlédl se znovu. Blaženka klopila oči. Ostatní ženy dychtivě čekaly, co se stane. </w:t>
      </w:r>
    </w:p>
    <w:p>
      <w:pPr>
        <w:pStyle w:val="Normlnweb"/>
        <w:spacing w:lineRule="auto" w:line="360" w:before="0" w:after="0"/>
        <w:jc w:val="both"/>
        <w:rPr/>
      </w:pPr>
      <w:r>
        <w:rPr/>
        <w:t>Svatý opat vstal, požehnal se křížem podle způsobu východního a pronesl tichou modlitbu. Potom se dotkl čela Jiříkova. A vykřikl trochu hlasitěji: (str. 101)</w:t>
      </w:r>
    </w:p>
    <w:p>
      <w:pPr>
        <w:pStyle w:val="Normlnweb"/>
        <w:spacing w:lineRule="auto" w:line="360" w:before="0" w:after="0"/>
        <w:jc w:val="both"/>
        <w:rPr/>
      </w:pPr>
      <w:r>
        <w:rPr/>
        <w:t>„</w:t>
      </w:r>
      <w:r>
        <w:rPr/>
        <w:t>Všechny kromě jediné.“</w:t>
      </w:r>
    </w:p>
    <w:p>
      <w:pPr>
        <w:pStyle w:val="Normlnweb"/>
        <w:spacing w:lineRule="auto" w:line="360" w:before="0" w:after="0"/>
        <w:jc w:val="both"/>
        <w:rPr/>
      </w:pPr>
      <w:r>
        <w:rPr/>
        <w:t>Jiřík tu seděl a ani se nezačervenal. Byl rozený hrdina. Nebylo divu, že ho vladyka Ondřej učinil svým služebníkem. Jiřík se jen napil. Vtom začali hudci housti a pištci pískat, několik nohou v síni zaplesalo a už tu byl tanec, za kterého důstojný opat odešel, zanechav za sebou vůni kadidla.</w:t>
      </w:r>
    </w:p>
    <w:p>
      <w:pPr>
        <w:pStyle w:val="Normlnweb"/>
        <w:spacing w:lineRule="auto" w:line="360" w:before="0" w:after="0"/>
        <w:jc w:val="both"/>
        <w:rPr/>
      </w:pPr>
      <w:r>
        <w:rPr>
          <w:rFonts w:eastAsia="Times New Roman"/>
        </w:rPr>
        <w:t xml:space="preserve"> </w:t>
      </w:r>
      <w:r>
        <w:rPr/>
        <w:t>Ale Jiříkovi se už vyznávala první žena z lásky. Byla to manželka rytíře Vlka z Kácova, žena letitá a matka osmi synů, z nichž nejstarší bojoval v družině knížete Břetislava za jeho války v českých hvozdech, kde navždy zmizel pod tisíciletým kapradím.</w:t>
      </w:r>
    </w:p>
    <w:p>
      <w:pPr>
        <w:pStyle w:val="Normlnweb"/>
        <w:spacing w:lineRule="auto" w:line="360" w:before="0" w:after="0"/>
        <w:jc w:val="both"/>
        <w:rPr/>
      </w:pPr>
      <w:r>
        <w:rPr/>
        <w:t>Tato paní poklekla pře Jiříka, a vzpínajíc k němu ruce, prohlásila, že je podoben svatému obrázku a že by chtěla tento obrázek políbit, aby se jí dostalo odpustků. Jiřík dvorně ženu zdvihl a odvedl ji k tanci. Bylo k zasmání, jak se choť rytíře Vlka při tomto tanci vykrucovala, jak jí oči hrály, jak si sukni podkasávala a jak hned na jednu a hned na druhou stranu nakláněla svou nakadeřenou hlavu. Pan Vlk vzal ženu z kola, a poněvadž byl trochu podnapilý, poručil jí hromohlasně, aby se ubírala k vozům, dříve než si vykroutí boky.</w:t>
      </w:r>
    </w:p>
    <w:p>
      <w:pPr>
        <w:pStyle w:val="Normlnweb"/>
        <w:spacing w:lineRule="auto" w:line="360" w:before="0" w:after="0"/>
        <w:jc w:val="both"/>
        <w:rPr/>
      </w:pPr>
      <w:r>
        <w:rPr/>
        <w:t>Kolem Jiříka začal rej ostatních žen. Mladé a staré se kouzelně na Jiříka usmívaly, při tanci mu slibně tiskly ruku a svůdně otvíraly ústa, aby bylo vidět jednak zuby, jednak nevinný pár rtů, podobných čerstvému ovoci. Ale Jiřík se nezakoukal, ani do ovoce nezakousl. Jen se ohlížel za Blaženkou. Té však už v síni nebylo.</w:t>
      </w:r>
    </w:p>
    <w:p>
      <w:pPr>
        <w:pStyle w:val="Normlnweb"/>
        <w:spacing w:lineRule="auto" w:line="360" w:before="0" w:after="0"/>
        <w:jc w:val="both"/>
        <w:rPr/>
      </w:pPr>
      <w:r>
        <w:rPr/>
        <w:t>Už se šetřilo, když byl skončen hod a tanec kolem zlatovlasého hrdiny. Ten však byl smuten. Když smolnice dohasly, šel do své komory pod věž. A hle, jeho lože bylo vystláno kvítím, a když si chtěl lehnout, pootevřely se dveře a za nimi se objevila hlava Andělky, ženy podkoního. Ptala se, byl-li dnešní noci šťasten. Jiřík zívl a řekl: (str. 102) „Byl.“</w:t>
      </w:r>
    </w:p>
    <w:p>
      <w:pPr>
        <w:pStyle w:val="Normlnweb"/>
        <w:spacing w:lineRule="auto" w:line="360" w:before="0" w:after="0"/>
        <w:jc w:val="both"/>
        <w:rPr/>
      </w:pPr>
      <w:r>
        <w:rPr/>
        <w:t>Adélka odešla a vstoupila Jitka, klíčníkova dcera. Bože, jak byla tato dívka ošklivá! Ale teď zářila a očima plnýma něžné mlhoviny pohladila Jiříka, chystajícího se k spánku:</w:t>
      </w:r>
    </w:p>
    <w:p>
      <w:pPr>
        <w:pStyle w:val="Normlnweb"/>
        <w:spacing w:lineRule="auto" w:line="360" w:before="0" w:after="0"/>
        <w:jc w:val="both"/>
        <w:rPr/>
      </w:pPr>
      <w:r>
        <w:rPr/>
        <w:t>„</w:t>
      </w:r>
      <w:r>
        <w:rPr/>
        <w:t>Chtěla bych vám upravit polštářek pod hlavou.“</w:t>
      </w:r>
    </w:p>
    <w:p>
      <w:pPr>
        <w:pStyle w:val="Normlnweb"/>
        <w:spacing w:lineRule="auto" w:line="360" w:before="0" w:after="0"/>
        <w:jc w:val="both"/>
        <w:rPr/>
      </w:pPr>
      <w:r>
        <w:rPr/>
        <w:t>Ale Jiřík už chrápal. I odešla po špičkách, posílajíc spícímu políbení.</w:t>
      </w:r>
    </w:p>
    <w:p>
      <w:pPr>
        <w:pStyle w:val="Normlnweb"/>
        <w:spacing w:lineRule="auto" w:line="360" w:before="0" w:after="0"/>
        <w:jc w:val="both"/>
        <w:rPr/>
      </w:pPr>
      <w:r>
        <w:rPr/>
        <w:t>Ráno bylo horší nocí. Jitčina matka se postavila Jiříkovi do cesty a chtěla mu zlaté vlásky zlíbat, miláčkovi  našemu, který nás všechny zbavil ďábelského kouzla. Kuchařka mu přinesla třikrát maštěnou polévku k snídani a přitom chtěla políbit Jiříka aspoň na čelo. Jiřík jen spatřil její zpocenou bradu, a ztratil chuť k jídlu. Ale poněvadž byl dobrák, poděkoval kuchařce a polévku ochutnal. Byla třikrát solena.</w:t>
      </w:r>
    </w:p>
    <w:p>
      <w:pPr>
        <w:pStyle w:val="Normlnweb"/>
        <w:spacing w:lineRule="auto" w:line="360" w:before="0" w:after="0"/>
        <w:jc w:val="both"/>
        <w:rPr/>
      </w:pPr>
      <w:r>
        <w:rPr/>
        <w:t>Marně se vyhýbal Jiřík setkání s Andělkou. Ale byl vyzván, aby čekal dnes večer na nejhořejším stupni ve věži. Jiří neodpověděl.</w:t>
      </w:r>
    </w:p>
    <w:p>
      <w:pPr>
        <w:pStyle w:val="Normlnweb"/>
        <w:spacing w:lineRule="auto" w:line="360" w:before="0" w:after="0"/>
        <w:jc w:val="both"/>
        <w:rPr/>
      </w:pPr>
      <w:r>
        <w:rPr/>
        <w:t>Potom zas přišla Jitka a dole v podhradí se na něho navěsily ženy jako vos na zralé jablko. Jedna se tlačila zprava, druhá zezadu, třetí zleva a čtvrtá zepředu, jedna mu hladila vlasy, druhá ho mačkala, třetí se obdivovala jeho meči a čtvrtá ho mlaskavé zlíbala na obě tváře. Mlynářka přinášela koláčky, aby ochutnal, krejčířka mu přihazovala samé drobounké stužky na kabát, děvečky ze mlýna se pro něho navzájem proklínaly ohavnými slovy, kořenářka Barča dala se s ním do tance a třela přitom svou vousatou tvář o jeho holobradé líčko, muži začali spílat ženám a ženy mužům a nikdo nevěděl, co do těch bab vjelo. Ani ony samy…</w:t>
      </w:r>
    </w:p>
    <w:p>
      <w:pPr>
        <w:pStyle w:val="Normlnweb"/>
        <w:spacing w:lineRule="auto" w:line="360" w:before="0" w:after="0"/>
        <w:jc w:val="both"/>
        <w:rPr/>
      </w:pPr>
      <w:r>
        <w:rPr/>
        <w:t>A jaký už Jiřík byl, zůstal tento den a tuto noc v podhradí, opil se a dal se milovat celou hromadou žen. K ránu mu bylo z toho všeho smutno na duši a šel do lesa. Tam se vyspal. A zdálo se mu, že je milován Blaženkou. Ale nebyl. Blaženka si Jiříka nevšímala. Sem tam slovo, ale víc ani úsměv. (str. 103)</w:t>
      </w:r>
    </w:p>
    <w:p>
      <w:pPr>
        <w:pStyle w:val="Normlnweb"/>
        <w:spacing w:lineRule="auto" w:line="360" w:before="0" w:after="0"/>
        <w:jc w:val="both"/>
        <w:rPr/>
      </w:pPr>
      <w:r>
        <w:rPr/>
        <w:t>Trvalo to tak už hodnou chvíli, muži začali žárlit, tloukli své manželky, matky žárlily na dcery a dcery na matky, byl z toho křik na hradě a hádky v podhradí. Vladyka Ondřej se zatím smál, poněvadž byl vdovec a jeho dcera zůstala kouzlem nedotčena. Jiřík, kdysi hrdina před tváří Makabejských, bál se přistoupit a říci Blažence, že je zachvácen prudkou milostí právě k ní, k jediné. Domníval se, že i ona ho musí milovat a že není tou jedinou, o které mluvil ve své modlitbě zbožný opat. Ale zdálo ses, že byla</w:t>
      </w:r>
    </w:p>
    <w:p>
      <w:pPr>
        <w:pStyle w:val="Normlnweb"/>
        <w:spacing w:lineRule="auto" w:line="360" w:before="0" w:after="0"/>
        <w:ind w:firstLine="709"/>
        <w:jc w:val="both"/>
        <w:rPr/>
      </w:pPr>
      <w:r>
        <w:rPr>
          <w:rFonts w:eastAsia="Times New Roman"/>
        </w:rPr>
        <w:t xml:space="preserve"> </w:t>
      </w:r>
      <w:r>
        <w:rPr/>
        <w:t>Proto se Jiřík rozhněval a popustil uzdu svým pochybným přáním.  Pan Ondřej chvíli mlčel, ale potom požádal Jiříka, aby raději odcházel za ženami do podhradí, poněvadž lze sice přemoci sedm Makabejských, ale sedm žen nepřemůžeš.</w:t>
      </w:r>
    </w:p>
    <w:p>
      <w:pPr>
        <w:pStyle w:val="Normlnweb"/>
        <w:spacing w:lineRule="auto" w:line="360" w:before="0" w:after="0"/>
        <w:ind w:firstLine="709"/>
        <w:jc w:val="both"/>
        <w:rPr/>
      </w:pPr>
      <w:r>
        <w:rPr/>
        <w:t>Jiřík, který zchřadl na těle i na duchu, odstěhoval se dolů do mlýna a bydlil tam k radosti mlynářčině. Sem za ním chodila Andělka a ošklivá Jitka a krejčířka se svými pentličkami a Barča, která stála aspoň u okna a mlsně si olizovala bledé pysky. Na hradě i v podhradí nastala nevídaná spoušť a Jiřík, který byl toho všeho příčinou, každého dne zrána chodil do lesa, spal tam na mechu pod mladým smrčím a ve snu plakal. Po Blažence …</w:t>
      </w:r>
    </w:p>
    <w:p>
      <w:pPr>
        <w:pStyle w:val="Normlnweb"/>
        <w:spacing w:lineRule="auto" w:line="360" w:before="0" w:after="0"/>
        <w:ind w:firstLine="709"/>
        <w:jc w:val="both"/>
        <w:rPr/>
      </w:pPr>
      <w:r>
        <w:rPr/>
        <w:t xml:space="preserve">Je těžké snášet mnoho slávy mnoho dní, je těžší snášet mnoho lásky mnoho nocí. Jiřík přestal jíst a pít. Ale nad Sázavou se ozývaly sváry a rán, pověst o podivném zázraku se donesla do kraje a v houfech přicházely ženy ze sousedstva lesem, aby se podívaly na jinocha, kterého všechny ženy milují. A poněvadž se také do něho zamilovaly a začínaly tropit stejné neřesti jako ženy pod Mečíkem, postavily ženy domácí k cestám a k vodě stráže, aby zabránily vstupu přespolních. A byla z toho ženská válka. – </w:t>
      </w:r>
    </w:p>
    <w:p>
      <w:pPr>
        <w:pStyle w:val="Normlnweb"/>
        <w:spacing w:lineRule="auto" w:line="360" w:before="0" w:after="0"/>
        <w:ind w:firstLine="709"/>
        <w:jc w:val="both"/>
        <w:rPr/>
      </w:pPr>
      <w:r>
        <w:rPr/>
        <w:t xml:space="preserve">Ale strůjce této války byl tak sklíčen a zmařen, že by (str. 104) (str. 105 obrázek) nepřítel nad ním zaslzel… Tu v něm vzniklo zas jednou veliké a mlčenlivé rozhodnutí. Sebral se, a ruce v kapsách, šel lesními pěšinkami k svatému opatovi do Sázavského kláštera. Cestou mu zpívali nad hlavou drozdi, pěnkavy mu skákaly po střevících a brouci měli bláznivou radost z poutníka. Jiřík byl zas jednou vesel. Když došel k svatému opatovi, padl bez okolků na kolena a statečně prosil: „Svatý Prokope, zbav mne lásky žen!“ </w:t>
      </w:r>
    </w:p>
    <w:p>
      <w:pPr>
        <w:pStyle w:val="Normlnweb"/>
        <w:spacing w:lineRule="auto" w:line="360" w:before="0" w:after="0"/>
        <w:ind w:firstLine="709"/>
        <w:jc w:val="both"/>
        <w:rPr/>
      </w:pPr>
      <w:r>
        <w:rPr/>
        <w:t xml:space="preserve">Opat se usmál a tázal se: „Lásky všech žen, pravíš?“ </w:t>
      </w:r>
    </w:p>
    <w:p>
      <w:pPr>
        <w:pStyle w:val="Normlnweb"/>
        <w:spacing w:lineRule="auto" w:line="360" w:before="0" w:after="0"/>
        <w:ind w:firstLine="709"/>
        <w:jc w:val="both"/>
        <w:rPr/>
      </w:pPr>
      <w:r>
        <w:rPr/>
        <w:t>Jiřík jen kývl bradou a řekl zatvrzele: „Všech!“</w:t>
      </w:r>
    </w:p>
    <w:p>
      <w:pPr>
        <w:pStyle w:val="Normlnweb"/>
        <w:spacing w:lineRule="auto" w:line="360" w:before="0" w:after="0"/>
        <w:ind w:firstLine="709"/>
        <w:jc w:val="both"/>
        <w:rPr/>
      </w:pPr>
      <w:r>
        <w:rPr/>
        <w:t>Tu učinil světec opět kříž a modlitbou svolal na Jiříkovu hlavu zázrak a zároveň odpuštění jeho hříchů. Potom Jiřík vstal, poděkoval, políbil opatovi ruku, a když šel domů, byl veselejší nežli drozdi, pěnkavy a všichni mědění, zelení a černí brouci dohromady.</w:t>
      </w:r>
    </w:p>
    <w:p>
      <w:pPr>
        <w:pStyle w:val="Normlnweb"/>
        <w:spacing w:lineRule="auto" w:line="360" w:before="0" w:after="0"/>
        <w:ind w:firstLine="709"/>
        <w:jc w:val="both"/>
        <w:rPr/>
      </w:pPr>
      <w:r>
        <w:rPr/>
        <w:t>Doma šel rovnou do své komory pod věž a lehl si na lože. Spal deset dní a deset nocí. Sem tam se probudil a pojedl skývu chleba. Tu mu přinesla Andělka a ohrnovala nos nad mladíčkem, který tu chrápe tak hlasitě: „Mohl také zůstat dole ve mlýně.“</w:t>
      </w:r>
    </w:p>
    <w:p>
      <w:pPr>
        <w:pStyle w:val="Normlnweb"/>
        <w:spacing w:lineRule="auto" w:line="360" w:before="0" w:after="0"/>
        <w:ind w:firstLine="709"/>
        <w:jc w:val="both"/>
        <w:rPr/>
      </w:pPr>
      <w:r>
        <w:rPr/>
        <w:t>Když jedenáctého dne vyšel, byl svět zase v pořádku. Vladyka Ondřej byl sice laskav jako dřív, ale už tu nebylo úsměvu žen, ani jejich stisků a polibků. Chodily kolem něho, posluhovaly, stlaly postele, pekly koláče, otáčel rožněm, ale Jiřík měl pokoj od Jitky i od mlynářky, od Andělky i od krejčířky, od manželky rytíře Vlka z Kácova, od Barči i od děveček, od žen urozených i prostých a bylo mu dobře na zemi.</w:t>
      </w:r>
    </w:p>
    <w:p>
      <w:pPr>
        <w:pStyle w:val="Normlnweb"/>
        <w:spacing w:lineRule="auto" w:line="360" w:before="0" w:after="0"/>
        <w:ind w:firstLine="709"/>
        <w:jc w:val="both"/>
        <w:rPr/>
      </w:pPr>
      <w:r>
        <w:rPr/>
        <w:t xml:space="preserve">Tenkrát sedla Blaženka otci svému Ondřeji na klín a pravila: „Otče, proč se na mne Jiřík ani nepodívá? Otče, otčíčku, vždyť já ho tak miluji …“ </w:t>
      </w:r>
    </w:p>
    <w:p>
      <w:pPr>
        <w:pStyle w:val="Normlnweb"/>
        <w:spacing w:lineRule="auto" w:line="360" w:before="0" w:after="0"/>
        <w:ind w:firstLine="709"/>
        <w:jc w:val="both"/>
        <w:rPr/>
      </w:pPr>
      <w:r>
        <w:rPr/>
        <w:t>Vladyka Ondřej to řekl Jiříkovi, Jiřík si promluvil s Blaženkou, Blaženka se svůdně a cudně zároveň usmála na Jiříka a potom byla z toho svatba s tou jedinou. A Jiříkovi bylo ještě lépe na zemi. (str. 106)</w:t>
      </w:r>
    </w:p>
    <w:p>
      <w:pPr>
        <w:pStyle w:val="Normlnweb"/>
        <w:spacing w:lineRule="auto" w:line="360" w:before="0" w:after="0"/>
        <w:ind w:firstLine="709"/>
        <w:jc w:val="both"/>
        <w:rPr/>
      </w:pPr>
      <w:r>
        <w:rPr>
          <w:rFonts w:eastAsia="Times New Roman"/>
        </w:rPr>
        <w:t xml:space="preserve"> </w:t>
      </w:r>
      <w:r>
        <w:rPr>
          <w:i/>
          <w:iCs/>
        </w:rPr>
        <w:t>Mistr Vítek dokončil své vyprávění k všeobecné spokojenosti. Pan Bušek se zvlášť hlučně smál. A poznamenal, že se mistr minul povoláním. Jeho způsob řeči, posunky rukou a proměny tváře jsou tak pestré a žertovné, že by rozesmál celé zástupy diváků při masopustních hrách.</w:t>
      </w:r>
    </w:p>
    <w:p>
      <w:pPr>
        <w:pStyle w:val="Normlnweb"/>
        <w:spacing w:lineRule="auto" w:line="360" w:before="0" w:after="0"/>
        <w:ind w:firstLine="709"/>
        <w:jc w:val="both"/>
        <w:rPr>
          <w:i/>
          <w:i/>
          <w:iCs/>
        </w:rPr>
      </w:pPr>
      <w:r>
        <w:rPr>
          <w:i/>
          <w:iCs/>
        </w:rPr>
        <w:t>„</w:t>
      </w:r>
      <w:r>
        <w:rPr>
          <w:i/>
          <w:iCs/>
        </w:rPr>
        <w:t>Vy byste měl sehrát mastičkáře,“ pravil pan Ješek.</w:t>
      </w:r>
    </w:p>
    <w:p>
      <w:pPr>
        <w:pStyle w:val="Normlnweb"/>
        <w:spacing w:lineRule="auto" w:line="360" w:before="0" w:after="0"/>
        <w:ind w:firstLine="709"/>
        <w:jc w:val="both"/>
        <w:rPr>
          <w:i/>
          <w:i/>
          <w:iCs/>
        </w:rPr>
      </w:pPr>
      <w:r>
        <w:rPr>
          <w:i/>
          <w:iCs/>
        </w:rPr>
        <w:t>„</w:t>
      </w:r>
      <w:r>
        <w:rPr>
          <w:i/>
          <w:iCs/>
        </w:rPr>
        <w:t>Což nejsem mastičkářem?“ odpověděl znamenitý lékař.</w:t>
      </w:r>
    </w:p>
    <w:p>
      <w:pPr>
        <w:pStyle w:val="Normlnweb"/>
        <w:spacing w:lineRule="auto" w:line="360" w:before="0" w:after="0"/>
        <w:ind w:firstLine="709"/>
        <w:jc w:val="both"/>
        <w:rPr>
          <w:i/>
          <w:i/>
          <w:iCs/>
        </w:rPr>
      </w:pPr>
      <w:r>
        <w:rPr>
          <w:i/>
          <w:iCs/>
        </w:rPr>
        <w:t xml:space="preserve">Tomu se zasmál i král, který zasedl za stůl, vzal do ruky nůž a kousek dřeva a klidným hlasem pronesl: „Po masopustní komedii je vhodné vyslechnout pašije. Poslyšte proto vyprávění upřímné a poctivé o utrpení mladého člověka, kterému dal Bůh projít těžkým očistcem. Tím mladým mužem byl jsem já.“ </w:t>
      </w:r>
    </w:p>
    <w:p>
      <w:pPr>
        <w:pStyle w:val="Normlnweb"/>
        <w:spacing w:lineRule="auto" w:line="360" w:before="0" w:after="0"/>
        <w:ind w:firstLine="709"/>
        <w:jc w:val="both"/>
        <w:rPr/>
      </w:pPr>
      <w:r>
        <w:rPr>
          <w:i/>
          <w:iCs/>
        </w:rPr>
        <w:t xml:space="preserve">I jak se král vyprávět. </w:t>
      </w:r>
      <w:r>
        <w:rPr/>
        <w:t>(str. 107)</w:t>
      </w:r>
    </w:p>
    <w:p>
      <w:pPr>
        <w:pStyle w:val="Normlnweb"/>
        <w:spacing w:lineRule="auto" w:line="360" w:before="0" w:after="0"/>
        <w:jc w:val="both"/>
        <w:rPr/>
      </w:pPr>
      <w:r>
        <w:rPr/>
      </w:r>
    </w:p>
    <w:p>
      <w:pPr>
        <w:pStyle w:val="Normlnweb"/>
        <w:spacing w:lineRule="auto" w:line="360" w:before="0" w:after="0"/>
        <w:jc w:val="both"/>
        <w:rPr>
          <w:sz w:val="40"/>
          <w:szCs w:val="40"/>
        </w:rPr>
      </w:pPr>
      <w:r>
        <w:rPr>
          <w:sz w:val="40"/>
          <w:szCs w:val="40"/>
        </w:rPr>
      </w:r>
    </w:p>
    <w:p>
      <w:pPr>
        <w:pStyle w:val="Normlnweb"/>
        <w:spacing w:lineRule="auto" w:line="360" w:before="0" w:after="0"/>
        <w:jc w:val="both"/>
        <w:rPr>
          <w:sz w:val="40"/>
          <w:szCs w:val="40"/>
        </w:rPr>
      </w:pPr>
      <w:r>
        <w:rPr>
          <w:sz w:val="40"/>
          <w:szCs w:val="40"/>
        </w:rPr>
        <w:t>DINA</w:t>
      </w:r>
    </w:p>
    <w:p>
      <w:pPr>
        <w:pStyle w:val="Normlnweb"/>
        <w:spacing w:lineRule="auto" w:line="360" w:before="0" w:after="0"/>
        <w:jc w:val="both"/>
        <w:rPr/>
      </w:pPr>
      <w:r>
        <w:rPr/>
        <w:t>VYPRÁVĚNÍ O TOM, JAK SE KRÁLEVIC KAREL V LUCCE ZÚČASTNIL SVATBY ROLANDA ROSSIHO, JAKÁ PŘÍHODA SE MU STALA TÉ NOCI A JAK HO V STRAŠNÉM SNU VAROVAL ANDĚL PÁNĚ PŘED NEŘESTNÝM ŽIVOTEM</w:t>
      </w:r>
    </w:p>
    <w:p>
      <w:pPr>
        <w:pStyle w:val="Normlnweb"/>
        <w:spacing w:lineRule="auto" w:line="360" w:before="0" w:after="0"/>
        <w:ind w:firstLine="708"/>
        <w:jc w:val="both"/>
        <w:rPr/>
      </w:pPr>
      <w:r>
        <w:rPr/>
      </w:r>
    </w:p>
    <w:p>
      <w:pPr>
        <w:pStyle w:val="Normlnweb"/>
        <w:spacing w:lineRule="auto" w:line="360" w:before="0" w:after="0"/>
        <w:ind w:firstLine="708"/>
        <w:jc w:val="both"/>
        <w:rPr/>
      </w:pPr>
      <w:r>
        <w:rPr>
          <w:rFonts w:eastAsia="Times New Roman"/>
        </w:rPr>
        <w:t xml:space="preserve"> </w:t>
      </w:r>
      <w:r>
        <w:rPr>
          <w:sz w:val="40"/>
          <w:szCs w:val="40"/>
        </w:rPr>
        <w:t>B</w:t>
      </w:r>
      <w:r>
        <w:rPr/>
        <w:t>ylo mi něco přes šestnáct let. Před několika měsíci mi svatá Kateřina na svůj sváteční den darovala veliké vítězství nad vlašskými městy u zámku San Felice. Po radosti přišel smutek, po vítězství porážka. I vidělo se mému otci i mně, abychom učinili mír s mocnými těchto měst, a zachránivše v rukou Lucemburských, co se zachránit dalo, obrátili své rozumy i srdce k věcem bližším.</w:t>
      </w:r>
    </w:p>
    <w:p>
      <w:pPr>
        <w:pStyle w:val="Normlnweb"/>
        <w:spacing w:lineRule="auto" w:line="360" w:before="0" w:after="0"/>
        <w:jc w:val="both"/>
        <w:rPr/>
      </w:pPr>
      <w:r>
        <w:rPr/>
        <w:t xml:space="preserve">Král Jan odevzdal Parmu Rossiům, Reggio pánům z Fogliana, Modenu Piům a Cremonu Ponzoniům. Když však chtěl rozdělit město Luccu, kde jsem prožil zvlášť (str. 108) spanilé jaro a kde jsem založil pevnost, nesoucí mě jméno, a postoupit jí za peníz buďto Pisanským, nebo Florencii, domluvil jsem otci, aby nemařil díla, které mé nezkušené, ale ochotné ruce již vykonaly, a ponechal Luccu v celisvosti a v péči rodu Rossiů, kteří již spravovali Parmu. </w:t>
      </w:r>
    </w:p>
    <w:p>
      <w:pPr>
        <w:pStyle w:val="Normlnweb"/>
        <w:spacing w:lineRule="auto" w:line="360" w:before="0" w:after="0"/>
        <w:jc w:val="both"/>
        <w:rPr/>
      </w:pPr>
      <w:r>
        <w:rPr/>
        <w:t>Ale dík Rossiů nebyl pro mne šěstím.</w:t>
      </w:r>
    </w:p>
    <w:p>
      <w:pPr>
        <w:pStyle w:val="Normlnweb"/>
        <w:spacing w:lineRule="auto" w:line="360" w:before="0" w:after="0"/>
        <w:jc w:val="both"/>
        <w:rPr/>
      </w:pPr>
      <w:r>
        <w:rPr/>
        <w:t>Domnívajíce se, že největší radostí mužů jsou ženy a víno, pořádali ve městě Lucce a v blízkých lázních pro mého otce a pro mne kvasy, jejichž hříšnost překonávala všechno, co dotud v tomto malém městě bylo vídáno. Nejvynalézavější z tří bratří Rossiů byl Marsilio.</w:t>
      </w:r>
    </w:p>
    <w:p>
      <w:pPr>
        <w:pStyle w:val="Normlnweb"/>
        <w:spacing w:lineRule="auto" w:line="360" w:before="0" w:after="0"/>
        <w:jc w:val="both"/>
        <w:rPr/>
      </w:pPr>
      <w:r>
        <w:rPr/>
        <w:t>Lucca je město, které jsem zvlášť miloval pro krásu kraje, pro přísnou strohost kostela svatého Martina a pro brokáty, které tu vyrábějí. Měl jsem vždycky rád spíš zlatou nádheru nežli zlato samo. A proto se mi v Lucce zalíbilo. Odpočíval jsem tu po bojích, byl jsem poprvé svým vlastním hospodářem a soudcem ve sporech stran, zastával zájmy svého rodu a šířil slávu Lucemburků. Rychle jsem poznal, kdo má ledví guelfské a kdo ghibellinské, a hleděl jsem městu, jež přicházelo od kupce ke kupci jako kus zboží, vlíti aspoň krůpěj rytířské hrdosti. Rossi se mi poděkoval tak, jak tomu rozuměl.</w:t>
      </w:r>
    </w:p>
    <w:p>
      <w:pPr>
        <w:pStyle w:val="Normlnweb"/>
        <w:spacing w:lineRule="auto" w:line="360" w:before="0" w:after="0"/>
        <w:jc w:val="both"/>
        <w:rPr/>
      </w:pPr>
      <w:r>
        <w:rPr/>
        <w:t>Pro mne a později i pro otce byly vystrojovány hostiny, jež nejdříve mne vábily svou pýchou a leskem, ale  pak mne začaly naplňovat odporem. Pravda, mé jméno se skvělo svou iniciálou na každém talíři a na ozdobách každé pečeně. Pravda, hudba hrála jenom mně a pěvci oslavovali mou statečnost, zdůrazňujíce, že u San Felice byli pode mnou zabiti dva váleční obři. Básníci přednášeli pro mne sonety, jejichž začáteční písmena, čtena shora dolů, oslovovala mne jako milostivého vladaře města Luccy, a lichocení dostoupilo té výše, že ženština v podkasaném řeckém rouše a s mečem v ruce předstoupila přede mne jako svatá Kateřina a vložila mi na hlavu vavřínový věnec. Za o jsem jí musel políbit na krvavě nalíčená ústa (str. 109) a na šíji, která byla označená rudým pruhem na znamení, že svatá Kateřina byla sťata. – To všechno byly pozornosti, které na chvílí překvapily a omámily mou ješitnost.</w:t>
      </w:r>
    </w:p>
    <w:p>
      <w:pPr>
        <w:pStyle w:val="Normlnweb"/>
        <w:spacing w:lineRule="auto" w:line="360" w:before="0" w:after="0"/>
        <w:jc w:val="both"/>
        <w:rPr/>
      </w:pPr>
      <w:r>
        <w:rPr/>
        <w:t>Ale po krátké době jsem poznal, že jsou pro mne připravena osidla ještě jemnější a nebezpečnější.</w:t>
      </w:r>
    </w:p>
    <w:p>
      <w:pPr>
        <w:pStyle w:val="Normlnweb"/>
        <w:spacing w:lineRule="auto" w:line="360" w:before="0" w:after="0"/>
        <w:jc w:val="both"/>
        <w:rPr/>
      </w:pPr>
      <w:r>
        <w:rPr/>
        <w:t xml:space="preserve">Mrav tohoto města se v oněch letech přečasto podobal vidění pekelnému. Nemohu říci, že bych byl při oněch slavnostech v palácích, v zahradách a u vřídel vídal dívek neprovdaných. Ty byly uschovány za několikerými zámky a dostaly-li se nám na oči, bylo to jen v den sváteční při bohoslužbách, které byly spíš slavnostní přehlídkou klenotů a rouch nežli zbožným předstoupením před tvář boží. Ale zato tu byla hojnost žen vdaných a pozdních nočních hodinách, když víno stouplo do hlav a loutny hrály tu lkavě a tu zase strunami jásavými, nebylo možno rozeznat, komu která z těchto žen náleží. Zajisté jejich rozhovory oplývaly vtipem a každá z nich znala a četla hbitě Plauta i Cicerona. Tyto neřestné manželky, jejichž nevěra byla všem známá, všemi uznávaná, ba ctěna, byly při slavnostech zastiňovány jiným druhem ženštin, který u nás bývá skrýván v domech hanby. Ale tam byly vítanými návštěvnicemi. </w:t>
      </w:r>
    </w:p>
    <w:p>
      <w:pPr>
        <w:pStyle w:val="Normlnweb"/>
        <w:spacing w:lineRule="auto" w:line="360" w:before="0" w:after="0"/>
        <w:jc w:val="both"/>
        <w:rPr/>
      </w:pPr>
      <w:r>
        <w:rPr/>
        <w:t>Ženy tyto vynikaly krásou a rozumem. Každé jejich slovo bylo jako básníkův verš a smích jejich byl tak svůdný a drzý, že bys je byl udeřil po tváři a zároveň objal.  Dosti dlouho jsem nevěděl, jak jest se mi chovat, když takováto žena, obyčejně milostnice některého z hostů, přisedla ke mně a jala se rozmyslně rozprávět o věcech válečných, o správě města, o cti rytířské nebo o penězích. Často se mi zdálo, že jejich přítomnost je pouhým mámením zraku. Ale choval jsem se k nim, jako bych nevěděl, kdo a co jsou. Byly mi za to vděčny a odcházely ode mne s hlubokou poklonou, hodnou dcer královských. A hned po hodině jsem je spařil tancovat úplně nahé, jen s věncem růží ve vlasech, na kobercích, roztřesených po cypřiši. (str. 110) Za zvuků hudby a padajících vodotrysků byl pohled na jejich těla, zalitá stříbrnou září a stíněná modrým křídlem noci, podoben snu.</w:t>
      </w:r>
    </w:p>
    <w:p>
      <w:pPr>
        <w:pStyle w:val="Normlnweb"/>
        <w:spacing w:lineRule="auto" w:line="360" w:before="0" w:after="0"/>
        <w:jc w:val="both"/>
        <w:rPr/>
      </w:pPr>
      <w:r>
        <w:rPr/>
        <w:t xml:space="preserve">Můj otec býval při takových slavnostech šťasten. Jeho veselá a rytířská povaha milovala slavnosti, turnaje, ženy a víno. Tak jak ho popisoval druh jeho slavných poutí, pan Guillaume de Machaut: Král český byl nejlepším rozhodčím na soudech lásky. </w:t>
      </w:r>
    </w:p>
    <w:p>
      <w:pPr>
        <w:pStyle w:val="Normlnweb"/>
        <w:spacing w:lineRule="auto" w:line="360" w:before="0" w:after="0"/>
        <w:jc w:val="both"/>
        <w:rPr/>
      </w:pPr>
      <w:r>
        <w:rPr/>
        <w:t>Proto se domnívali lidé špatní a zkažení, kteří se stále drželi mého otce, že i já naleznu zalíbení v tom, čemu holdoval ve chvílích odpočinku mezi dvěma bitvami král Jan. A tak aby mne svedli z pravé cesty v osidla špatnosti a smilství, pozvali mne skoro v poslední dny mého pobytu za parné noci do zahrad pod hvězdy, které tu v Toskáně hoří přímo na dosah ruky na nebesích průzračných a hlubokých. Slavila se svatba Rolanda Rossiho s vdovou, jejíž jméno již nevím, která však byla původu parmského.</w:t>
      </w:r>
    </w:p>
    <w:p>
      <w:pPr>
        <w:pStyle w:val="Normlnweb"/>
        <w:spacing w:lineRule="auto" w:line="360" w:before="0" w:after="0"/>
        <w:jc w:val="both"/>
        <w:rPr/>
      </w:pPr>
      <w:r>
        <w:rPr/>
        <w:t>Pamatuji se jako dnes: Tato slavnost, která byla zahájena ráno v kostele – mezi svědky byl náš přítel Simone Filippi - , byla přenesena v hodinách odpoledních do paláce Rossiů v lázních Limě a později za noci do zahrad. Jako dnes vidím mramorové sloupy z římské doby, ozářené pochodněmi. A ve světle pochodní před pozadím bledě modré noci roj jepic, vrhajících se do ohně. Byl to pohled tak mocný, že jsem zapomněl na hodokvas a jen hleděl na ten omámený, ve světle zlatistý hmyz, jak radostně obletuje svůj ohnivý hrob.</w:t>
      </w:r>
    </w:p>
    <w:p>
      <w:pPr>
        <w:pStyle w:val="Normlnweb"/>
        <w:spacing w:lineRule="auto" w:line="360" w:before="0" w:after="0"/>
        <w:jc w:val="both"/>
        <w:rPr/>
      </w:pPr>
      <w:r>
        <w:rPr>
          <w:rFonts w:eastAsia="Times New Roman"/>
        </w:rPr>
        <w:t xml:space="preserve"> </w:t>
      </w:r>
      <w:r>
        <w:rPr/>
        <w:t>Víno bylo opojivě lahodné a jídla kořeněná všemi chutěmi východních zemí. Můj otec se vzdálil ze zahrad a marně jsem se ohlížel po znamení k odchodu. Nechtěl jsem ublížit hostitelům a opustit předčasně slavnost, kde tolik laskavosti bylo soustředěno na otce i na mne. Když však pochodně dohasínaly a sad se proměnil v černé sloupořadí cypřišů, pod nimiž se procházely za smilného smíchu a nedušených polibků dvojice mužů a žen, když utichaly (str. 111) i loutny a Marsilio Rossi přikázal, aby i vodotryskům byl dán noční odpočinek, odešel jsem několik kroků dál do zahrady, abych své hlavě dopřál osvěžujícího vzduchu, který stoupal z trav. Nebyly ještě zaroseny, ale po senoseči voněly již jitrem.</w:t>
      </w:r>
    </w:p>
    <w:p>
      <w:pPr>
        <w:pStyle w:val="Normlnweb"/>
        <w:spacing w:lineRule="auto" w:line="360" w:before="0" w:after="0"/>
        <w:jc w:val="both"/>
        <w:rPr/>
      </w:pPr>
      <w:r>
        <w:rPr/>
        <w:t>I zaslechl jsem slavičí tlukot. Ten nebyl nikdy mému srdci lhostejný.</w:t>
      </w:r>
    </w:p>
    <w:p>
      <w:pPr>
        <w:pStyle w:val="Normlnweb"/>
        <w:spacing w:lineRule="auto" w:line="360" w:before="0" w:after="0"/>
        <w:jc w:val="both"/>
        <w:rPr/>
      </w:pPr>
      <w:r>
        <w:rPr/>
        <w:t>Šel jsem za slavíkem. A bloudě v zahradě po trávnicích, byl jsem přepaden ženou v brokátovém rouše a s rudými růžemi ve vlasech. Viděl jsem ji zvečera. Byla to Dina, milostnice pana Marsilia Rossiho, žena již nemladá, ale krásná.</w:t>
      </w:r>
    </w:p>
    <w:p>
      <w:pPr>
        <w:pStyle w:val="Normlnweb"/>
        <w:spacing w:lineRule="auto" w:line="360" w:before="0" w:after="0"/>
        <w:jc w:val="both"/>
        <w:rPr/>
      </w:pPr>
      <w:r>
        <w:rPr/>
        <w:t>Pravím-li, že jsem byl přepaden, neříkám to na svou omluvu. Žena tato strhla mne na sebe na zem a byli mi náhle, jako bych ztratil vědomí, a hrůza z toho, co mělo přijít, zastavila můj dech. Hlavou se mi mihla postava mého bratrance, prince Guiga z Vienne, jinocha prostopášného, který mi vyprávěl o dobrodružstvích, jež prožíval po celá léta svého hříšného mládí na dvorech francouzských velmožů. I udeřil jsem ženu do prsů.</w:t>
      </w:r>
    </w:p>
    <w:p>
      <w:pPr>
        <w:pStyle w:val="Normlnweb"/>
        <w:spacing w:lineRule="auto" w:line="360" w:before="0" w:after="0"/>
        <w:jc w:val="both"/>
        <w:rPr/>
      </w:pPr>
      <w:r>
        <w:rPr/>
        <w:t>Ona se však přiblížila ústy k ruce, která jí uhodila, a zakousla se do ní. A potom mi bylo jako jezdci v bitvě, jenž se náhle octl pod břichem kobyly a marně vzpíná ruce o pomoc. Kobyla se zmítá, nemohouc sama vstát, a tělo jezdcovo je drceno její silou.</w:t>
      </w:r>
    </w:p>
    <w:p>
      <w:pPr>
        <w:pStyle w:val="Normlnweb"/>
        <w:spacing w:lineRule="auto" w:line="360" w:before="0" w:after="0"/>
        <w:jc w:val="both"/>
        <w:rPr/>
      </w:pPr>
      <w:r>
        <w:rPr/>
        <w:t xml:space="preserve">Strašná byla tato opilá noc. A jitro mne udrželo spícího na trávě tam, kde mne přepadla, kde mne kousla a povalila jedovatá bledá kobyla sedmého pekla. Nade mnou stál signor Simone Filippi a zval mne, abych povstal, že stojí vozy před palácem na ulici, čekajíce na mé příkazy. </w:t>
      </w:r>
    </w:p>
    <w:p>
      <w:pPr>
        <w:pStyle w:val="Normlnweb"/>
        <w:spacing w:lineRule="auto" w:line="360" w:before="0" w:after="0"/>
        <w:jc w:val="both"/>
        <w:rPr/>
      </w:pPr>
      <w:r>
        <w:rPr>
          <w:rFonts w:eastAsia="Times New Roman"/>
        </w:rPr>
        <w:t xml:space="preserve"> </w:t>
      </w:r>
      <w:r>
        <w:rPr/>
        <w:t>Spal jsem celý druhý den. Třetího dne jsem odjel do Parmy. Bylo mi obtížno sedět v sedle. Brzy za mnou vyjel můj otec a v neděli 15. srpna, na den Nanebevzetí Panny Marie, jsme dospěli do vsi Terenza na statcích parmských.</w:t>
      </w:r>
    </w:p>
    <w:p>
      <w:pPr>
        <w:pStyle w:val="Normlnweb"/>
        <w:spacing w:lineRule="auto" w:line="360" w:before="0" w:after="0"/>
        <w:jc w:val="both"/>
        <w:rPr/>
      </w:pPr>
      <w:r>
        <w:rPr/>
        <w:t xml:space="preserve">Když jsem usnul, ukázalo se mi toto vidění: Anděl Páně (str. 112) postavil se vedle mne na levé straně lože a udeřil mne do boku, říká: </w:t>
      </w:r>
    </w:p>
    <w:p>
      <w:pPr>
        <w:pStyle w:val="Normlnweb"/>
        <w:spacing w:lineRule="auto" w:line="360" w:before="0" w:after="0"/>
        <w:jc w:val="both"/>
        <w:rPr/>
      </w:pPr>
      <w:r>
        <w:rPr/>
        <w:t>„</w:t>
      </w:r>
      <w:r>
        <w:rPr/>
        <w:t>Vstaň a pojď se mnou!“</w:t>
      </w:r>
    </w:p>
    <w:p>
      <w:pPr>
        <w:pStyle w:val="Normlnweb"/>
        <w:spacing w:lineRule="auto" w:line="360" w:before="0" w:after="0"/>
        <w:jc w:val="both"/>
        <w:rPr/>
      </w:pPr>
      <w:r>
        <w:rPr/>
        <w:t>Odpověděl jsem:</w:t>
      </w:r>
    </w:p>
    <w:p>
      <w:pPr>
        <w:pStyle w:val="Normlnweb"/>
        <w:spacing w:lineRule="auto" w:line="360" w:before="0" w:after="0"/>
        <w:jc w:val="both"/>
        <w:rPr/>
      </w:pPr>
      <w:r>
        <w:rPr/>
        <w:t>„</w:t>
      </w:r>
      <w:r>
        <w:rPr/>
        <w:t>Pane, nevím kam a kterak bych s tebou šel.“</w:t>
      </w:r>
    </w:p>
    <w:p>
      <w:pPr>
        <w:pStyle w:val="Normlnweb"/>
        <w:spacing w:lineRule="auto" w:line="360" w:before="0" w:after="0"/>
        <w:jc w:val="both"/>
        <w:rPr/>
      </w:pPr>
      <w:r>
        <w:rPr/>
        <w:t>Ale anděl Páně se zachmuřil, uchopil mne na temeni hlavy za vlasy a zdvihl mne. Zprvu jsem pocítil bolest. Potom bolest přestala. Nevěděl jsem, že jsem vlečen za vlas. Zato jsem zakusil palčivou muku v klíně. Letěl jsem vzduchem a spatřil jsem veliký zástup jezdců v odění. Jezdci byli sešikováni před nějakým hradem a nad hlavami jim trčela kopí jako ježčí štětiny. Uslyšel jsem hlas, promlouvající k jezdcům, a uzřel jsem muže v drahocenné přilbici s peřím, an ukazuje nahým mečem na hradby hradu.</w:t>
      </w:r>
    </w:p>
    <w:p>
      <w:pPr>
        <w:pStyle w:val="Normlnweb"/>
        <w:spacing w:lineRule="auto" w:line="360" w:before="0" w:after="0"/>
        <w:jc w:val="both"/>
        <w:rPr/>
      </w:pPr>
      <w:r>
        <w:rPr/>
        <w:t>Anděl mne držel nad zástupem ve vzduchu a pravil: „Pohleď a viz!“</w:t>
      </w:r>
    </w:p>
    <w:p>
      <w:pPr>
        <w:pStyle w:val="Normlnweb"/>
        <w:spacing w:lineRule="auto" w:line="360" w:before="0" w:after="0"/>
        <w:jc w:val="both"/>
        <w:rPr/>
      </w:pPr>
      <w:r>
        <w:rPr/>
        <w:t xml:space="preserve">A uzřel jsem jiného anděla, který sestoupiv z nebe a drže ohnivý meč v ruce, udeřil jezdce sedícího na koni a ukazujícího mečem na hrad. A ťal tohoto jezdce do klína a uťal mu mužský úd. Jezdec zůstal sedět na koni. Ale krvácel a umíral, smrtelně zraněn. </w:t>
      </w:r>
    </w:p>
    <w:p>
      <w:pPr>
        <w:pStyle w:val="Normlnweb"/>
        <w:spacing w:lineRule="auto" w:line="360" w:before="0" w:after="0"/>
        <w:jc w:val="both"/>
        <w:rPr/>
      </w:pPr>
      <w:r>
        <w:rPr/>
        <w:t>Tu, drže mne za vlasy, pravil anděl:</w:t>
      </w:r>
    </w:p>
    <w:p>
      <w:pPr>
        <w:pStyle w:val="Normlnweb"/>
        <w:spacing w:lineRule="auto" w:line="360" w:before="0" w:after="0"/>
        <w:jc w:val="both"/>
        <w:rPr/>
      </w:pPr>
      <w:r>
        <w:rPr/>
        <w:t>„</w:t>
      </w:r>
      <w:r>
        <w:rPr/>
        <w:t>Zdalipak znáš toho, který byl udeřen andělem a zraněn až k smrti?“</w:t>
      </w:r>
    </w:p>
    <w:p>
      <w:pPr>
        <w:pStyle w:val="Normlnweb"/>
        <w:spacing w:lineRule="auto" w:line="360" w:before="0" w:after="0"/>
        <w:jc w:val="both"/>
        <w:rPr/>
      </w:pPr>
      <w:r>
        <w:rPr/>
        <w:t>Řekl jsem: „Pane, neznám, ani místa nerozeznávám.“</w:t>
      </w:r>
    </w:p>
    <w:p>
      <w:pPr>
        <w:pStyle w:val="Normlnweb"/>
        <w:spacing w:lineRule="auto" w:line="360" w:before="0" w:after="0"/>
        <w:jc w:val="both"/>
        <w:rPr/>
      </w:pPr>
      <w:r>
        <w:rPr/>
        <w:t>Pravil anděl: „Viz, že jset to dauphin Guigo z Vienne, který byl pro hřích smilství od Boha takto raněn. Měj se tedy na pozoru a otci svému můžeš říci, aby se střehl podobných hříchů, nebo vás stihnou věci ještě horší!“</w:t>
      </w:r>
    </w:p>
    <w:p>
      <w:pPr>
        <w:pStyle w:val="Normlnweb"/>
        <w:spacing w:lineRule="auto" w:line="360" w:before="0" w:after="0"/>
        <w:jc w:val="both"/>
        <w:rPr/>
      </w:pPr>
      <w:r>
        <w:rPr/>
        <w:t>Tu jsem si s hrůzou vzpomněl na onu noc v zahradách  lázní Limy u města Luccy a n okamžik, kdy se mi hlavou kmitla tvář Guigova.</w:t>
      </w:r>
    </w:p>
    <w:p>
      <w:pPr>
        <w:pStyle w:val="Normlnweb"/>
        <w:spacing w:lineRule="auto" w:line="360" w:before="0" w:after="0"/>
        <w:jc w:val="both"/>
        <w:rPr/>
      </w:pPr>
      <w:r>
        <w:rPr/>
        <w:t>Ale v tom jsem již na levé straně zástupu uzřel množství mužů velmi důstojného vzezření a v bílých pláštích, kteří (str. 113) a pravil</w:t>
      </w:r>
    </w:p>
    <w:p>
      <w:pPr>
        <w:pStyle w:val="Normlnweb"/>
        <w:spacing w:lineRule="auto" w:line="360" w:before="0" w:after="0"/>
        <w:jc w:val="both"/>
        <w:rPr/>
      </w:pPr>
      <w:r>
        <w:rPr>
          <w:rFonts w:eastAsia="Times New Roman"/>
        </w:rPr>
        <w:t xml:space="preserve"> </w:t>
      </w:r>
      <w:r>
        <w:rPr/>
        <w:t xml:space="preserve">mluvili mezi sebou, pohlížejíce na kopiníky a na to, co se stalo jezdci sedícímu na koni před zástupem. Ale neměl jsem sil tázat se, kdo neb jací jsou ti muži tak důstojní, a anděl nepověděl. – 4 Hlava se mi zatočila a začal mě zas bolet vlas jako v okamžiku, kdy jsem byl andělem zdvižen z lože. Ale bolest v klíně přestala. A letě vzduchem, vracel jsem se na místo, odkud jsem byl vzat. </w:t>
      </w:r>
    </w:p>
    <w:p>
      <w:pPr>
        <w:pStyle w:val="Normlnweb"/>
        <w:spacing w:lineRule="auto" w:line="360" w:before="0" w:after="0"/>
        <w:jc w:val="both"/>
        <w:rPr/>
      </w:pPr>
      <w:r>
        <w:rPr/>
        <w:t>Venku svítalo a slyšel jsem ptačí zpěv v stromoví. Zámek, kde jsem spal, ležel v listnatém sadu za vsí. Ale zároveň jsem chtěl odpočívat, neboť jsem opět pocítil bolest. Byl jsem zmalátněn jako po dlouhé cestě.</w:t>
      </w:r>
    </w:p>
    <w:p>
      <w:pPr>
        <w:pStyle w:val="Normlnweb"/>
        <w:spacing w:lineRule="auto" w:line="360" w:before="0" w:after="0"/>
        <w:jc w:val="both"/>
        <w:rPr/>
      </w:pPr>
      <w:r>
        <w:rPr/>
        <w:t>Vtom stál nade mnou Tomáš z Villeneuve, komoří mého otce, rytíř Lutychu, a pravil:</w:t>
      </w:r>
    </w:p>
    <w:p>
      <w:pPr>
        <w:pStyle w:val="Normlnweb"/>
        <w:spacing w:lineRule="auto" w:line="360" w:before="0" w:after="0"/>
        <w:jc w:val="both"/>
        <w:rPr/>
      </w:pPr>
      <w:r>
        <w:rPr/>
        <w:t>„</w:t>
      </w:r>
      <w:r>
        <w:rPr/>
        <w:t>Pane, proč nevstáváte, váš otec již vsedl v plné zbroji na kůň!“</w:t>
      </w:r>
    </w:p>
    <w:p>
      <w:pPr>
        <w:pStyle w:val="Normlnweb"/>
        <w:spacing w:lineRule="auto" w:line="360" w:before="0" w:after="0"/>
        <w:jc w:val="both"/>
        <w:rPr/>
      </w:pPr>
      <w:r>
        <w:rPr/>
        <w:t>Pravil jsem: „Kam máme jet? Této noci jsem zažil tolik, že nevím, co se se mnou děje!“</w:t>
      </w:r>
    </w:p>
    <w:p>
      <w:pPr>
        <w:pStyle w:val="Normlnweb"/>
        <w:spacing w:lineRule="auto" w:line="360" w:before="0" w:after="0"/>
        <w:jc w:val="both"/>
        <w:rPr/>
      </w:pPr>
      <w:r>
        <w:rPr/>
        <w:t>Tomáš z Villeneuve se otázal:</w:t>
      </w:r>
    </w:p>
    <w:p>
      <w:pPr>
        <w:pStyle w:val="Normlnweb"/>
        <w:spacing w:lineRule="auto" w:line="360" w:before="0" w:after="0"/>
        <w:jc w:val="both"/>
        <w:rPr/>
      </w:pPr>
      <w:r>
        <w:rPr/>
        <w:t>„</w:t>
      </w:r>
      <w:r>
        <w:rPr/>
        <w:t>Co se stalo, pane?“</w:t>
      </w:r>
    </w:p>
    <w:p>
      <w:pPr>
        <w:pStyle w:val="Normlnweb"/>
        <w:spacing w:lineRule="auto" w:line="360" w:before="0" w:after="0"/>
        <w:jc w:val="both"/>
        <w:rPr/>
      </w:pPr>
      <w:r>
        <w:rPr/>
        <w:t>Odpověděl jsem:</w:t>
      </w:r>
    </w:p>
    <w:p>
      <w:pPr>
        <w:pStyle w:val="Normlnweb"/>
        <w:spacing w:lineRule="auto" w:line="360" w:before="0" w:after="0"/>
        <w:jc w:val="both"/>
        <w:rPr/>
      </w:pPr>
      <w:r>
        <w:rPr/>
        <w:t>„</w:t>
      </w:r>
      <w:r>
        <w:rPr/>
        <w:t>Otec chce sbírat vojska a táhnout na pomoc dauphinovi z Vienne, který válčí s vévodou savojským. Ale naše pomoc mu nebude platna. Guigo zemřel.“</w:t>
      </w:r>
    </w:p>
    <w:p>
      <w:pPr>
        <w:pStyle w:val="Normlnweb"/>
        <w:spacing w:lineRule="auto" w:line="360" w:before="0" w:after="0"/>
        <w:ind w:firstLine="709"/>
        <w:jc w:val="both"/>
        <w:rPr/>
      </w:pPr>
      <w:r>
        <w:rPr/>
        <w:t xml:space="preserve">Tomáš, který dělal čest svému jménu, neuvěřil, nýbrž se mi vysmál, právě, že jsem měl vidění, aniž jsem pil vína. Jemu se to stává jen po požití tří džbánů. A požádav mne, abych si pospíšil, odešel a otci vše vyprávěl. </w:t>
      </w:r>
    </w:p>
    <w:p>
      <w:pPr>
        <w:pStyle w:val="Normlnweb"/>
        <w:spacing w:lineRule="auto" w:line="360" w:before="0" w:after="0"/>
        <w:ind w:firstLine="709"/>
        <w:jc w:val="both"/>
        <w:rPr/>
      </w:pPr>
      <w:r>
        <w:rPr/>
        <w:t>Když jsme toho dne dojeli do Parmy, otec si mne zavolal a tázal se, jaké vidění jsem měl. Odpověděl jsem:</w:t>
      </w:r>
    </w:p>
    <w:p>
      <w:pPr>
        <w:pStyle w:val="Normlnweb"/>
        <w:spacing w:lineRule="auto" w:line="360" w:before="0" w:after="0"/>
        <w:ind w:firstLine="709"/>
        <w:jc w:val="both"/>
        <w:rPr/>
      </w:pPr>
      <w:r>
        <w:rPr/>
        <w:t>„</w:t>
      </w:r>
      <w:r>
        <w:rPr/>
        <w:t>Věřte, pane, dauphin zemřel!“</w:t>
      </w:r>
    </w:p>
    <w:p>
      <w:pPr>
        <w:pStyle w:val="Normlnweb"/>
        <w:spacing w:lineRule="auto" w:line="360" w:before="0" w:after="0"/>
        <w:ind w:firstLine="709"/>
        <w:jc w:val="both"/>
        <w:rPr/>
      </w:pPr>
      <w:r>
        <w:rPr/>
        <w:t>Více jsem neřekl. Ani pan Tomáš z Villeneuve, ani můj otec se nedověděli, jaké bylo mé vidění. Otec se však hlasitě zasmál, přátelsky mně poklepal na rameno a pravil: (str. 114) (str. 115 obrázek)</w:t>
      </w:r>
    </w:p>
    <w:p>
      <w:pPr>
        <w:pStyle w:val="Normlnweb"/>
        <w:spacing w:lineRule="auto" w:line="360" w:before="0" w:after="0"/>
        <w:ind w:firstLine="709"/>
        <w:jc w:val="both"/>
        <w:rPr/>
      </w:pPr>
      <w:r>
        <w:rPr/>
        <w:t>„</w:t>
      </w:r>
      <w:r>
        <w:rPr/>
        <w:t xml:space="preserve">Nevěř snům! Jsi potom bledý.“ – </w:t>
      </w:r>
    </w:p>
    <w:p>
      <w:pPr>
        <w:pStyle w:val="Normlnweb"/>
        <w:spacing w:lineRule="auto" w:line="360" w:before="0" w:after="0"/>
        <w:ind w:firstLine="709"/>
        <w:jc w:val="both"/>
        <w:rPr/>
      </w:pPr>
      <w:r>
        <w:rPr/>
        <w:t>Po několika dnech přišel posel a oznamoval, že dauphin Guigo z Vienne, jehož babička byla sestrou mé báby a on sám synem sestry uherského krále Karla I., sebral veliké vojsko, aby dobýval hrad vévody savojského. Před hradem byl dauphin, dříve nežli došlo k útoku, těžce zasažen samostřílem a zemřel.</w:t>
      </w:r>
    </w:p>
    <w:p>
      <w:pPr>
        <w:pStyle w:val="Normlnweb"/>
        <w:spacing w:lineRule="auto" w:line="360" w:before="0" w:after="0"/>
        <w:ind w:firstLine="709"/>
        <w:jc w:val="both"/>
        <w:rPr/>
      </w:pPr>
      <w:r>
        <w:rPr/>
        <w:t>Otec, jemuž tuto zprávu přinesli v mé přítomnosti, obrátil se na mne, a hladě si svůj narudlý vous, řekl polovážně a položertovně:</w:t>
      </w:r>
    </w:p>
    <w:p>
      <w:pPr>
        <w:pStyle w:val="Normlnweb"/>
        <w:spacing w:lineRule="auto" w:line="360" w:before="0" w:after="0"/>
        <w:ind w:firstLine="709"/>
        <w:jc w:val="both"/>
        <w:rPr/>
      </w:pPr>
      <w:r>
        <w:rPr/>
        <w:t>„</w:t>
      </w:r>
      <w:r>
        <w:rPr/>
        <w:t xml:space="preserve">Podivné, že mi můj syn jeho smrt předpověděl. Z mého syna bude asi světec s viděními!“ </w:t>
      </w:r>
    </w:p>
    <w:p>
      <w:pPr>
        <w:pStyle w:val="Normlnweb"/>
        <w:spacing w:lineRule="auto" w:line="360" w:before="0" w:after="0"/>
        <w:ind w:firstLine="709"/>
        <w:jc w:val="both"/>
        <w:rPr/>
      </w:pPr>
      <w:r>
        <w:rPr/>
        <w:t>Ale já jsem už mlčel o všech těchto věcech a trpěl jsem za dlouhých jízd a po hostinách, při nichž nás častovali vínem. Znelíbil se mi tento život bludný a plný nebezpečí pro tělo i duši, a když můj otec, nemoha pro nedostatek peněz vésti válku, chtěl odjet a postoupit mi lombardská města i vedení války proti nim, odmítl jsem.</w:t>
      </w:r>
    </w:p>
    <w:p>
      <w:pPr>
        <w:pStyle w:val="Normlnweb"/>
        <w:spacing w:lineRule="auto" w:line="360" w:before="0" w:after="0"/>
        <w:ind w:firstLine="709"/>
        <w:jc w:val="both"/>
        <w:rPr/>
      </w:pPr>
      <w:r>
        <w:rPr/>
        <w:t>Zatoužil jsem ještě silněji nežli dřív po zemi na severu, kde není modré nebe a kde není hvězd tak blízko nad hlavou, kde ze země nerostou tisícileté mramorové sloupy a kde nikdo neskládá zvonivé sonety, kde řeč řinčí jako rozkmitaný oštěp a je tvrdá jako úder cepu o mlat kde lidé neustále něco hledají a pro něco reptají, poněvadž se chléb ze země dobývá v potu tváře, kde není olivových hájů a kde nestojí v kráse černých svěc cypřiše na rozcestích, kde jsem však chtěl hledat stopy matčiny a zvednout zem tu chudobnou a sličnou k slávě, jež se dotkne vysokých a chladných hvězd pod nebesy, kde z jitra nad osením volá těžkému dílu přečistý hlas skřivánčí … (str. 116)</w:t>
      </w:r>
    </w:p>
    <w:p>
      <w:pPr>
        <w:pStyle w:val="Normlnweb"/>
        <w:spacing w:lineRule="auto" w:line="360" w:before="0" w:after="0"/>
        <w:ind w:firstLine="709"/>
        <w:jc w:val="both"/>
        <w:rPr/>
      </w:pPr>
      <w:r>
        <w:rPr>
          <w:rFonts w:eastAsia="Times New Roman"/>
        </w:rPr>
        <w:t xml:space="preserve"> </w:t>
      </w:r>
      <w:r>
        <w:rPr>
          <w:i/>
          <w:iCs/>
        </w:rPr>
        <w:t>Při vyprávění králově zastíral tváře jeho posluchačů těžký stín. Až poslední jeho slova rozjasnila mysli. Král však zůstal nevzrušen, a podav ruku přátelům, ubíral se do své ložnice. Všichni cítili, že bolesti a úzkosti, o nichž vyprávěl, dávno překonal a že se na ně dnes dívá z výše svého dnešního, moudrostí oplývajícího věku. Nikdo z besedníků se však dále nezabýval královým příběhem. Cítili jeho upřímnost svým uctivým mlčením. –</w:t>
      </w:r>
    </w:p>
    <w:p>
      <w:pPr>
        <w:pStyle w:val="Normlnweb"/>
        <w:spacing w:lineRule="auto" w:line="360" w:before="0" w:after="0"/>
        <w:ind w:firstLine="709"/>
        <w:jc w:val="both"/>
        <w:rPr/>
      </w:pPr>
      <w:r>
        <w:rPr>
          <w:i/>
          <w:iCs/>
        </w:rPr>
        <w:t>Když se příštího večera sešli, zasedl již král s přáteli za stůl k večeři. Mistr Vítek mu slíbil, že zítra bude moci vyjít na hradní nádvoří, a proto již dnešní den netrávil na loži. Karel byl dobré mysli, vzpomínal s panem Buškem na cesty do cizích zemí, na bitvy i spanilé jízdy, na hody a turnaje krále Jana a na slavná vína rýnská a burgundská.</w:t>
      </w:r>
    </w:p>
    <w:p>
      <w:pPr>
        <w:pStyle w:val="Normlnweb"/>
        <w:spacing w:lineRule="auto" w:line="360" w:before="0" w:after="0"/>
        <w:ind w:firstLine="709"/>
        <w:jc w:val="both"/>
        <w:rPr/>
      </w:pPr>
      <w:r>
        <w:rPr>
          <w:i/>
          <w:iCs/>
        </w:rPr>
        <w:t xml:space="preserve">Pan Bušek pravil, že nejraději vzpomíná na Avignon. Na město veselé a krásné, kde se jim, mladým, kdysi chodívalo, jako by měli na nohou křídla. To dělal lehký vzduch, který přichází z hor i od moře. Ale Avignon měl i svou těžkou dobu. To bylo tenkrát, když světem táhla černá smrt. A v oněch dnech se udál příběh, o němž chce dnes vyprávět. O lásce v době moru </w:t>
      </w:r>
      <w:r>
        <w:rPr/>
        <w:t>(str. 117)</w:t>
      </w:r>
    </w:p>
    <w:p>
      <w:pPr>
        <w:pStyle w:val="Normlnweb"/>
        <w:spacing w:lineRule="auto" w:line="360" w:before="0" w:after="0"/>
        <w:ind w:firstLine="709"/>
        <w:jc w:val="both"/>
        <w:rPr>
          <w:sz w:val="40"/>
          <w:szCs w:val="40"/>
        </w:rPr>
      </w:pPr>
      <w:r>
        <w:rPr>
          <w:sz w:val="40"/>
          <w:szCs w:val="40"/>
        </w:rPr>
        <w:t>INÉZ</w:t>
      </w:r>
    </w:p>
    <w:p>
      <w:pPr>
        <w:pStyle w:val="Normlnweb"/>
        <w:spacing w:lineRule="auto" w:line="360" w:before="0" w:after="0"/>
        <w:jc w:val="both"/>
        <w:rPr/>
      </w:pPr>
      <w:r>
        <w:rPr/>
        <w:t>VYPRÁVĚNÍ O TOM, JAK PAN DIVIŠ Z PĚTIŘEČIC, PÍSAŘ V ČESKÉ KANCELÁŘI U SVATÉHO STOLCE, PROŽIL V AVIGNONU LÁSKU V DOBĚ MORU</w:t>
      </w:r>
    </w:p>
    <w:p>
      <w:pPr>
        <w:pStyle w:val="Normlnweb"/>
        <w:spacing w:lineRule="auto" w:line="360" w:before="0" w:after="0"/>
        <w:ind w:firstLine="708"/>
        <w:jc w:val="both"/>
        <w:rPr/>
      </w:pPr>
      <w:r>
        <w:rPr/>
      </w:r>
    </w:p>
    <w:p>
      <w:pPr>
        <w:pStyle w:val="Normlnweb"/>
        <w:spacing w:lineRule="auto" w:line="360" w:before="0" w:after="0"/>
        <w:ind w:firstLine="708"/>
        <w:jc w:val="both"/>
        <w:rPr/>
      </w:pPr>
      <w:r>
        <w:rPr>
          <w:sz w:val="40"/>
          <w:szCs w:val="40"/>
        </w:rPr>
        <w:t>U</w:t>
      </w:r>
      <w:r>
        <w:rPr/>
        <w:t xml:space="preserve">ž se netancovalo na mostě v Avignonu. </w:t>
      </w:r>
    </w:p>
    <w:p>
      <w:pPr>
        <w:pStyle w:val="Normlnweb"/>
        <w:spacing w:lineRule="auto" w:line="360" w:before="0" w:after="0"/>
        <w:jc w:val="both"/>
        <w:rPr/>
      </w:pPr>
      <w:r>
        <w:rPr/>
        <w:t xml:space="preserve">Zato pospíchaly tudy nepřetržitě průvody pohřební, takže se tento slavný osmnáctiobloukový most, postavený svatým postavem Benezetem, pod nimi až prohýbal. Zprvu se pohřbívalo za dne. Poté, když lékaři poznali, že do města vešla černá smrt, pohřbívali jen za noci. Když (str. 118) však už v městě bylo více mrtvých nežli živých, chodilo se s mrtvolami k hrobům od svítání do svítání. </w:t>
      </w:r>
    </w:p>
    <w:p>
      <w:pPr>
        <w:pStyle w:val="Normlnweb"/>
        <w:spacing w:lineRule="auto" w:line="360" w:before="0" w:after="0"/>
        <w:jc w:val="both"/>
        <w:rPr/>
      </w:pPr>
      <w:r>
        <w:rPr/>
        <w:t>Nejdříve ještě odnášeli rakve do kostelů a na hřbitovy na márách. Ale potom kladli mrtvé, přikryté rouškou, na dvě tyče a z nich je shazovali do děr. Ruce a nohy nebožtíků se přitom klátily, jako by mávaly živým na pozdrav a na shledanou. Tváře sse jim šklebily zoufalým smíchem smrti.</w:t>
      </w:r>
    </w:p>
    <w:p>
      <w:pPr>
        <w:pStyle w:val="Normlnweb"/>
        <w:spacing w:lineRule="auto" w:line="360" w:before="0" w:after="0"/>
        <w:jc w:val="both"/>
        <w:rPr/>
      </w:pPr>
      <w:r>
        <w:rPr/>
        <w:t>Už se věru dávno netancovalo na mostě v Avignonu.</w:t>
      </w:r>
    </w:p>
    <w:p>
      <w:pPr>
        <w:pStyle w:val="Normlnweb"/>
        <w:spacing w:lineRule="auto" w:line="360" w:before="0" w:after="0"/>
        <w:jc w:val="both"/>
        <w:rPr/>
      </w:pPr>
      <w:r>
        <w:rPr/>
        <w:t>Přeplněny byly hřbitovy u svatého Petra a u svatého Agricoly, nebylo už místa u svaté Kláry a nesloužily se zádušní mše v papežově chrámu u Panny Marie. Mrtví šli do jam, nebo zůstali ležet na ulici. Beze zpěvu, bez kněze a bez umíráčku.</w:t>
      </w:r>
    </w:p>
    <w:p>
      <w:pPr>
        <w:pStyle w:val="Normlnweb"/>
        <w:spacing w:lineRule="auto" w:line="360" w:before="0" w:after="0"/>
        <w:jc w:val="both"/>
        <w:rPr/>
      </w:pPr>
      <w:r>
        <w:rPr/>
        <w:t>Avignonské hradby jsou pevné a ozdobené. Devětatřicet věží hlídá pokoj města a do papežova sídla se vchází jen branami mocně opevněnými. Ale černá smrt neuznává ani hradeb ani bran. Poskočí a přeskočí, shrbí se a podleze, vymrští se do vzduchu a už stojí na vápencové skále, kde je dům papežův, a chechtá se odtamtud z nejvyšší věže. Černá smrt má podle jedněch v rukou kosu, podle druhých jí stačí deset prstů, aby zardousila najednou celé houfy lidí, Poprvé se uvidělo, že žebráci umírají stejně jako bohatí. Poprvé měli stejné skvrny na prsou kardinál i jáhen, kníže i krčmář.</w:t>
      </w:r>
    </w:p>
    <w:p>
      <w:pPr>
        <w:pStyle w:val="Normlnweb"/>
        <w:spacing w:lineRule="auto" w:line="360" w:before="0" w:after="0"/>
        <w:jc w:val="both"/>
        <w:rPr/>
      </w:pPr>
      <w:r>
        <w:rPr/>
        <w:t>Černá smrt nejdřív na člověkovo tělo zaklepala. Pod jejím kloubem naskočily boule. Nebo také jen černé skvrny. Pak vyšla krev z nosu a úst. To popraskaly plíce. A potom tu člověk ležel žlutý, s vytřeštěnýma očima a zaťatými pěstmi. Mnozí se skrčili, jako by se chtěli zmenšit a schovat. Někteří se stočili do kola jako ustrašená kočka. Mnozí lezli do podkroví nebo do sklepů, hledajíce tam skrýš. Jiní zas sedali pod stromy a naslouchali zpěvu ptactva. Myslili, že se přibližují ráji. Jejich tváře byly v smrti blažené. (str. 119)</w:t>
      </w:r>
    </w:p>
    <w:p>
      <w:pPr>
        <w:pStyle w:val="Normlnweb"/>
        <w:spacing w:lineRule="auto" w:line="360" w:before="0" w:after="0"/>
        <w:jc w:val="both"/>
        <w:rPr/>
      </w:pPr>
      <w:r>
        <w:rPr/>
        <w:t>Hrozný byl však pohled na ty, kteří, jdouce po ulici, byli uchopeni a sraženi k zemi jak ranou pěstí. Tak zahynu krásný, mladý a silný kardinál Modest ď Aveyron na cestě od své milostnice.</w:t>
      </w:r>
    </w:p>
    <w:p>
      <w:pPr>
        <w:pStyle w:val="Normlnweb"/>
        <w:spacing w:lineRule="auto" w:line="360" w:before="0" w:after="0"/>
        <w:jc w:val="both"/>
        <w:rPr/>
      </w:pPr>
      <w:r>
        <w:rPr/>
        <w:t>Nejdivnější bylo, že mnozí ani bolest nepocítili. A to se lidem nelíbí. Svou smrt si chce každý zasloužit.</w:t>
      </w:r>
    </w:p>
    <w:p>
      <w:pPr>
        <w:pStyle w:val="Normlnweb"/>
        <w:spacing w:lineRule="auto" w:line="360" w:before="0" w:after="0"/>
        <w:jc w:val="both"/>
        <w:rPr/>
      </w:pPr>
      <w:r>
        <w:rPr/>
        <w:t>Černá smrt si nevybírala. Umírali lidé v palácích i v chatrčích, biskupové i žebračky, umírali hedvábníci, písaři, krejčí a ševci, vinaři a biřici, ctnostné matky uprostřed dětí a nevěstky v náručí jinochů.</w:t>
      </w:r>
    </w:p>
    <w:p>
      <w:pPr>
        <w:pStyle w:val="Normlnweb"/>
        <w:spacing w:lineRule="auto" w:line="360" w:before="0" w:after="0"/>
        <w:jc w:val="both"/>
        <w:rPr/>
      </w:pPr>
      <w:r>
        <w:rPr/>
        <w:t>Brzy se lidé naučili modlit. Modlil se papež, modlili se kardinálové a opatové, modlil se lid na náměstích. Plačící procesí putovala od kostela ke kostelu a ode vsi ke vsi. Ale černá smrt se modlení vysmívala. Ubíjela lidi pod kříži i korouhvemi.</w:t>
      </w:r>
    </w:p>
    <w:p>
      <w:pPr>
        <w:pStyle w:val="Normlnweb"/>
        <w:spacing w:lineRule="auto" w:line="360" w:before="0" w:after="0"/>
        <w:jc w:val="both"/>
        <w:rPr/>
      </w:pPr>
      <w:r>
        <w:rPr/>
        <w:t>Šeptalo se, že černou smrt přivolali papežové. Opustili, antikristi, hrob svatého Petra, a bojujíce mezi sebou, rozsévali neřest v církvi. Ale jiní pravili, že jest hledat kořen zla v hříších mnichů a jeptišek. Ale nejvíce se věřilo, že se blíží konec světa.</w:t>
      </w:r>
    </w:p>
    <w:p>
      <w:pPr>
        <w:pStyle w:val="Normlnweb"/>
        <w:spacing w:lineRule="auto" w:line="360" w:before="0" w:after="0"/>
        <w:jc w:val="both"/>
        <w:rPr/>
      </w:pPr>
      <w:r>
        <w:rPr/>
        <w:t>I v této víře však mnozí utíkali z města. Ale tam bylo umírání bez léků a bez lékařů ještě strašnější. Sežral-li tvou mrtvolu zdivočelý pes, neměls ani naději, že se s údy svými shledáš na posledním soudu.</w:t>
      </w:r>
    </w:p>
    <w:p>
      <w:pPr>
        <w:pStyle w:val="Normlnweb"/>
        <w:spacing w:lineRule="auto" w:line="360" w:before="0" w:after="0"/>
        <w:jc w:val="both"/>
        <w:rPr/>
      </w:pPr>
      <w:r>
        <w:rPr/>
        <w:t>Proto se zas vraceli do města a uzavírali se v domech, popíjejíce celé dny a noci. Doufali, že vejdou do království nebeského aspoň v bezvědomí. Tenkrát se vyprázdnily všechny sklepy v Avignonu a sám papež nebýval v hodinách večerních střízliv.</w:t>
      </w:r>
    </w:p>
    <w:p>
      <w:pPr>
        <w:pStyle w:val="Normlnweb"/>
        <w:spacing w:lineRule="auto" w:line="360" w:before="0" w:after="0"/>
        <w:jc w:val="both"/>
        <w:rPr/>
      </w:pPr>
      <w:r>
        <w:rPr/>
        <w:t>Bohatí se scházeli ve svých domech a oddávali se obžerství a smilstvu. Až do chvíle, kdy první z nich byl poražen černou smrtí. Tu se rozutekli, vytvořili nová shromáždění a zasedali k novým besedám při uzavřených,  oknech, aby k nim nevnikal ze škarp nasládlý pach mrtvých žebráků.</w:t>
      </w:r>
    </w:p>
    <w:p>
      <w:pPr>
        <w:pStyle w:val="Normlnweb"/>
        <w:spacing w:lineRule="auto" w:line="360" w:before="0" w:after="0"/>
        <w:jc w:val="both"/>
        <w:rPr/>
      </w:pPr>
      <w:r>
        <w:rPr/>
        <w:t>Nikdy nebyli muži tak chlípní jako v těchto měsících (str. 120) a nikdy se nedaly ženy tak lehce svádět. Strašná je láska v době moru!</w:t>
      </w:r>
    </w:p>
    <w:p>
      <w:pPr>
        <w:pStyle w:val="Normlnweb"/>
        <w:spacing w:lineRule="auto" w:line="360" w:before="0" w:after="0"/>
        <w:jc w:val="both"/>
        <w:rPr/>
      </w:pPr>
      <w:r>
        <w:rPr/>
        <w:t>Mor chodívá v zimě. Ale tento přišel v plném jaře. A přece skoro ani stromy nerozkvetly a tráva byla nízká a chudá. Jako ve snu si lidé vzpomínali, že černé smrti předcházelo sucho a že bylo cítit daleko zemětřesení, při kterém se rozkývala věčná lampa před oltářem svatého Agricoly tak, že se z ní vylil olej. Slepec před chrámem, kterému o této události vyprávěli, měl vidění a zvěstoval pohromu, jakou nezažilo toto město od svého založení v době římské.</w:t>
      </w:r>
    </w:p>
    <w:p>
      <w:pPr>
        <w:pStyle w:val="Normlnweb"/>
        <w:spacing w:lineRule="auto" w:line="360" w:before="0" w:after="0"/>
        <w:jc w:val="both"/>
        <w:rPr/>
      </w:pPr>
      <w:r>
        <w:rPr/>
        <w:t>„</w:t>
      </w:r>
      <w:r>
        <w:rPr/>
        <w:t>Naplní se naši soudové,“ pravil a hrozil prstem.</w:t>
      </w:r>
    </w:p>
    <w:p>
      <w:pPr>
        <w:pStyle w:val="Normlnweb"/>
        <w:spacing w:lineRule="auto" w:line="360" w:before="0" w:after="0"/>
        <w:jc w:val="both"/>
        <w:rPr/>
      </w:pPr>
      <w:r>
        <w:rPr/>
        <w:t>Smáli se mu, ale potom vzpomínali …</w:t>
      </w:r>
    </w:p>
    <w:p>
      <w:pPr>
        <w:pStyle w:val="Normlnweb"/>
        <w:spacing w:lineRule="auto" w:line="360" w:before="0" w:after="0"/>
        <w:jc w:val="both"/>
        <w:rPr/>
      </w:pPr>
      <w:r>
        <w:rPr/>
        <w:t>Chci však vyprávěti o jednom synu České země, který v této době dlel při Svaté stolici jako písař.</w:t>
      </w:r>
    </w:p>
    <w:p>
      <w:pPr>
        <w:pStyle w:val="Normlnweb"/>
        <w:spacing w:lineRule="auto" w:line="360" w:before="0" w:after="0"/>
        <w:jc w:val="both"/>
        <w:rPr/>
      </w:pPr>
      <w:r>
        <w:rPr/>
        <w:t>Diviš, druhorozený syn pana Vratislava z Pětiřečic, byl králem Karlem poslán do Avignonu, aby sloužil kardinálovi, jemuž jsou svěřeny starosti o naše země. Divišovým úkolem bylo tlumočit do jazyka latinského listy a prosby, které přicházely z Čech do papežské kanceláře. Diviš z Pětiřečic obdržel v Praze nižší svěcení a měl se státi jednou velkým knížetem církevním. Měl hlavu učenou, srdce statečné a mezi svými strýci nejmocnější pány v království. Sám arcibiskup Arnošt byl jeho ujcem. Diviš byl povahy veselé a nikdo nemohl tvrdit, že by ho byl viděl i hodinku déle na modlitbách, nežli bylo zapotřebí. Ale jinak to byl jinoch dobrý, a miloval-li víno, zpěv a půtky, nečinil nic jiného něžli všichni ostatní mladí kněží u papežského dvora, kdes na sto hříšníků napočítal tenkrát nejvýš pět spravedlivých, za něž by se však byl nezastyděl ani sám svatý František.</w:t>
      </w:r>
    </w:p>
    <w:p>
      <w:pPr>
        <w:pStyle w:val="Normlnweb"/>
        <w:spacing w:lineRule="auto" w:line="360" w:before="0" w:after="0"/>
        <w:jc w:val="both"/>
        <w:rPr/>
      </w:pPr>
      <w:r>
        <w:rPr/>
        <w:t xml:space="preserve">K těm pěti náležel starý kardinál Simone de la Rocca, Vlach, který byl hlavou kanceláře, kde se spravovaly i české věci. Kardinál Simone sídlil, podobně jako Diviš,  v papežském domě. Šest věží tohoto paláce neshlíží ani tak (str. 121) pyšně jako tvrdě na město, které zdědilo slávu Říma. Tvrdě hleděl na svět i vlašský kardinál. Nemiloval vína ani žen, ani učených hádek ani milostných veršů, a vypráví se, že nenáviděl pana Petrarku, poněvadž jsa knězem, uctívá plemeno ďáblovo, ženu, byť třeba podle přikázání Platónova. Zato zbožňoval něžnou láskou svou neteř doňu Inéz, která byla dcerou jeho sestry a kastilského granda, jež zahynul v Navaře, usmiřuje divoké Basky. </w:t>
      </w:r>
    </w:p>
    <w:p>
      <w:pPr>
        <w:pStyle w:val="Normlnweb"/>
        <w:spacing w:lineRule="auto" w:line="360" w:before="0" w:after="0"/>
        <w:jc w:val="both"/>
        <w:rPr/>
      </w:pPr>
      <w:r>
        <w:rPr/>
        <w:t>Tuto Inéz miloval jáhen Diviš z Pětiřečic a za moru byla jejich láska ještě žhavější a sladší. Každý polibek, v němž se stýkala jejich ústa, mohl přinést smrt jednomu z milujících. A přece stály jejich rty vzájemnou rozkoš plnými doušky. Nelze říci, že by se nebyli smrti báli. Ale více nežli smrt báli se, aby jeden nepřestal milovat druhého. A proto si svou lásku neustále dokazovali.</w:t>
      </w:r>
    </w:p>
    <w:p>
      <w:pPr>
        <w:pStyle w:val="Normlnweb"/>
        <w:spacing w:lineRule="auto" w:line="360" w:before="0" w:after="0"/>
        <w:jc w:val="both"/>
        <w:rPr/>
      </w:pPr>
      <w:r>
        <w:rPr/>
        <w:t xml:space="preserve">Když mor vpadl do Avignonu, dostal se už třetího dne do papežského domu. Zemřelý kanovník byl pohřben s velkým obřadem, ale nazítří byl mrtev kněz, který sloužil mši za jeho duši. Papež dal svěcenou vodou polít veškerá schodiště i chodby hradu a na dvůr před palác postavil stráže. Dva z těchto mužů ihned onemocněli. </w:t>
      </w:r>
    </w:p>
    <w:p>
      <w:pPr>
        <w:pStyle w:val="Normlnweb"/>
        <w:spacing w:lineRule="auto" w:line="360" w:before="0" w:after="0"/>
        <w:jc w:val="both"/>
        <w:rPr/>
      </w:pPr>
      <w:r>
        <w:rPr/>
        <w:t>Kardinálové se zavřeli ve svých komnatách. Ti, co bydlili ve městě, přestali přicházet. Don Simone de la Rocca se ve dne modlil a v noci spal spánkem těch, kteří uzavřeli s Bohem mír. Jeho neteř k němu přicházela ráno a při snídani mluvili o věcech veselých, jako by v městě nebylo smrti. Diviš také přicházel s papíry a také se usmíval. Tvářil se, že moru není.</w:t>
      </w:r>
    </w:p>
    <w:p>
      <w:pPr>
        <w:pStyle w:val="Normlnweb"/>
        <w:spacing w:lineRule="auto" w:line="360" w:before="0" w:after="0"/>
        <w:jc w:val="both"/>
        <w:rPr/>
      </w:pPr>
      <w:r>
        <w:rPr/>
        <w:t>Ale když už v papežském domě zemřel dvanáctý člověk a dole v městě zahynuli už tisícové, přemluvil Diviš doňu Inéz, aby s ním uprchla. Znal na blízké vinici chatu, kde bydlí vdova po viničním strážci. V tomto opuštěném lisu ji usídlí. Za noci vyvedl dívku v přestrojení z hradu.</w:t>
      </w:r>
    </w:p>
    <w:p>
      <w:pPr>
        <w:pStyle w:val="Normlnweb"/>
        <w:spacing w:lineRule="auto" w:line="360" w:before="0" w:after="0"/>
        <w:jc w:val="both"/>
        <w:rPr/>
      </w:pPr>
      <w:r>
        <w:rPr/>
        <w:t>Dívka nepřemýšlela o svém skutku. Jáhen jí tak přesvědčil o nutnosti její záchrany, že sedla s úsměvem za  (str. 122) (str. 123 obrázek) mostem na oslici, na jejichž prolomených zádech dojela s Divišem až k samému lisu.</w:t>
      </w:r>
    </w:p>
    <w:p>
      <w:pPr>
        <w:pStyle w:val="Normlnweb"/>
        <w:spacing w:lineRule="auto" w:line="360" w:before="0" w:after="0"/>
        <w:jc w:val="both"/>
        <w:rPr/>
      </w:pPr>
      <w:r>
        <w:rPr/>
        <w:t>První noc setrvali oba mladí lidé před chatrčí, vyprávějíce hvězdám o sobě navzájem o své lásce. Nazítří se vrátil Diviš do Avignonu. Kardinál se sháněl po své neteři. Ale nebylo nikoho, kdo by mu jí šel hledat. Strach ze smrti byl silnější nežli prosby a zlato kardinálovo.</w:t>
      </w:r>
    </w:p>
    <w:p>
      <w:pPr>
        <w:pStyle w:val="Normlnweb"/>
        <w:spacing w:lineRule="auto" w:line="360" w:before="0" w:after="0"/>
        <w:jc w:val="both"/>
        <w:rPr/>
      </w:pPr>
      <w:r>
        <w:rPr/>
        <w:t xml:space="preserve">Kardinál se hněval a potom zmlkl. Ale Diviš šel druhého večera znovu na vinici. Když se blížil, uzřel uplakanou hlídačovu vdovu, která ho očekávala se zprávou, že doňa Inéz onemocněla. Diviš vešel k dívce. Seděla ve světnici na loži a usmívala se. Přitom Divišovi ukázala svá prsa, která tak miloval. Byly na nch modré skvrny. </w:t>
      </w:r>
    </w:p>
    <w:p>
      <w:pPr>
        <w:pStyle w:val="Normlnweb"/>
        <w:spacing w:lineRule="auto" w:line="360" w:before="0" w:after="0"/>
        <w:jc w:val="both"/>
        <w:rPr/>
      </w:pPr>
      <w:r>
        <w:rPr/>
        <w:t>Tu padl Diviš na kolena a modlil se dlouho svým rodným jazykem. Inéz na něho hleděla beze slova. Potom pravila: „Chci domů!“</w:t>
      </w:r>
    </w:p>
    <w:p>
      <w:pPr>
        <w:pStyle w:val="Normlnweb"/>
        <w:spacing w:lineRule="auto" w:line="360" w:before="0" w:after="0"/>
        <w:jc w:val="both"/>
        <w:rPr/>
      </w:pPr>
      <w:r>
        <w:rPr/>
        <w:t>„</w:t>
      </w:r>
      <w:r>
        <w:rPr/>
        <w:t>Nemůžeš,“ řekl Diviš. „Tvůj strýc neví, kde jsi.“</w:t>
      </w:r>
    </w:p>
    <w:p>
      <w:pPr>
        <w:pStyle w:val="Normlnweb"/>
        <w:spacing w:lineRule="auto" w:line="360" w:before="0" w:after="0"/>
        <w:jc w:val="both"/>
        <w:rPr/>
      </w:pPr>
      <w:r>
        <w:rPr/>
        <w:t>„</w:t>
      </w:r>
      <w:r>
        <w:rPr/>
        <w:t>Budu zítra mrtva. Jdi a řekni strýci, že zítra budeš vdovcem po jeho neteři Inéz.“</w:t>
      </w:r>
    </w:p>
    <w:p>
      <w:pPr>
        <w:pStyle w:val="Normlnweb"/>
        <w:spacing w:lineRule="auto" w:line="360" w:before="0" w:after="0"/>
        <w:jc w:val="both"/>
        <w:rPr/>
      </w:pPr>
      <w:r>
        <w:rPr/>
        <w:t>„</w:t>
      </w:r>
      <w:r>
        <w:rPr/>
        <w:t>Dá mne umučit pro veřejný hřích. A tebe prokleje!“</w:t>
      </w:r>
    </w:p>
    <w:p>
      <w:pPr>
        <w:pStyle w:val="Normlnweb"/>
        <w:spacing w:lineRule="auto" w:line="360" w:before="0" w:after="0"/>
        <w:jc w:val="both"/>
        <w:rPr/>
      </w:pPr>
      <w:r>
        <w:rPr/>
        <w:t>„</w:t>
      </w:r>
      <w:r>
        <w:rPr/>
        <w:t>Jdi a vyřiď mu, že jsem ho vždycky milovala. Ale tebe že jsem milovala víc. Pochopí…“</w:t>
      </w:r>
    </w:p>
    <w:p>
      <w:pPr>
        <w:pStyle w:val="Normlnweb"/>
        <w:spacing w:lineRule="auto" w:line="360" w:before="0" w:after="0"/>
        <w:jc w:val="both"/>
        <w:rPr/>
      </w:pPr>
      <w:r>
        <w:rPr/>
        <w:t>„</w:t>
      </w:r>
      <w:r>
        <w:rPr/>
        <w:t>Nemohu od tebe odejít!“</w:t>
      </w:r>
    </w:p>
    <w:p>
      <w:pPr>
        <w:pStyle w:val="Normlnweb"/>
        <w:spacing w:lineRule="auto" w:line="360" w:before="0" w:after="0"/>
        <w:jc w:val="both"/>
        <w:rPr/>
      </w:pPr>
      <w:r>
        <w:rPr/>
        <w:t>„</w:t>
      </w:r>
      <w:r>
        <w:rPr/>
        <w:t>Přikazuji ti to. A pravím ti, nezemru, dokud se nevrátíš. Ale chci mít předtím mír a pokoj se starcem, který mi byl druhým otcem.“</w:t>
      </w:r>
    </w:p>
    <w:p>
      <w:pPr>
        <w:pStyle w:val="Normlnweb"/>
        <w:spacing w:lineRule="auto" w:line="360" w:before="0" w:after="0"/>
        <w:jc w:val="both"/>
        <w:rPr/>
      </w:pPr>
      <w:r>
        <w:rPr/>
        <w:t>Tu napadlo Divišovi: odejde a zdrží svůj návrat co nejdéle. A zároveň učiní pokání za své hříchy. A bude prosit Boha, jak ještě žádný člověk neprosil.</w:t>
      </w:r>
    </w:p>
    <w:p>
      <w:pPr>
        <w:pStyle w:val="Normlnweb"/>
        <w:spacing w:lineRule="auto" w:line="360" w:before="0" w:after="0"/>
        <w:jc w:val="both"/>
        <w:rPr/>
      </w:pPr>
      <w:r>
        <w:rPr/>
        <w:t>I vydal se na cestu do Avignonu na kolenou.</w:t>
      </w:r>
    </w:p>
    <w:p>
      <w:pPr>
        <w:pStyle w:val="Normlnweb"/>
        <w:spacing w:lineRule="auto" w:line="360" w:before="0" w:after="0"/>
        <w:jc w:val="both"/>
        <w:rPr/>
      </w:pPr>
      <w:r>
        <w:rPr/>
        <w:t>Kamenité jsou vinice a tvrdé jsou stezky, jdoucí do údolí. Diviš, hlasitě se modle, sestupoval na kolenou ke vsi a řece Rhone. Na kolenou prošel dvěma vesnicemi. Nikdo si nevšímal muže v klerice, který leze na kolenou v prachu cesty a volá Boha o pomoc. Trvalo nekonečné hodiny, nežli dospěli k bráně. Potkal zatím pět průvodů (str. 124)s mrtvými. V záři pochodní běželi zakuklenci nocí.  V bráně nebyl zastaven. Stráž přivykla všem způsobům zoufalství. Proč by nevpouštěla člověka na kolenou, jemuž teče z těla krev?</w:t>
      </w:r>
    </w:p>
    <w:p>
      <w:pPr>
        <w:pStyle w:val="Normlnweb"/>
        <w:spacing w:lineRule="auto" w:line="360" w:before="0" w:after="0"/>
        <w:jc w:val="both"/>
        <w:rPr/>
      </w:pPr>
      <w:r>
        <w:rPr/>
        <w:t>Celou noc se plazil Diviš městem. K ránu se zastavil na kolenou u kdinálova lože. Stařec ještě spal. I zavolal ho jménem. Kněz se probudil a ptal se, co znamená Divišovo počínání.</w:t>
      </w:r>
    </w:p>
    <w:p>
      <w:pPr>
        <w:pStyle w:val="Normlnweb"/>
        <w:spacing w:lineRule="auto" w:line="360" w:before="0" w:after="0"/>
        <w:jc w:val="both"/>
        <w:rPr/>
      </w:pPr>
      <w:r>
        <w:rPr/>
        <w:t>„</w:t>
      </w:r>
      <w:r>
        <w:rPr/>
        <w:t>Doňa Inéz onemocněla!“</w:t>
      </w:r>
    </w:p>
    <w:p>
      <w:pPr>
        <w:pStyle w:val="Normlnweb"/>
        <w:spacing w:lineRule="auto" w:line="360" w:before="0" w:after="0"/>
        <w:jc w:val="both"/>
        <w:rPr/>
      </w:pPr>
      <w:r>
        <w:rPr/>
        <w:t>„</w:t>
      </w:r>
      <w:r>
        <w:rPr/>
        <w:t>Ty víš, kde je?“ vykřikl kardinál a vyskočil z lože.</w:t>
      </w:r>
    </w:p>
    <w:p>
      <w:pPr>
        <w:pStyle w:val="Normlnweb"/>
        <w:spacing w:lineRule="auto" w:line="360" w:before="0" w:after="0"/>
        <w:jc w:val="both"/>
        <w:rPr/>
      </w:pPr>
      <w:r>
        <w:rPr/>
        <w:t>„</w:t>
      </w:r>
      <w:r>
        <w:rPr/>
        <w:t>Vím!“</w:t>
      </w:r>
    </w:p>
    <w:p>
      <w:pPr>
        <w:pStyle w:val="Normlnweb"/>
        <w:spacing w:lineRule="auto" w:line="360" w:before="0" w:after="0"/>
        <w:jc w:val="both"/>
        <w:rPr/>
      </w:pPr>
      <w:r>
        <w:rPr/>
        <w:t>„</w:t>
      </w:r>
      <w:r>
        <w:rPr/>
        <w:t>Veď mne k ní!“</w:t>
      </w:r>
    </w:p>
    <w:p>
      <w:pPr>
        <w:pStyle w:val="Normlnweb"/>
        <w:spacing w:lineRule="auto" w:line="360" w:before="0" w:after="0"/>
        <w:jc w:val="both"/>
        <w:rPr/>
      </w:pPr>
      <w:r>
        <w:rPr/>
        <w:t>I řekl Diviš, co se stalo. Stařec nepromluvil. Ale udeřil Diviše do tváře, až zakrvácel. Pak velel připravit dva koně a vyskočil do sedla jako jinoch. Cválali jitrem mezi páchnoucími mrtvolami. Diviš slzel. Stařec se na něho nepodíval.</w:t>
      </w:r>
    </w:p>
    <w:p>
      <w:pPr>
        <w:pStyle w:val="Normlnweb"/>
        <w:spacing w:lineRule="auto" w:line="360" w:before="0" w:after="0"/>
        <w:jc w:val="both"/>
        <w:rPr/>
      </w:pPr>
      <w:r>
        <w:rPr/>
        <w:t xml:space="preserve">Dojeli na vinici a vstoupili do chaty. Inéz ležela na loži a usmála se nepřítomnýma očima na starce i na mladého muže. Stařec vzal schovanku za ruku. Hořečná nebyla. Horečky nebyly příznakem tehdejšího moru. </w:t>
      </w:r>
    </w:p>
    <w:p>
      <w:pPr>
        <w:pStyle w:val="Normlnweb"/>
        <w:spacing w:lineRule="auto" w:line="360" w:before="0" w:after="0"/>
        <w:jc w:val="both"/>
        <w:rPr/>
      </w:pPr>
      <w:r>
        <w:rPr/>
        <w:t>„</w:t>
      </w:r>
      <w:r>
        <w:rPr/>
        <w:t>Shoď kleriku!“ přikázal stařec Divišovi. „Klekni!“ I poklekl Diviš a kardinál vložil ruku Inézinu do jeho ruky a velkým a mocným hlasem oddával oba „in articulo mores“. A oddav je, ukázal prstem, ab Diviš odešel.</w:t>
      </w:r>
    </w:p>
    <w:p>
      <w:pPr>
        <w:pStyle w:val="Normlnweb"/>
        <w:spacing w:lineRule="auto" w:line="360" w:before="0" w:after="0"/>
        <w:jc w:val="both"/>
        <w:rPr/>
      </w:pPr>
      <w:r>
        <w:rPr/>
        <w:t>Diviš vyšel a upadl tváří k zemi. Tolik krve ztratil a tak strašný byl jeho dnešní den. Hlídačova vdova přišla a otírala mu tvář mokrým šátkem. Vzpamatoval se a usedl na zem. Pak se zase začal modlit.</w:t>
      </w:r>
    </w:p>
    <w:p>
      <w:pPr>
        <w:pStyle w:val="Normlnweb"/>
        <w:spacing w:lineRule="auto" w:line="360" w:before="0" w:after="0"/>
        <w:jc w:val="both"/>
        <w:rPr/>
      </w:pPr>
      <w:r>
        <w:rPr/>
        <w:t>Snad se černé smrti znelíbilo zahubit mladou lásku. Učinila výjimku. Jinak nejraději roztloukala nádoby nejkrásnější a pouta nejpevnější. Inéz se uzdravila …</w:t>
      </w:r>
    </w:p>
    <w:p>
      <w:pPr>
        <w:pStyle w:val="Normlnweb"/>
        <w:spacing w:lineRule="auto" w:line="360" w:before="0" w:after="0"/>
        <w:jc w:val="both"/>
        <w:rPr/>
      </w:pPr>
      <w:r>
        <w:rPr/>
        <w:t>Po třech měsících se vrátil Diviš se svou ženou do Avignonu. Nákaz, která zahubila ve městě šedesát tisíc osob všech stavů a proměnila všechny vesnice v širém okolí v liduprázdnou poušť, přestala tak náhle, jak začala. (str. 125)</w:t>
      </w:r>
    </w:p>
    <w:p>
      <w:pPr>
        <w:pStyle w:val="Normlnweb"/>
        <w:spacing w:lineRule="auto" w:line="360" w:before="0" w:after="0"/>
        <w:jc w:val="both"/>
        <w:rPr/>
      </w:pPr>
      <w:r>
        <w:rPr/>
        <w:t>Černá smrt odtáhla dál do Paříže a do Londýna. V stejné době vyhubila Florencii.</w:t>
      </w:r>
    </w:p>
    <w:p>
      <w:pPr>
        <w:pStyle w:val="Normlnweb"/>
        <w:spacing w:lineRule="auto" w:line="360" w:before="0" w:after="0"/>
        <w:jc w:val="both"/>
        <w:rPr/>
      </w:pPr>
      <w:r>
        <w:rPr/>
        <w:t>Kardinál ani nezaslzel, když se s Inéz loučil. Byl příliš stár a znaven.</w:t>
      </w:r>
    </w:p>
    <w:p>
      <w:pPr>
        <w:pStyle w:val="Normlnweb"/>
        <w:spacing w:lineRule="auto" w:line="360" w:before="0" w:after="0"/>
        <w:jc w:val="both"/>
        <w:rPr/>
      </w:pPr>
      <w:r>
        <w:rPr/>
        <w:t xml:space="preserve">Diviš se vrátil do České země s ženou z rodu kastilského. Snad to byla první Kastilka v naší zemi. Za tři roky měla dvě dcery. Byly černovlasé a už v těle matčině tancovaly. </w:t>
      </w:r>
    </w:p>
    <w:p>
      <w:pPr>
        <w:pStyle w:val="Normlnweb"/>
        <w:spacing w:lineRule="auto" w:line="360" w:before="0" w:after="0"/>
        <w:jc w:val="both"/>
        <w:rPr/>
      </w:pPr>
      <w:r>
        <w:rPr/>
        <w:t>Pan Diviš z Pětiřečic se stal poslem královským a velmi často jezdíval do cizích zemí. I do Avignonu, kde zas chodilo tolik lidí po veselém mostě, jako by moru nikdy nebývalo.</w:t>
      </w:r>
    </w:p>
    <w:p>
      <w:pPr>
        <w:pStyle w:val="Normlnweb"/>
        <w:spacing w:lineRule="auto" w:line="360" w:before="0" w:after="0"/>
        <w:jc w:val="both"/>
        <w:rPr/>
      </w:pPr>
      <w:r>
        <w:rPr/>
      </w:r>
    </w:p>
    <w:p>
      <w:pPr>
        <w:pStyle w:val="Normlnweb"/>
        <w:spacing w:lineRule="auto" w:line="360" w:before="0" w:after="0"/>
        <w:ind w:firstLine="709"/>
        <w:jc w:val="both"/>
        <w:rPr>
          <w:i/>
          <w:i/>
          <w:iCs/>
        </w:rPr>
      </w:pPr>
      <w:r>
        <w:rPr>
          <w:rFonts w:eastAsia="Times New Roman"/>
          <w:i/>
          <w:iCs/>
        </w:rPr>
        <w:t xml:space="preserve"> </w:t>
      </w:r>
      <w:r>
        <w:rPr>
          <w:i/>
          <w:iCs/>
        </w:rPr>
        <w:t>Když pan Buček skončil, vydechli všichni spokojeně. Těšili se, že krutý příběh se promění v pokojné štěstí a že se zas tancuje na mostě v Avignonu.</w:t>
      </w:r>
    </w:p>
    <w:p>
      <w:pPr>
        <w:pStyle w:val="Normlnweb"/>
        <w:spacing w:lineRule="auto" w:line="360" w:before="0" w:after="0"/>
        <w:ind w:firstLine="709"/>
        <w:jc w:val="both"/>
        <w:rPr>
          <w:i/>
          <w:i/>
          <w:iCs/>
        </w:rPr>
      </w:pPr>
      <w:r>
        <w:rPr>
          <w:i/>
          <w:iCs/>
        </w:rPr>
        <w:t>Tu však již prosil pan Ješek o slovo. Pravil, že si dost dlouho odpočinul. A že by zas rád jednou mluvil o domově a o lidech, jimž Bůh dal sílu přemáhat tělo, svět i ďábla. Chce vyprávěti příběh milého patrona České země, svatého Václava, příběh skoro neznámý, odvanutý staletími, ale uchovaný v paměti starců a v neznámých rukopisech:</w:t>
      </w:r>
    </w:p>
    <w:p>
      <w:pPr>
        <w:pStyle w:val="Normlnweb"/>
        <w:spacing w:lineRule="auto" w:line="360" w:before="0" w:after="0"/>
        <w:ind w:firstLine="709"/>
        <w:jc w:val="both"/>
        <w:rPr>
          <w:i/>
          <w:i/>
          <w:iCs/>
        </w:rPr>
      </w:pPr>
      <w:r>
        <w:rPr>
          <w:i/>
          <w:iCs/>
        </w:rPr>
        <w:t>„</w:t>
      </w:r>
      <w:r>
        <w:rPr>
          <w:i/>
          <w:iCs/>
        </w:rPr>
        <w:t>Chci vám vyprávěti o manželství knížete Václva.“</w:t>
      </w:r>
    </w:p>
    <w:p>
      <w:pPr>
        <w:pStyle w:val="Normlnweb"/>
        <w:spacing w:lineRule="auto" w:line="360" w:before="0" w:after="0"/>
        <w:ind w:firstLine="709"/>
        <w:jc w:val="both"/>
        <w:rPr/>
      </w:pPr>
      <w:r>
        <w:rPr>
          <w:i/>
          <w:iCs/>
        </w:rPr>
        <w:t xml:space="preserve">Všichni byli zvědavi, čeho se učený kněz doslechl a dočetl. I vyprávěl pan Ješek. </w:t>
      </w:r>
      <w:r>
        <w:rPr/>
        <w:t>(str. 126)</w:t>
      </w:r>
    </w:p>
    <w:p>
      <w:pPr>
        <w:pStyle w:val="Normlnweb"/>
        <w:spacing w:before="280" w:after="0"/>
        <w:rPr>
          <w:sz w:val="40"/>
          <w:szCs w:val="40"/>
        </w:rPr>
      </w:pPr>
      <w:r>
        <w:rPr>
          <w:sz w:val="40"/>
          <w:szCs w:val="40"/>
        </w:rPr>
      </w:r>
    </w:p>
    <w:p>
      <w:pPr>
        <w:pStyle w:val="Normlnweb"/>
        <w:spacing w:before="280" w:after="0"/>
        <w:jc w:val="both"/>
        <w:rPr>
          <w:sz w:val="40"/>
          <w:szCs w:val="40"/>
        </w:rPr>
      </w:pPr>
      <w:r>
        <w:rPr>
          <w:sz w:val="40"/>
          <w:szCs w:val="40"/>
        </w:rPr>
        <w:t>NESVATÁ</w:t>
      </w:r>
    </w:p>
    <w:p>
      <w:pPr>
        <w:pStyle w:val="Normlnweb"/>
        <w:spacing w:before="280" w:after="0"/>
        <w:jc w:val="both"/>
        <w:rPr/>
      </w:pPr>
      <w:r>
        <w:rPr/>
        <w:t>VYPRÁVĚNÍ O TOM, JAK SE NÁŠ KNÍŽE VÁCLAV PROMĚŇOVAL JIŽ ZDE NA ZEMI Z ČLOVĚKA V SVĚTCE A JAK PROTO OPUSTIL SVOU ŽENU</w:t>
      </w:r>
    </w:p>
    <w:p>
      <w:pPr>
        <w:pStyle w:val="Normlnweb"/>
        <w:spacing w:before="280" w:after="0"/>
        <w:jc w:val="both"/>
        <w:rPr/>
      </w:pPr>
      <w:r>
        <w:rPr/>
        <w:tab/>
      </w:r>
      <w:r>
        <w:rPr>
          <w:sz w:val="40"/>
          <w:szCs w:val="40"/>
        </w:rPr>
        <w:t>V</w:t>
      </w:r>
      <w:r>
        <w:rPr/>
        <w:t xml:space="preserve"> paměti dědů se zachovalo vyprávění o životě milého dědice a ochránce České země, svatého knížete Václava, které upadlo v zapomenutí a nečte se ani ve zbožném sepsání krále Karla, kde tento ctitel nejsvětějšího člena rodu své matky vzpomíná všech skutků i mučednické smrti Václavovy, kterou podstoupil o vigilii rajského probošta svatého Michala. (str. 127) </w:t>
      </w:r>
    </w:p>
    <w:p>
      <w:pPr>
        <w:pStyle w:val="Normlnweb"/>
        <w:spacing w:before="280" w:after="0"/>
        <w:ind w:firstLine="708"/>
        <w:jc w:val="both"/>
        <w:rPr/>
      </w:pPr>
      <w:r>
        <w:rPr/>
        <w:t xml:space="preserve">Tito dědové zajisté vyprávějí o všech bohumilých skutcích Václavových, o jeho přečistém životě, o zbožných modlitbách, s nimiž se utíkal k Bohu, o milosrdenství a almužnách, jež štědře rozdával chudým a chorým, o jeho rozhovoru, který mu vycházel z úst sladce jako plovoucí strdí, o jehož pokoře a udatnosti, o učeném rozumu a moudrém vladaření, o jeho úctě k práci, kterou projevoval tím, že sám pole oral a zasíval, sám révu štěpoval a hrozny česal, o jeho touze zalíbit se Bohu slavnými stavbami, z nichž nejpamátnější je založení kostela svatého Víta na vrchu nad Vltavou, kde kníže Václav měl ženu a syna. </w:t>
        <w:br/>
        <w:t xml:space="preserve">Když byl Václav panoval celý rok, rozkvetla země pod jeho blahoslavenou rukou. Všechna knížata, která dřív odporovala jeho moci, poklekla před jeho trůnem a pokořila se. Vladykové a starší země se pak sestoupili k radě, jak zachovat rod Václavův. Obávali se totiž jeho divokého bratra Boleslava a semene jeho, kdyby Václav zemřel neženat. </w:t>
      </w:r>
    </w:p>
    <w:p>
      <w:pPr>
        <w:pStyle w:val="Normlnweb"/>
        <w:spacing w:before="280" w:after="0"/>
        <w:jc w:val="both"/>
        <w:rPr/>
      </w:pPr>
      <w:r>
        <w:rPr/>
        <w:t>Proto mu nalezli mladou a krásnou ženu a jejich sňatku požehnal z dálky sám biskup řezenský. Odkud tato žena přišla a jaké bylo její jméno, nedočteš se ani v sepsání o životě svatého Václava, jež bylo učiněno písmem slovanským a kde se nalezne jediné svědectví o manželství Václavově.</w:t>
      </w:r>
    </w:p>
    <w:p>
      <w:pPr>
        <w:pStyle w:val="Normlnweb"/>
        <w:spacing w:before="280" w:after="0"/>
        <w:jc w:val="both"/>
        <w:rPr/>
      </w:pPr>
      <w:r>
        <w:rPr/>
        <w:t>Kněžna přesídlila na Pražský hrad a byla podle zákona i z celého srdce chotí jinocha, jenž měl v sobě tolik lásky, že do ní zahrnul i svou ženu, kterou mu přiřkli.</w:t>
      </w:r>
    </w:p>
    <w:p>
      <w:pPr>
        <w:pStyle w:val="Normlnweb"/>
        <w:spacing w:before="280" w:after="0"/>
        <w:jc w:val="both"/>
        <w:rPr/>
      </w:pPr>
      <w:r>
        <w:rPr/>
        <w:t>Svatba byla slavná, protože dvůr knížecí si žádal okázalosti,  jež příslušejí bohaté a velké zemi. Přišli hosté až z Merseburgu a Quedlinburgu, z Bavor, z Frank a ze Sas, knížata moravská poslala pozdrav a vzácný kožich medvědí, aby se ženichovi a nevěstě měkce spalo. Zvony zvonily a lid plesal. Kníže si vzpomněl i na svou bábu Ludmilu a otce Vratislava a před oltářem zaslzel. (str. 128) Chmurně hleděl na svatý obřad Václavův bratr Boleslav a rozveselil se při svatebním hodu při víně a tučných pokrmech. Kněz, který jménem řezenského biskupa spojil nevěstinu ruku s pravicí ženichovou, rozprávěl za stolem s cizími posly jazykem latinským a stejně se těšil hovoru s nimi i kníže Václav. Jeho řeč se dotýkala věcí posvátných. Tázal se na nové zprávy o životě Otců v klášteře Cluny, na nové chrámy, které rostly v Sasích, v Bavořích i ve Francích, na svaté ostatky, jež byly vkládány pod desky oltářů v nových svatyních, a na vůli papežovu smířit svět, rozdvojený neustálými boji mezi panovníky světskými.</w:t>
      </w:r>
    </w:p>
    <w:p>
      <w:pPr>
        <w:pStyle w:val="Normlnweb"/>
        <w:spacing w:before="280" w:after="0"/>
        <w:jc w:val="both"/>
        <w:rPr/>
      </w:pPr>
      <w:r>
        <w:rPr/>
        <w:t>Když se v pozdních hodinách po hostině rozezvučely struny a mládež vykročila k veselému tanci v hodovní síni i na dvoře před Hradem, kde rostla ještě lípa z doby Neklanovy, požádal kníže svého služebníka Podivena, aby vedl nevěstu k tanci. Podiven, který také miloval zbožné (str. 129) hovory, ale nebyl nepřízniv ani světskému plesání, zrudl ve tváři a rozpačitě požádal kněžnu, aby s ním odešla do kruhu tancujících.</w:t>
      </w:r>
    </w:p>
    <w:p>
      <w:pPr>
        <w:pStyle w:val="Normlnweb"/>
        <w:spacing w:before="280" w:after="0"/>
        <w:jc w:val="both"/>
        <w:rPr/>
      </w:pPr>
      <w:r>
        <w:rPr/>
        <w:t>Po dvanácté hodině odvedly ženy mladou manželku do knížecí ložnice a odstrojily ji po starém způsobu, aby očekávala manžela. A potom pozvaly knížete, aby se v průvodu starších země odebral ke své choti a vstoupil k ní do lože manželského.</w:t>
      </w:r>
    </w:p>
    <w:p>
      <w:pPr>
        <w:pStyle w:val="Normlnweb"/>
        <w:spacing w:before="280" w:after="0"/>
        <w:jc w:val="both"/>
        <w:rPr/>
      </w:pPr>
      <w:r>
        <w:rPr/>
        <w:t>Kníže se rozloučil líbezně se svými hosty, kteří ještě popíjeli do blednoucích hvězd.</w:t>
      </w:r>
    </w:p>
    <w:p>
      <w:pPr>
        <w:pStyle w:val="Normlnweb"/>
        <w:spacing w:before="280" w:after="0"/>
        <w:jc w:val="both"/>
        <w:rPr/>
      </w:pPr>
      <w:r>
        <w:rPr/>
        <w:t>I ulehl kníže ke své ženě a stala se jeho manželkou podle vůle boží. Po uplynutí doby porodila kněžna syna, jemuž bylo dáno jméno Zbraslav.</w:t>
      </w:r>
    </w:p>
    <w:p>
      <w:pPr>
        <w:pStyle w:val="Normlnweb"/>
        <w:spacing w:before="280" w:after="0"/>
        <w:jc w:val="both"/>
        <w:rPr/>
      </w:pPr>
      <w:r>
        <w:rPr/>
        <w:t>Kníže Václav se neradoval, jako se těší otcové  z narození syna. Neplesal, že z jeho slabin vzešlo dítě podobné jemu, jako se podobá kapka deště krůpěji rosy. Hleděl na ženu i dítě očima obrácenýma do věčnosti. Přemýšlel, zdali se tento plod jeho těla stane důstojným velké milosti, že spatřil světlo světa a žije mezi lidmi, vykoupenými smrtí Spasitelovou.</w:t>
      </w:r>
    </w:p>
    <w:p>
      <w:pPr>
        <w:pStyle w:val="Normlnweb"/>
        <w:spacing w:before="280" w:after="0"/>
        <w:jc w:val="both"/>
        <w:rPr/>
      </w:pPr>
      <w:r>
        <w:rPr/>
        <w:t>Kněžna po odchodu manželově přivinula těsně dítě k sobě, jako by je chtěla chránit před otcovou lhostejností. Netušila, že Václav v tu dobu vcházel do poslední části svého života, kdy se měnil v člověka podivného smrtelníkům a milého andělům.</w:t>
      </w:r>
    </w:p>
    <w:p>
      <w:pPr>
        <w:pStyle w:val="Normlnweb"/>
        <w:spacing w:before="280" w:after="0"/>
        <w:jc w:val="both"/>
        <w:rPr/>
      </w:pPr>
      <w:r>
        <w:rPr/>
        <w:t>Svými modlitbami došel takové milosti, že se už ani prostých denních hříchů nedopouštěl. Žil tělem na zemi, ale duší byl již vynesen na nebesa.</w:t>
      </w:r>
    </w:p>
    <w:p>
      <w:pPr>
        <w:pStyle w:val="Normlnweb"/>
        <w:spacing w:before="280" w:after="0"/>
        <w:jc w:val="both"/>
        <w:rPr/>
      </w:pPr>
      <w:r>
        <w:rPr/>
        <w:t>Byl z těch mužů, kteří tenkrát proměňovali zarputilou tvář země v usměvavý ráj. Byli to bojovníci s ďáblem v našich duších, muži stateční, kteří přemáhali sebe, zříkali se všech blažeností a toho šalebného štěstí, jež nám Pokušitel kouzlí před očima, aby nás tím snadněji vlákal do pekelného objetí. Žili v postech a čistotě, dávajíce příklad těm, kteří v obžerství a smilstvu viděli účel (str. 130) svého pozemského putování. V klášteřích a u nových chrámů přebývají v rouších kajícníků, s vlasy střiženými a s obuví na bosou nohu, konajíce skutky milosrdenství, spisujíce svaté knihy, vyzdobujíce je nevídanou nádherou a nesouce od hradu k hradu radostné poselství o konci Říma pohanského, za nímž jde veliký a slavný druhý Řím spasených duší.</w:t>
      </w:r>
    </w:p>
    <w:p>
      <w:pPr>
        <w:pStyle w:val="Normlnweb"/>
        <w:spacing w:before="280" w:after="0"/>
        <w:jc w:val="both"/>
        <w:rPr/>
      </w:pPr>
      <w:r>
        <w:rPr/>
        <w:t>A proto přikazovala Václavovi zbožnost, aby se zbavil posledního pouta s vezdejším světem a zřekl se své ženy, jejíž láska ho neustále vracela k hříchu.</w:t>
      </w:r>
    </w:p>
    <w:p>
      <w:pPr>
        <w:pStyle w:val="Normlnweb"/>
        <w:spacing w:before="280" w:after="0"/>
        <w:jc w:val="both"/>
        <w:rPr/>
      </w:pPr>
      <w:r>
        <w:rPr/>
        <w:t xml:space="preserve">Přišel právě od císařského dvora, kde byl přijat s velikou úctou. V císařově radě vynikl takovou moudrostí, že byl všemi hlasitě a zjevně veleben jako zázrak z daleké České země. Jednoho jitra však přišel pozdě do rady, protože celou noc probděl v modlitbách. Císař se rozhněval a přikázal knížatům, aby nikdo nepovstal, až Václav opožděně vstoupí. </w:t>
      </w:r>
    </w:p>
    <w:p>
      <w:pPr>
        <w:pStyle w:val="Normlnweb"/>
        <w:spacing w:before="280" w:after="0"/>
        <w:jc w:val="both"/>
        <w:rPr/>
      </w:pPr>
      <w:r>
        <w:rPr/>
        <w:t>Ale když český kníže vcházel, spatřil císař a s ním všichni ostatní, že před Václavem kráčejí dva andělé ve zlaté zbroji a že se Václavovi samému na čele skví zlatý kříž. Všichni se zalekli. Václav, nevěda o ničem, požádal o omluvení, že se omeškal. Císař mu prominul a nadto požádal knížete, aby poprosil o cokoli, že mu bude vyhověno. Tu požádal knížete o rámě svatého Víta pro kostel, který hodlal v Praze založiti. To se také stalo. I z toho vidět, jak Václav odcházel ze života pozemského a jak se proměňoval v kníže nebeské.</w:t>
      </w:r>
    </w:p>
    <w:p>
      <w:pPr>
        <w:pStyle w:val="Normlnweb"/>
        <w:spacing w:before="280" w:after="0"/>
        <w:jc w:val="both"/>
        <w:rPr/>
      </w:pPr>
      <w:r>
        <w:rPr/>
        <w:t>Přišel pak jednoho večera ke své ženě, vzal ji za ruku a pravil: „Již mnoho jsme zhřešili, a proto dnešního dne hřešit ustaneme, přijavše sobě plod podle přirozenosti lidské. Měj mne, prosím, místo bratra a já tebe budu mít místo sestry!“</w:t>
      </w:r>
    </w:p>
    <w:p>
      <w:pPr>
        <w:pStyle w:val="Normlnweb"/>
        <w:spacing w:before="280" w:after="0"/>
        <w:jc w:val="both"/>
        <w:rPr/>
      </w:pPr>
      <w:r>
        <w:rPr/>
        <w:t xml:space="preserve">Kněžna souhlasila. Síla, která vycházela z jeho slov, přesvědčila ji tak, že ani nedomyslila, co slibuje. Kníže se (str. 131) zaradoval. Rozžehav se s ženou, odešel. A tak žili oba manželé po dlouhé měsíce a vedle nich vyrůstalo dítě, jež mělo otcem světce a matkou dceru člověkovu. </w:t>
      </w:r>
    </w:p>
    <w:p>
      <w:pPr>
        <w:pStyle w:val="Normlnweb"/>
        <w:spacing w:before="280" w:after="0"/>
        <w:jc w:val="both"/>
        <w:rPr/>
      </w:pPr>
      <w:r>
        <w:rPr/>
        <w:t>Proto se stalo, co přijíti muselo. Kteréhosi dne zpozoroval Václav, když vladykové a starší odešli od stolu, služebnictvo se vrátilo k práci a kněžna přisedla k Podivenovi, že žena i služebník jsou obklopeni září, podobnou té, která vychází z hlav světců. Že však tato záře je jiná. Že voní svěžími květinami a teplou zemí.</w:t>
      </w:r>
    </w:p>
    <w:p>
      <w:pPr>
        <w:pStyle w:val="Normlnweb"/>
        <w:spacing w:before="280" w:after="0"/>
        <w:jc w:val="both"/>
        <w:rPr/>
      </w:pPr>
      <w:r>
        <w:rPr/>
        <w:t>Kníže Václav pohleděl na ně a pravil: „Proč jste mi neřekli, že se milujete?“</w:t>
      </w:r>
    </w:p>
    <w:p>
      <w:pPr>
        <w:pStyle w:val="Normlnweb"/>
        <w:spacing w:before="280" w:after="0"/>
        <w:jc w:val="both"/>
        <w:rPr/>
      </w:pPr>
      <w:r>
        <w:rPr/>
        <w:t>Tu poklekli oba a hořce plakali. A vyznali se, že touha jejich srdcí je sžíravá a že jejich těla hynou bolestí palčivější nežli žízeň v poušti.</w:t>
      </w:r>
    </w:p>
    <w:p>
      <w:pPr>
        <w:pStyle w:val="Normlnweb"/>
        <w:spacing w:before="280" w:after="0"/>
        <w:jc w:val="both"/>
        <w:rPr/>
      </w:pPr>
      <w:r>
        <w:rPr/>
        <w:t xml:space="preserve">Kníže Václav se zamyslil a přikázal jim odejíti. Potom psal biskupu řezenskému, aby mu dovolil propustiti ženu, poněvadž se oddal životu netělesnému, a maje dědice, nežádá od Boha dalších dětí. A prosil, aby jeho žena směla vejít v nové manželství, jež by bylo požehnáno potomstvem podle zákona a zvyku. </w:t>
      </w:r>
    </w:p>
    <w:p>
      <w:pPr>
        <w:pStyle w:val="Normlnweb"/>
        <w:spacing w:before="280" w:after="0"/>
        <w:jc w:val="both"/>
        <w:rPr/>
      </w:pPr>
      <w:r>
        <w:rPr/>
        <w:t>Knížecí posel nesl přes hory a řeky list do Řezna a Václav čekal na odpověď. A tak čekala kněžna i věrný sluha Podiven. Neodvažovali se však již předstupovat před oči knížecí.</w:t>
      </w:r>
    </w:p>
    <w:p>
      <w:pPr>
        <w:pStyle w:val="Normlnweb"/>
        <w:spacing w:before="280" w:after="0"/>
        <w:jc w:val="both"/>
        <w:rPr/>
      </w:pPr>
      <w:r>
        <w:rPr/>
        <w:t>Ale smrt mučednická, která v rodu Václavově již ozdobila bábu jeho Ludmilu, byla souzena Václavovi, dříve nežli přišla odpověď řezenského biskupa. Václav byl, jak celé křesťanstvo ví, zabit svým bratrem Boleslavem onoho dne po lstivém boleslavském kvasu. Dítě Zbraslav bylo zardoušeno na Hradě pražském a stejného dne byl sťat i věrný sluha Podiven.</w:t>
      </w:r>
    </w:p>
    <w:p>
      <w:pPr>
        <w:pStyle w:val="Normlnweb"/>
        <w:spacing w:before="280" w:after="0"/>
        <w:jc w:val="both"/>
        <w:rPr/>
      </w:pPr>
      <w:r>
        <w:rPr/>
        <w:t>Smutné věci se udály toho roku 929 v České zemi. Prolitá krev volala k nebesům. Ale kníže náš, náš posel před trůnem božím, vyprosil odpuštění viníkům.  (str. 132)</w:t>
      </w:r>
    </w:p>
    <w:p>
      <w:pPr>
        <w:pStyle w:val="Normlnweb"/>
        <w:spacing w:before="280" w:after="0"/>
        <w:jc w:val="both"/>
        <w:rPr/>
      </w:pPr>
      <w:r>
        <w:rPr/>
        <w:t>„</w:t>
      </w:r>
      <w:r>
        <w:rPr>
          <w:i/>
          <w:iCs/>
        </w:rPr>
        <w:t>Překvapils nás, pane Ješku, obsahem svého vyprávění. Nevěděli jsme, že náš kníže Václav měl ženu a dítě. Teď aspoň víme, po kom je nazváno místo nám blízké, naše Zbraslav, kde odpočívají těla mnohých našich předků. Ale obraz mého patrona se mi tvým vyprávěním objevil v nové sličnosti. Děkuji ti,“ pravil král.</w:t>
      </w:r>
    </w:p>
    <w:p>
      <w:pPr>
        <w:pStyle w:val="Normlnweb"/>
        <w:spacing w:before="280" w:after="0"/>
        <w:jc w:val="both"/>
        <w:rPr>
          <w:i/>
          <w:i/>
          <w:iCs/>
        </w:rPr>
      </w:pPr>
      <w:r>
        <w:rPr>
          <w:i/>
          <w:iCs/>
        </w:rPr>
        <w:t>Pan Pešek byl spokojen, že se králi vyprávění zalíbilo.</w:t>
      </w:r>
    </w:p>
    <w:p>
      <w:pPr>
        <w:pStyle w:val="Normlnweb"/>
        <w:spacing w:before="280" w:after="0"/>
        <w:jc w:val="both"/>
        <w:rPr>
          <w:i/>
          <w:i/>
          <w:iCs/>
        </w:rPr>
      </w:pPr>
      <w:r>
        <w:rPr>
          <w:i/>
          <w:iCs/>
        </w:rPr>
        <w:t>Pan Bušek z Velhartic se usmíval. A pravil: „Oj, jak umíš, pane Ješku, vyprávěti světské věci jazykem nebeským!“</w:t>
      </w:r>
    </w:p>
    <w:p>
      <w:pPr>
        <w:pStyle w:val="Normlnweb"/>
        <w:spacing w:before="280" w:after="0"/>
        <w:jc w:val="both"/>
        <w:rPr/>
      </w:pPr>
      <w:r>
        <w:rPr/>
        <w:t>„</w:t>
      </w:r>
      <w:r>
        <w:rPr>
          <w:i/>
          <w:iCs/>
        </w:rPr>
        <w:t>Nebesa se dotýkají země ještě dnes. Tím větší byla jejich blízkost v době Václavově. Ctnost a hřích jsou dvojenci.“</w:t>
      </w:r>
    </w:p>
    <w:p>
      <w:pPr>
        <w:pStyle w:val="Normlnweb"/>
        <w:spacing w:before="280" w:after="0"/>
        <w:jc w:val="both"/>
        <w:rPr/>
      </w:pPr>
      <w:r>
        <w:rPr/>
        <w:t>„</w:t>
      </w:r>
      <w:r>
        <w:rPr>
          <w:i/>
          <w:iCs/>
        </w:rPr>
        <w:t>Lituji Václavovy ženy,“ pravil pan Bušek.</w:t>
      </w:r>
    </w:p>
    <w:p>
      <w:pPr>
        <w:pStyle w:val="Normlnweb"/>
        <w:spacing w:before="280" w:after="0"/>
        <w:jc w:val="both"/>
        <w:rPr/>
      </w:pPr>
      <w:r>
        <w:rPr/>
        <w:t>„</w:t>
      </w:r>
      <w:r>
        <w:rPr>
          <w:i/>
          <w:iCs/>
        </w:rPr>
        <w:t>Já také,“ řekl veselý kanovník.</w:t>
      </w:r>
    </w:p>
    <w:p>
      <w:pPr>
        <w:pStyle w:val="Normlnweb"/>
        <w:spacing w:before="280" w:after="0"/>
        <w:jc w:val="both"/>
        <w:rPr/>
      </w:pPr>
      <w:r>
        <w:rPr>
          <w:i/>
          <w:iCs/>
        </w:rPr>
        <w:t xml:space="preserve">Král však přerušil jejich rozhovor: „Když už jsem dvakrát mluvil o sobě, chci pokračovat. V tvém vyprávění, pane Ješku, se neozvalo jméno ženy Václavovy, nesvaté manželky svatého muže. I já chci vyprávět o ženě, jejíž jméno mně zůstalo tajno. O ženě, kterou jsem miloval za horečného stavu snu jedinou noc.“ </w:t>
      </w:r>
      <w:r>
        <w:rPr/>
        <w:t>(str. 133)</w:t>
      </w:r>
    </w:p>
    <w:p>
      <w:pPr>
        <w:pStyle w:val="Normlnweb"/>
        <w:spacing w:before="280" w:after="0"/>
        <w:jc w:val="both"/>
        <w:rPr/>
      </w:pPr>
      <w:r>
        <w:rPr/>
      </w:r>
    </w:p>
    <w:p>
      <w:pPr>
        <w:pStyle w:val="Normlnweb"/>
        <w:spacing w:before="280" w:after="0"/>
        <w:jc w:val="both"/>
        <w:rPr>
          <w:sz w:val="40"/>
          <w:szCs w:val="40"/>
        </w:rPr>
      </w:pPr>
      <w:r>
        <w:rPr>
          <w:sz w:val="40"/>
          <w:szCs w:val="40"/>
        </w:rPr>
        <w:t xml:space="preserve">NEZNÁMÁ </w:t>
      </w:r>
    </w:p>
    <w:p>
      <w:pPr>
        <w:pStyle w:val="Normlnweb"/>
        <w:spacing w:before="280" w:after="0"/>
        <w:jc w:val="both"/>
        <w:rPr/>
      </w:pPr>
      <w:r>
        <w:rPr/>
        <w:t>VYPRÁVĚNÍ O TOM, JAK RANĚNÝ KAREL, KRÁL ŘÍMSKÝ, PŘENOCOVAL PO BITVĚ U CRÉCY V RYBÁŘSKÉ CHATĚ NA MOŘSKÉM BŘEHU A CO ONÉ NOCI PROŽIL V HOREČNÉM ZNAMENÍ</w:t>
      </w:r>
    </w:p>
    <w:p>
      <w:pPr>
        <w:pStyle w:val="Normlnweb"/>
        <w:spacing w:before="280" w:after="0"/>
        <w:ind w:firstLine="708"/>
        <w:jc w:val="both"/>
        <w:rPr/>
      </w:pPr>
      <w:r>
        <w:rPr>
          <w:sz w:val="40"/>
          <w:szCs w:val="40"/>
        </w:rPr>
        <w:t>V</w:t>
      </w:r>
      <w:r>
        <w:rPr/>
        <w:t> uších mi ještě duněla hrubá střelba, která se podle paměti lidské toho dne poprvé rozhlučela na bojištích. Můj dobrý kůň jel se mnou tiše zšeřelým flanderským krajem. Tam za námi leželo bojiště u městyse Crécy. Městečko hořelo a cítil jsem jeho žhavé plameny za zády. Vedle mne jel pan Bušek z Velhartic, dva jiní rytíři a několik ozbrojenců.</w:t>
      </w:r>
    </w:p>
    <w:p>
      <w:pPr>
        <w:pStyle w:val="Normlnweb"/>
        <w:spacing w:before="280" w:after="0"/>
        <w:jc w:val="both"/>
        <w:rPr/>
      </w:pPr>
      <w:r>
        <w:rPr/>
        <w:t>Měl jsem ovázanou levou ruku. Nebyla to rána hluboká, ale pálila. Chtěl jsem zůstat u svého otce a dobojovat ztracenou bitvu až do konce. Můj otec k této bitvě neradil.( str. 134) Ale francouzští seigneuři se nemohli dočkat. Bůhví proč.</w:t>
      </w:r>
    </w:p>
    <w:p>
      <w:pPr>
        <w:pStyle w:val="Normlnweb"/>
        <w:spacing w:before="280" w:after="0"/>
        <w:jc w:val="both"/>
        <w:rPr/>
      </w:pPr>
      <w:r>
        <w:rPr/>
        <w:t>Všechno bylo od počátku tak prohráno, že by bylo bývalo lépe jednat o mír. Ale i když král Filip neměl mnoho chuti do boje, jeho bratr, můj zbujný přítel hrabě z Alenconu hartusil a nutil. Až se Somma rozvlnila tím křikem francouzských pánů. Dodávali si odvahy, nebo skutečně nevěděli, jak se věci mají? Tisíckrát jsem slyšel toho odpoledne slovo čest a druhé, které je tam tak oblíbeno – sláva … A přitom jsem se divil, jaké zmatené řady stojí za těmito pokřikujícími rytíři, jak se pěší střelci hladově ohlížejí po vozech s chlebem, které nepřijížděly, a jak jezdci ve vesnicích drancují, opouštějíce chaty se zabitou slepicí v ruce a zapalujíce přitom, patrně jako díkůvzdání oloupeným vesničanům, slaměné střechy.</w:t>
      </w:r>
    </w:p>
    <w:p>
      <w:pPr>
        <w:pStyle w:val="Normlnweb"/>
        <w:spacing w:before="280" w:after="0"/>
        <w:jc w:val="both"/>
        <w:rPr/>
      </w:pPr>
      <w:r>
        <w:rPr/>
        <w:t xml:space="preserve">Shromáždil se tu na sever od Abbevillu pestrý dav: Němci, Janované, Francouzi, Navarští, Švýcaři, Savojští a v neposlední řadě čeští páni mého otce, krále Jana, v počtu asi pěti set přilbic. Už na mostě přes Sommu v Remy zkřížili tito zkušení válečníci zbraně s vojsky Edvarda III. Nyní tu stáli za vojsky krále Filipa, která se vrhala beze všeho šiku do boje v domnění, že Angličané jsou na ústupu a že je třeba rychle je napadnout, aby neunikli za moře. Ale Angličanům ani na mysl nepřišlo odtáhnout. Stáli pod hradbami Kresčaku – jak čeští páni přezvali městečko Crécy – a čekali. </w:t>
      </w:r>
    </w:p>
    <w:p>
      <w:pPr>
        <w:pStyle w:val="Normlnweb"/>
        <w:spacing w:before="280" w:after="0"/>
        <w:jc w:val="both"/>
        <w:rPr/>
      </w:pPr>
      <w:r>
        <w:rPr/>
      </w:r>
    </w:p>
    <w:p>
      <w:pPr>
        <w:pStyle w:val="Normlnweb"/>
        <w:spacing w:before="280" w:after="0"/>
        <w:jc w:val="both"/>
        <w:rPr/>
      </w:pPr>
      <w:r>
        <w:rPr/>
        <w:t>Jindřich z Rožmberka byl toho dne nevrlý. Nelíbil se mu už zkrvavený východ slunce. Potom si před polednem vzpomněl, že je dnes den svatého Rufa. To je pro české rytíře neblahý světec. Pan Jindřich se roztesknil a začal psát dopis svému synku, kde ho napomínal, aby ctil matku. Mluvil jsem s ním hodinu před bitvou. Potom jsem ho spatřil ještě vedle otce. Měl na přilbici růžové pštrosí péro. Rožmberkové si vždycky na tuto barvu potrpěli. Je to erbovní barva lásky. Růžová přilbice páně Jindřichova postupovala vedle černých per mého otce. Otec se dal (str. 135) se svým koněm přivázat ke koňům českých pánů, aby se v bitvě neztratil. Vždyť byl nevidomý. A nevidomý vešel do království nebeského…</w:t>
      </w:r>
    </w:p>
    <w:p>
      <w:pPr>
        <w:pStyle w:val="Normlnweb"/>
        <w:spacing w:before="280" w:after="0"/>
        <w:jc w:val="both"/>
        <w:rPr/>
      </w:pPr>
      <w:r>
        <w:rPr/>
        <w:t>Jeho smrti jsem nebyl přítomen. Když spolu se mnou a s vévodou savojským předjel do předních řad, probili jsme se až k samotnému Černému princi, synu anglického krále. Hrubá děla, která začala pálit, zarazila na okamžik válečné oře, kteří jejich hudbu ještě neslyšeli. I můj otec se ptal, co to má znamenat. Zdali se rozpoutala bouře. A Je-li bouře, proč neprší! Řekli mu, že Angličan houká podle nového způsobu a že se přitom koně plaší a lidé padají.</w:t>
      </w:r>
    </w:p>
    <w:p>
      <w:pPr>
        <w:pStyle w:val="Normlnweb"/>
        <w:spacing w:before="280" w:after="0"/>
        <w:jc w:val="both"/>
        <w:rPr/>
      </w:pPr>
      <w:r>
        <w:rPr/>
        <w:t>„</w:t>
      </w:r>
      <w:r>
        <w:rPr/>
        <w:t>Dobrá,“ řekl král, „ale nám se srdce neplaší!“</w:t>
      </w:r>
    </w:p>
    <w:p>
      <w:pPr>
        <w:pStyle w:val="Normlnweb"/>
        <w:spacing w:before="280" w:after="0"/>
        <w:jc w:val="both"/>
        <w:rPr/>
      </w:pPr>
      <w:r>
        <w:rPr/>
        <w:t>A vesele poplácal svého koně po šíji. Jindřich z Rožmberka a rytíř královy družiny, jemuž říkali Mnich Basilejský, vzali společně s Hendrychem z Klingenbergu mého otce mezi sebe, a když je jezdci Černého prince odrazili, vrátili se s heslem „Praha“ do bitvy podruhé.</w:t>
      </w:r>
    </w:p>
    <w:p>
      <w:pPr>
        <w:pStyle w:val="Normlnweb"/>
        <w:spacing w:before="280" w:after="0"/>
        <w:jc w:val="both"/>
        <w:rPr/>
      </w:pPr>
      <w:r>
        <w:rPr/>
        <w:t>V té chvíli jsem byl raněn šípem do ruky. Ale z boje jsem neodcházel. Někdo však upozornil mého otce, že krvácím. I obořil se na mne můj otec a velitelským hlasem, který byl daleko slyšán i v hluku bitvy, přikazoval:</w:t>
      </w:r>
    </w:p>
    <w:p>
      <w:pPr>
        <w:pStyle w:val="Normlnweb"/>
        <w:spacing w:before="280" w:after="0"/>
        <w:jc w:val="both"/>
        <w:rPr/>
      </w:pPr>
      <w:r>
        <w:rPr/>
        <w:t>„</w:t>
      </w:r>
      <w:r>
        <w:rPr/>
        <w:t>Veďte římského krále z bitvy! Král český z boje neutíká. Ale král římský musí být zachráněn! Je to můj poslední rozkaz, synu. Jsi raněn, pro lásku boží tě žádám, abys odešel.!“</w:t>
      </w:r>
    </w:p>
    <w:p>
      <w:pPr>
        <w:pStyle w:val="Normlnweb"/>
        <w:spacing w:before="280" w:after="0"/>
        <w:jc w:val="both"/>
        <w:rPr/>
      </w:pPr>
      <w:r>
        <w:rPr/>
        <w:t>Stiskl jsem otci železnou rukavici na levé ruce. Neboť pravá meč z ruky nevydala. Král mi zamával na rozloučenou. Ještě dnes vidím jeho podivuhodně mladistvou tvář s vyhaslýma očima, jak mně hledá. Teprve nyní jsem poznal, jak tento nepokojný bojovník ve mně viděl naději svého rodu a jak byl pro něho, císařova nezdárného syna, slavný den, kdy jeho vlastní syn vstupoval na stupně římského prestolu.</w:t>
      </w:r>
    </w:p>
    <w:p>
      <w:pPr>
        <w:pStyle w:val="Normlnweb"/>
        <w:spacing w:before="280" w:after="0"/>
        <w:jc w:val="both"/>
        <w:rPr/>
      </w:pPr>
      <w:r>
        <w:rPr/>
        <w:t>Pan Bušek uchopil uzdu mého koně a vytrhl mne z houfce. (str. 136) Kromě těch, kterým bylo přikázáno, aby jeli se mnou, nebylo nikoho, kdo by opustil šik. Obrátili jsme se k jihozápadu.</w:t>
      </w:r>
    </w:p>
    <w:p>
      <w:pPr>
        <w:pStyle w:val="Normlnweb"/>
        <w:spacing w:before="280" w:after="0"/>
        <w:jc w:val="both"/>
        <w:rPr/>
      </w:pPr>
      <w:r>
        <w:rPr/>
        <w:t>„</w:t>
      </w:r>
      <w:r>
        <w:rPr/>
        <w:t>Kam mně vedete?“ ptal jsem se. Nyní jsem zpozoroval, že mne chytla za vlasy zimnice a že mnou cloumá. Rána pálila.</w:t>
      </w:r>
    </w:p>
    <w:p>
      <w:pPr>
        <w:pStyle w:val="Normlnweb"/>
        <w:spacing w:before="280" w:after="0"/>
        <w:jc w:val="both"/>
        <w:rPr/>
      </w:pPr>
      <w:r>
        <w:rPr/>
        <w:t>„</w:t>
      </w:r>
      <w:r>
        <w:rPr/>
        <w:t>K moři,“ usmál se pan Bušek z Velhartic. „Podíváme se, nenajdeme-li tam smaženou rybu a džbán vína. Ve Flandřích se dobře jí. Snad tam budou mít i slaninu. Měl bych chuť i na pepřené jelito a k tomu kus bílého chleba. Takového úzkého, dlouhého bochníku, jaké zde pekou. Jsou to velcí milovníci dobrého jídla, ti zdejší lidé. A čert je vem, proč vlastně jdou s Angličany? To bych rád věděl!“</w:t>
      </w:r>
    </w:p>
    <w:p>
      <w:pPr>
        <w:pStyle w:val="Normlnweb"/>
        <w:spacing w:before="280" w:after="0"/>
        <w:jc w:val="both"/>
        <w:rPr/>
      </w:pPr>
      <w:r>
        <w:rPr/>
        <w:t>Pan Bušek rozprávěl a broukal a mne uspával jako jeho rozhovor i volný krok koně. Potkávali jsme stáda krav. Byla to krásná barevná zvířata s plnými vemeny a krátkými rohy. Byly statnější nežli kravky u nás doma. Je tu snad lepší tráva, nebo to dělá vlhký mořský vzduch.</w:t>
      </w:r>
    </w:p>
    <w:p>
      <w:pPr>
        <w:pStyle w:val="Normlnweb"/>
        <w:spacing w:before="280" w:after="0"/>
        <w:jc w:val="both"/>
        <w:rPr/>
      </w:pPr>
      <w:r>
        <w:rPr/>
        <w:t>Potom jsme projeli kolem celé řady větrných mlýnů. Stály na pahorcích po obou stranách cesty a mlelo se v nich. Nikdo se nestaral, že se tam někde za Sommou bojuje velká bitva a že si do ní bojovníci přivezli novou zbraň dotud nevídanou. Zdaleka dunělo. Byl srpen a mohla to být bouřka. Tak si myslili pastevci, jako se to domníval český král.</w:t>
      </w:r>
    </w:p>
    <w:p>
      <w:pPr>
        <w:pStyle w:val="Normlnweb"/>
        <w:spacing w:before="280" w:after="0"/>
        <w:jc w:val="both"/>
        <w:rPr/>
      </w:pPr>
      <w:r>
        <w:rPr/>
        <w:t xml:space="preserve">Když padl soumrak, vjeli jsme do země zvlněné a chudé. Místo trávy byly tu násypy. Žlutý písek měl rezavý nádech. Daleko před námi bylo moře, které jsme náhle spatřili, zapadalo slunce tohoto neblahého dne. </w:t>
      </w:r>
    </w:p>
    <w:p>
      <w:pPr>
        <w:pStyle w:val="Normlnweb"/>
        <w:spacing w:before="280" w:after="0"/>
        <w:jc w:val="both"/>
        <w:rPr/>
      </w:pPr>
      <w:r>
        <w:rPr/>
      </w:r>
    </w:p>
    <w:p>
      <w:pPr>
        <w:pStyle w:val="Normlnweb"/>
        <w:spacing w:before="280" w:after="0"/>
        <w:jc w:val="both"/>
        <w:rPr/>
      </w:pPr>
      <w:r>
        <w:rPr/>
        <w:t>Za námi se ozval dusot koně. Byl to posel, který nám oznamoval z příkazu krále Filipa, co se zatím u Crécy událo. Země se napila ušlechtilé krve tak, že se přesytila. Rudé ručeje proudily stružkami cest. Na zemi ležela mrtvá těla knížat, hrabat a říšských baronů.</w:t>
      </w:r>
    </w:p>
    <w:p>
      <w:pPr>
        <w:pStyle w:val="Normlnweb"/>
        <w:spacing w:before="280" w:after="0"/>
        <w:jc w:val="both"/>
        <w:rPr/>
      </w:pPr>
      <w:r>
        <w:rPr/>
        <w:t>I česká země ztratila statečné muže z pánů a z rytířstva (str. 138) a mezi nimi pana Jindřicha z Rožmberka, který se dnes ráno loučil se svým synem. A padl hrabě z Ulmu a Jan z Lichtenbergu a padesát jiných rytířů z družiny mého otce a s nimi Jan Lucemburský, král český, který nevida nepřítele, bil mečem tam, odkud slyšel hluk bitvy, a tak si proklestil cestu do slávy boží. Jeho tělo se smeklo z koně na zem. Kůň sklopil hlavu a stál tak, dokud nebyl odveden … Tolik vyprávěl posel. A odjížděl tryskem dále do Cayeux.</w:t>
      </w:r>
    </w:p>
    <w:p>
      <w:pPr>
        <w:pStyle w:val="Normlnweb"/>
        <w:spacing w:before="280" w:after="0"/>
        <w:jc w:val="both"/>
        <w:rPr/>
      </w:pPr>
      <w:r>
        <w:rPr/>
        <w:t>Sňal jsem přilbici. Sepjali jsme ruce a zaplakali. Nad smrtí tolika znamenitých mužů, a přede všemi mého otce, krále Jana. Když se pan Bušek domodlil otčenáš, tasil meč a slavnostně mne pozdravil: „Zdráv buď, Karle, králi český!“</w:t>
      </w:r>
    </w:p>
    <w:p>
      <w:pPr>
        <w:pStyle w:val="Normlnweb"/>
        <w:spacing w:before="280" w:after="0"/>
        <w:jc w:val="both"/>
        <w:rPr/>
      </w:pPr>
      <w:r>
        <w:rPr/>
        <w:t>Bylo podivné toto první holdování novému českému králi. Na břehu moře, v písku rozčesaném západními větry, mezi chudou trávou a za hukotu dalekých vln… Podal jsem Buškovi ruku.</w:t>
      </w:r>
    </w:p>
    <w:p>
      <w:pPr>
        <w:pStyle w:val="Normlnweb"/>
        <w:spacing w:before="280" w:after="0"/>
        <w:jc w:val="both"/>
        <w:rPr/>
      </w:pPr>
      <w:r>
        <w:rPr/>
        <w:t>Jeli jsme dál. Až jsme přišli do rybářské vsi. Pan Bušek vyjel první mezi chýše a zarazil před největší z nich. Seskočil a vstoupil. Za nějakou chvíli se vrátil a vyzval mne, abych jel za ním. Náš průvod se rozptýlil. Před mé obydlí byly postaveny stráže.</w:t>
      </w:r>
    </w:p>
    <w:p>
      <w:pPr>
        <w:pStyle w:val="Normlnweb"/>
        <w:spacing w:before="280" w:after="0"/>
        <w:jc w:val="both"/>
        <w:rPr/>
      </w:pPr>
      <w:r>
        <w:rPr/>
        <w:t>Uvítal nás muž asi čtyřicetiletý. Šedivý vous vroubil mu vespod bradu a stoupal v chuchvalcích až k oběma uším. Jinak byl oholen a kolem očí měl v nesčíslných vráskách laskavý úsměv. Potom se objevila jeho žena. Masitá, zdravá, s bosýma nohama a rozložitými prsy v režné košili.</w:t>
      </w:r>
    </w:p>
    <w:p>
      <w:pPr>
        <w:pStyle w:val="Normlnweb"/>
        <w:spacing w:before="280" w:after="0"/>
        <w:jc w:val="both"/>
        <w:rPr/>
      </w:pPr>
      <w:r>
        <w:rPr/>
        <w:t>Požádali mne a pana Buška, abychom usedli v síni. Byla čistá a voněla po mořských chaluhách. Pojedli jsme jejich polévku. Potom nás nakrmili podle svého.</w:t>
      </w:r>
    </w:p>
    <w:p>
      <w:pPr>
        <w:pStyle w:val="Normlnweb"/>
        <w:spacing w:before="280" w:after="0"/>
        <w:jc w:val="both"/>
        <w:rPr/>
      </w:pPr>
      <w:r>
        <w:rPr/>
      </w:r>
    </w:p>
    <w:p>
      <w:pPr>
        <w:pStyle w:val="Normlnweb"/>
        <w:spacing w:before="280" w:after="0"/>
        <w:jc w:val="both"/>
        <w:rPr/>
      </w:pPr>
      <w:r>
        <w:rPr/>
        <w:t>Tak, jak si to za soumraku představoval pan Bušek z Velhartic. Vyptávali se, odkud jedeme a kdo jsme. O válce věděli. Pan Bušek jim něco vyložil. Nenaslouchal jsem jejich rozhovoru, poněvadž jsem myslil na mrtvého otce. Kde je (str. 138) asi jeho tělo, byla-li mu dána pocta a bude-li mně, jeho dědici, vydáno. – Náhle se mi do hlavy vhrnula krev. Uvědomil jsem si, že tu sedím, cizinec v cizí zemi, sám a sám s několika věrnými meči na mořském břehu, že jsem dvojitým králem, a přec bez všeliké moci. Kdyby nepřítel chtěl, mohl by mne nalézt, zabít nebo zajmout. Kde je má vlast? Zná mne a znám ji? Kdy se vrátím? Hnal jsem se za římskou korunou, a svou vlastní nemám na hlavě. Papeži jsem daroval půl země vlašské, a nevím, co se mnou bude zítra.</w:t>
      </w:r>
    </w:p>
    <w:p>
      <w:pPr>
        <w:pStyle w:val="Normlnweb"/>
        <w:spacing w:before="280" w:after="0"/>
        <w:jc w:val="both"/>
        <w:rPr/>
      </w:pPr>
      <w:r>
        <w:rPr/>
        <w:t>Před okny přecházela stráž. Byla neproniknutelná tma. Ani moře se nelesklo, poněvadž nebylo hvězd na zamračené obloze. Po celý den se sklánělo k dešti. Snad přijde v noci bouře. Tak jako včera, kdy si Janované stěžovali, že voda promočila tětivy u jejich luků, takže z nich nelze střílet.</w:t>
      </w:r>
    </w:p>
    <w:p>
      <w:pPr>
        <w:pStyle w:val="Normlnweb"/>
        <w:spacing w:before="280" w:after="0"/>
        <w:jc w:val="both"/>
        <w:rPr/>
      </w:pPr>
      <w:r>
        <w:rPr/>
        <w:t>Poprosil jsem, aby mi ukázali, kde budu spát. Vystoupil jsem s panem Buškem a s rybářem sténajících schodech do podstřeší. Byla tam malá světnice. Taková, jakou u vás na vsi nespatříte. Samá krajka a bělostné plátno. Pomyslil jsem si, že rybář dostává toto bohatství výměnou za ryby. Komu se však v těchto krajkách zalíbilo? Jeho tlustoboké ženě?</w:t>
      </w:r>
    </w:p>
    <w:p>
      <w:pPr>
        <w:pStyle w:val="Normlnweb"/>
        <w:spacing w:before="280" w:after="0"/>
        <w:jc w:val="both"/>
        <w:rPr/>
      </w:pPr>
      <w:r>
        <w:rPr/>
        <w:t>Ale to už mi pan Bušek vymýval a nově obvazoval ránu. Chtělo se mi spát. Odnesli světlo a já si odstrojený lehl pod čisté přikrývky. Jen svůj zlatý řetěz jsem si ponechal na hrdle. Meč jsem opřel o lože. – Ozval se prudký vítr a zaslechl jsem táhlý hukot moře.</w:t>
      </w:r>
    </w:p>
    <w:p>
      <w:pPr>
        <w:pStyle w:val="Normlnweb"/>
        <w:spacing w:before="280" w:after="0"/>
        <w:jc w:val="both"/>
        <w:rPr/>
      </w:pPr>
      <w:r>
        <w:rPr/>
        <w:t>A potom se hukot utišil a nad mořem vyšlo slunce a v slunci jsem spatřil mocný hrad. Hrad rostl do nebes štíhlými věžemi. Byl obklopen několika pahorky a vedla k němu jen jediná cesta, jež ústila do spuštěného padacího mostu. Za hradem svítila nebesa tak, jak je vídáme</w:t>
        <w:br/>
        <w:t xml:space="preserve"> na obrazech východních křesťanů. Byla zlatá. Až oči při pohledu bolely. (str. 139)</w:t>
      </w:r>
    </w:p>
    <w:p>
      <w:pPr>
        <w:pStyle w:val="Normlnweb"/>
        <w:spacing w:before="280" w:after="0"/>
        <w:jc w:val="both"/>
        <w:rPr/>
      </w:pPr>
      <w:r>
        <w:rPr/>
        <w:t>Zkusil jsem na zápěstí tep. Měl jsem zas horečku. Odkopl jsem pokrývku a chtěl jsem vstát a prohlédnout si hrad zblízka. Proto jsem vystoupil po cestě vzhůru k padacímu mostu a vešel ozdobnou branou do hradu. Na nádvoří mně uvítal plavovlasý rytíř:</w:t>
      </w:r>
    </w:p>
    <w:p>
      <w:pPr>
        <w:pStyle w:val="Normlnweb"/>
        <w:spacing w:before="280" w:after="0"/>
        <w:jc w:val="both"/>
        <w:rPr/>
      </w:pPr>
      <w:r>
        <w:rPr/>
        <w:t>„</w:t>
      </w:r>
      <w:r>
        <w:rPr/>
        <w:t>Tento hrad se jmenuje Montsalvage. Cos přišel vidět, cizinče?“ tázal se rytíř.</w:t>
      </w:r>
    </w:p>
    <w:p>
      <w:pPr>
        <w:pStyle w:val="Normlnweb"/>
        <w:spacing w:before="280" w:after="0"/>
        <w:jc w:val="both"/>
        <w:rPr/>
      </w:pPr>
      <w:r>
        <w:rPr/>
        <w:t>Řekl jsem rytíři, že jsem králem římským a českým a že jsem si přišel prohlédnout hrad. Rytíř se jen usmál a potom pravil:</w:t>
      </w:r>
    </w:p>
    <w:p>
      <w:pPr>
        <w:pStyle w:val="Normlnweb"/>
        <w:spacing w:before="280" w:after="0"/>
        <w:jc w:val="both"/>
        <w:rPr/>
      </w:pPr>
      <w:r>
        <w:rPr/>
        <w:t>„</w:t>
      </w:r>
      <w:r>
        <w:rPr/>
        <w:t>Odejdi a čiň pokání!“</w:t>
      </w:r>
    </w:p>
    <w:p>
      <w:pPr>
        <w:pStyle w:val="Normlnweb"/>
        <w:spacing w:before="280" w:after="0"/>
        <w:jc w:val="both"/>
        <w:rPr/>
      </w:pPr>
      <w:r>
        <w:rPr/>
        <w:t>Přitom ukázal prstem na hradní bránu. Odcházel jsem smuten.</w:t>
      </w:r>
    </w:p>
    <w:p>
      <w:pPr>
        <w:pStyle w:val="Normlnweb"/>
        <w:spacing w:before="280" w:after="0"/>
        <w:jc w:val="both"/>
        <w:rPr/>
      </w:pPr>
      <w:r>
        <w:rPr/>
        <w:t>A zase jsem stál v údolí a hrad svítil na pahorku a za ním zlátlo nebe víc a víc. Oslněn sedl jsem si do trávy, která mne chladila. Odvrátil jsem oči.</w:t>
      </w:r>
    </w:p>
    <w:p>
      <w:pPr>
        <w:pStyle w:val="Normlnweb"/>
        <w:spacing w:before="280" w:after="0"/>
        <w:jc w:val="both"/>
        <w:rPr/>
      </w:pPr>
      <w:r>
        <w:rPr/>
        <w:t>Pocítil jsem, jak moře voní, a byl tento pach soli a chaluh tak silný, že jsem jím byl omámen. Položil jsem se na lože. A viděl jsem i ve tmě, že je bělostné. Neboť venku vyšel měsíc. Bylo asi po dešti.</w:t>
      </w:r>
    </w:p>
    <w:p>
      <w:pPr>
        <w:pStyle w:val="Normlnweb"/>
        <w:spacing w:before="280" w:after="0"/>
        <w:jc w:val="both"/>
        <w:rPr/>
      </w:pPr>
      <w:r>
        <w:rPr/>
        <w:t>Tu řekl ženský hlas: „Bolí tě ruka?“</w:t>
      </w:r>
    </w:p>
    <w:p>
      <w:pPr>
        <w:pStyle w:val="Normlnweb"/>
        <w:spacing w:before="280" w:after="0"/>
        <w:jc w:val="both"/>
        <w:rPr/>
      </w:pPr>
      <w:r>
        <w:rPr/>
        <w:t>Tu jsem začal s ženou, která pojednou ležela na loži vedle mne, hovořit. O tom, že jsem tu sám v cizí zemi. Že má duše je rozpolcena. Že jsem velikým hříšníkem, který si hříchy vykupuje pokáním a hřeší znovu. Že bojuji tento boj od svého dětství a že je mi dnes třicet let. Je to věk Kristův, když šel vykonávat úřad učitelský. Že se bojím dnů, které přijdou. Zpovídal jsem se. Dívka vedle mne neodpovídala. Jen mne hladila po vlasech a potom řekla:</w:t>
      </w:r>
    </w:p>
    <w:p>
      <w:pPr>
        <w:pStyle w:val="Normlnweb"/>
        <w:spacing w:before="280" w:after="0"/>
        <w:jc w:val="both"/>
        <w:rPr/>
      </w:pPr>
      <w:r>
        <w:rPr/>
        <w:t>„</w:t>
      </w:r>
      <w:r>
        <w:rPr/>
        <w:t>Vidíš, už jsi docela chladný. Už nemáš horkou hlavu. A ruka nebolí?“</w:t>
      </w:r>
    </w:p>
    <w:p>
      <w:pPr>
        <w:pStyle w:val="Normlnweb"/>
        <w:spacing w:before="280" w:after="0"/>
        <w:jc w:val="both"/>
        <w:rPr/>
      </w:pPr>
      <w:r>
        <w:rPr/>
        <w:t>Nebolela. Usmála se.</w:t>
      </w:r>
    </w:p>
    <w:p>
      <w:pPr>
        <w:pStyle w:val="Normlnweb"/>
        <w:spacing w:before="280" w:after="0"/>
        <w:jc w:val="both"/>
        <w:rPr/>
      </w:pPr>
      <w:r>
        <w:rPr/>
        <w:t>„</w:t>
      </w:r>
      <w:r>
        <w:rPr/>
        <w:t>Můžeš mne tedy líbat,“ pravila a přivinula se ke mně celým tělem. (str. 140)</w:t>
      </w:r>
    </w:p>
    <w:p>
      <w:pPr>
        <w:pStyle w:val="Normlnweb"/>
        <w:spacing w:before="280" w:after="0"/>
        <w:jc w:val="both"/>
        <w:rPr/>
      </w:pPr>
      <w:r>
        <w:rPr/>
        <w:t>Políbil jsem ji a bylo toto políbení jako sen. Ale slyšel jsem zas:</w:t>
      </w:r>
    </w:p>
    <w:p>
      <w:pPr>
        <w:pStyle w:val="Normlnweb"/>
        <w:spacing w:before="280" w:after="0"/>
        <w:jc w:val="both"/>
        <w:rPr/>
      </w:pPr>
      <w:r>
        <w:rPr/>
        <w:t>„</w:t>
      </w:r>
      <w:r>
        <w:rPr/>
        <w:t>Nevím, kdo jsi. Ale líbíš se mi. Proč mne nelíbáš?“</w:t>
      </w:r>
    </w:p>
    <w:p>
      <w:pPr>
        <w:pStyle w:val="Normlnweb"/>
        <w:spacing w:before="280" w:after="0"/>
        <w:jc w:val="both"/>
        <w:rPr/>
      </w:pPr>
      <w:r>
        <w:rPr/>
        <w:t>Tu jsem si vzpomněl, že dnes zemřel můj otec. Zamyslel jsem se nad tím a mlčel jsem. Dívka však promluvila:</w:t>
      </w:r>
    </w:p>
    <w:p>
      <w:pPr>
        <w:pStyle w:val="Normlnweb"/>
        <w:spacing w:before="280" w:after="0"/>
        <w:jc w:val="both"/>
        <w:rPr/>
      </w:pPr>
      <w:r>
        <w:rPr/>
        <w:t>„</w:t>
      </w:r>
      <w:r>
        <w:rPr/>
        <w:t>Vyprávěls věci, jimž jsem nerozuměla. Ale rozumím tvým polibkům. Jsi člověk vznešený. Jsi podoben králům na obrazech. Klaní se tam Matce boží. Proč se mi neklaníš?“</w:t>
      </w:r>
    </w:p>
    <w:p>
      <w:pPr>
        <w:pStyle w:val="Normlnweb"/>
        <w:spacing w:before="280" w:after="0"/>
        <w:jc w:val="both"/>
        <w:rPr/>
      </w:pPr>
      <w:r>
        <w:rPr/>
        <w:t xml:space="preserve">Pocítil jsem rouhavou nesmyslnost těchto slov a dostal jsem strach, že ležím s ďáblem, který se vtělil v ženu. Ale tento ďábel měl tak něžný hlas a tak vroucí bylo teplo jeho rtů, že jsem přestal myslit na smutný den a zapudil obavu z ďábelského pokušení. – </w:t>
      </w:r>
    </w:p>
    <w:p>
      <w:pPr>
        <w:pStyle w:val="Normlnweb"/>
        <w:spacing w:before="280" w:after="0"/>
        <w:jc w:val="both"/>
        <w:rPr/>
      </w:pPr>
      <w:r>
        <w:rPr/>
        <w:t>Žena vedle mne byla pannou…</w:t>
      </w:r>
    </w:p>
    <w:p>
      <w:pPr>
        <w:pStyle w:val="Normlnweb"/>
        <w:spacing w:before="280" w:after="0"/>
        <w:jc w:val="both"/>
        <w:rPr/>
      </w:pPr>
      <w:r>
        <w:rPr/>
        <w:t>„</w:t>
      </w:r>
      <w:r>
        <w:rPr/>
        <w:t>V panny se ďábel nevtěluje,“ řekl jsem si radostně a byl jsem pojednou rytířem, který slouží své paní. Líbal jsem jí ruce, skládal jí verše v řeči, které nerozuměla, mluvil s ní o tajné lásce, která je nejsladší, a konečně jsem se jí ptal, proč ke mně přišla.</w:t>
      </w:r>
    </w:p>
    <w:p>
      <w:pPr>
        <w:pStyle w:val="Normlnweb"/>
        <w:spacing w:before="280" w:after="0"/>
        <w:jc w:val="both"/>
        <w:rPr/>
      </w:pPr>
      <w:r>
        <w:rPr/>
        <w:t>„</w:t>
      </w:r>
      <w:r>
        <w:rPr/>
        <w:t>Protože se mi líbíš, pane! A budu se beztoho za týden vdávat. Pánbůh mi odpustí, že jsem tě šla potěšit v tvém smutku. Máš tak moudré oči.“</w:t>
      </w:r>
    </w:p>
    <w:p>
      <w:pPr>
        <w:pStyle w:val="Normlnweb"/>
        <w:spacing w:before="280" w:after="0"/>
        <w:jc w:val="both"/>
        <w:rPr/>
      </w:pPr>
      <w:r>
        <w:rPr/>
        <w:t>Tyto prosté věty mne probudily. Náhle mne začala pálit rána a zdálo se mi, že mnou zas lomcuje zimnice. Proto jsem řekl:</w:t>
      </w:r>
    </w:p>
    <w:p>
      <w:pPr>
        <w:pStyle w:val="Normlnweb"/>
        <w:spacing w:before="280" w:after="0"/>
        <w:jc w:val="both"/>
        <w:rPr/>
      </w:pPr>
      <w:r>
        <w:rPr/>
        <w:t>„</w:t>
      </w:r>
      <w:r>
        <w:rPr/>
        <w:t>Neříkej, jak se jmenuješ. Ani já ti to nepovím. Ale vezmi na památku … a odejdi!“</w:t>
      </w:r>
    </w:p>
    <w:p>
      <w:pPr>
        <w:pStyle w:val="Normlnweb"/>
        <w:spacing w:before="280" w:after="0"/>
        <w:jc w:val="both"/>
        <w:rPr/>
      </w:pPr>
      <w:r>
        <w:rPr/>
        <w:t>Sňal jsem z hrdla svůj zlatý řetěz a otočil jej kolem jejího zápěstí na levé ruce. Několikrát. Dívka řetěz vzala, políbila mne a zdálo se mi, že pláče. Ale byl jsem náhle bezcitný a tvrdý. Odvrátil jsem se ke zdi.</w:t>
      </w:r>
    </w:p>
    <w:p>
      <w:pPr>
        <w:pStyle w:val="Normlnweb"/>
        <w:spacing w:before="280" w:after="0"/>
        <w:jc w:val="both"/>
        <w:rPr/>
      </w:pPr>
      <w:r>
        <w:rPr/>
        <w:t xml:space="preserve">V hlavě mi začaly zvonit zvony a nějaký hlad opakoval třikrát: „Montsalvage.“ Potom jsem zas viděl zlaté nebe, ale hradu před ním nebylo. Styděl jsem se ve snu. Nebyl (str. 141)jsem přijat mezi rytíře svatého grálu, poněvadž jsem zhřešil s ženou. </w:t>
      </w:r>
    </w:p>
    <w:p>
      <w:pPr>
        <w:pStyle w:val="Normlnweb"/>
        <w:spacing w:before="280" w:after="0"/>
        <w:jc w:val="both"/>
        <w:rPr/>
      </w:pPr>
      <w:r>
        <w:rPr/>
        <w:t>Probudil jsem se druhého dne k poledni. Rybář a jeho žena nás nakrmili a byl jsem dosti silen, abych se vydal na cestu. Horečka opadla. Rána nepálila.</w:t>
      </w:r>
    </w:p>
    <w:p>
      <w:pPr>
        <w:pStyle w:val="Normlnweb"/>
        <w:spacing w:before="280" w:after="0"/>
        <w:jc w:val="both"/>
        <w:rPr/>
      </w:pPr>
      <w:r>
        <w:rPr/>
        <w:t>Když jsem vyšel před dům a přivedli nám koně, spatřil jsem krásnou rybářskou dívku. Byla prostovlasá, bosá a měla na sobě přečistou košili a barevnou sukni. Smála se na mne vesele a bezstarostně. Přistoupila a pravila:</w:t>
      </w:r>
    </w:p>
    <w:p>
      <w:pPr>
        <w:pStyle w:val="Normlnweb"/>
        <w:spacing w:before="280" w:after="0"/>
        <w:jc w:val="both"/>
        <w:rPr/>
      </w:pPr>
      <w:r>
        <w:rPr/>
        <w:t>„</w:t>
      </w:r>
      <w:r>
        <w:rPr/>
        <w:t>U rychtáře říkají, že jsi synem onoho krále, který včera padl v bitvě před Crécy. Jsi tedy skutečně králem. Já to věděla…“</w:t>
      </w:r>
    </w:p>
    <w:p>
      <w:pPr>
        <w:pStyle w:val="Normlnweb"/>
        <w:spacing w:before="280" w:after="0"/>
        <w:jc w:val="both"/>
        <w:rPr/>
      </w:pPr>
      <w:r>
        <w:rPr/>
        <w:t>A odešla několik kroků. Pak zdvihla levou ruku. Rukáv se jí shrnul. Uviděl jsem na této ruce svůj zlatý řetěz.</w:t>
      </w:r>
    </w:p>
    <w:p>
      <w:pPr>
        <w:pStyle w:val="Normlnweb"/>
        <w:spacing w:before="280" w:after="0"/>
        <w:jc w:val="both"/>
        <w:rPr/>
      </w:pPr>
      <w:r>
        <w:rPr/>
        <w:t>Tedy to přece jen nebyl horečný sen! (str. 142)</w:t>
      </w:r>
    </w:p>
    <w:p>
      <w:pPr>
        <w:pStyle w:val="Normlnweb"/>
        <w:spacing w:before="280" w:after="0"/>
        <w:jc w:val="both"/>
        <w:rPr>
          <w:i/>
          <w:i/>
          <w:iCs/>
        </w:rPr>
      </w:pPr>
      <w:r>
        <w:rPr>
          <w:i/>
          <w:iCs/>
        </w:rPr>
        <w:t>Povídka králova zakončila besedu tohoto večera.</w:t>
      </w:r>
    </w:p>
    <w:p>
      <w:pPr>
        <w:pStyle w:val="Normlnweb"/>
        <w:spacing w:before="280" w:after="0"/>
        <w:jc w:val="both"/>
        <w:rPr>
          <w:i/>
          <w:i/>
          <w:iCs/>
        </w:rPr>
      </w:pPr>
      <w:r>
        <w:rPr>
          <w:i/>
          <w:iCs/>
        </w:rPr>
        <w:t>Pan Bušek se těšil, že král zavzpomínal i na něho. Ale mlčel, dokud nepromluvili druzí.</w:t>
      </w:r>
    </w:p>
    <w:p>
      <w:pPr>
        <w:pStyle w:val="Normlnweb"/>
        <w:spacing w:before="280" w:after="0"/>
        <w:jc w:val="both"/>
        <w:rPr/>
      </w:pPr>
      <w:r>
        <w:rPr/>
        <w:t>„</w:t>
      </w:r>
      <w:r>
        <w:rPr>
          <w:i/>
          <w:iCs/>
        </w:rPr>
        <w:t>Dnes jsme byli nadmíru vážní,“ poznamenal mistr Vítek. „A to nepřipustím. Zítra nařizuji z moci lékařské aspoň jeden příběh veselejší.“</w:t>
      </w:r>
    </w:p>
    <w:p>
      <w:pPr>
        <w:pStyle w:val="Normlnweb"/>
        <w:spacing w:before="280" w:after="0"/>
        <w:jc w:val="both"/>
        <w:rPr/>
      </w:pPr>
      <w:r>
        <w:rPr/>
        <w:t>„</w:t>
      </w:r>
      <w:r>
        <w:rPr>
          <w:i/>
          <w:iCs/>
        </w:rPr>
        <w:t>Nevím, nevím,“ pravil pan Bušek. „Mám přichystán příběh skoro strašidelný.“ A obrátil se na krále: „Pamatuješ se, králi, jak nás tenkrát v Praze vystrašily nedopité láhve poletující večeřadlem, kde jsme omámení vínem usnuli?“</w:t>
      </w:r>
    </w:p>
    <w:p>
      <w:pPr>
        <w:pStyle w:val="Normlnweb"/>
        <w:spacing w:before="280" w:after="0"/>
        <w:jc w:val="both"/>
        <w:rPr/>
      </w:pPr>
      <w:r>
        <w:rPr/>
        <w:t>„</w:t>
      </w:r>
      <w:r>
        <w:rPr>
          <w:i/>
          <w:iCs/>
        </w:rPr>
        <w:t>O strašidlech rád slyším,“ řekl král.</w:t>
      </w:r>
    </w:p>
    <w:p>
      <w:pPr>
        <w:pStyle w:val="Normlnweb"/>
        <w:spacing w:before="280" w:after="0"/>
        <w:jc w:val="both"/>
        <w:rPr>
          <w:i/>
          <w:i/>
          <w:iCs/>
        </w:rPr>
      </w:pPr>
      <w:r>
        <w:rPr>
          <w:i/>
          <w:iCs/>
        </w:rPr>
        <w:t>A tak druhého dne, byl čtvrtek před svatým Duchem, zasedli besedníci za stůl s napětím. Po celý den občas teple pršelo. Král se prošel po obědě na nádvoří v průvodu mistra Vítka, byl svěží a dobré mysli. Večeři dokončili za soumraku. Král byl hovornější nežli jindy, a proto přinášeli jídla na stůl pomaleji.</w:t>
      </w:r>
    </w:p>
    <w:p>
      <w:pPr>
        <w:pStyle w:val="Normlnweb"/>
        <w:spacing w:before="280" w:after="0"/>
        <w:jc w:val="both"/>
        <w:rPr>
          <w:i/>
          <w:i/>
          <w:iCs/>
        </w:rPr>
      </w:pPr>
      <w:r>
        <w:rPr>
          <w:i/>
          <w:iCs/>
        </w:rPr>
        <w:t>Ale potom už král spěchal. Když přinesli svíce, prosil pana Buška, aby začal vyprávět o svých strašidlech.</w:t>
      </w:r>
    </w:p>
    <w:p>
      <w:pPr>
        <w:pStyle w:val="Normlnweb"/>
        <w:spacing w:before="280" w:after="0"/>
        <w:jc w:val="both"/>
        <w:rPr/>
      </w:pPr>
      <w:r>
        <w:rPr>
          <w:i/>
          <w:iCs/>
        </w:rPr>
        <w:t xml:space="preserve">I jal se pan z Velhartic vypravovat. </w:t>
      </w:r>
      <w:r>
        <w:rPr/>
        <w:t>(str. 143)</w:t>
      </w:r>
    </w:p>
    <w:p>
      <w:pPr>
        <w:pStyle w:val="Normlnweb"/>
        <w:spacing w:before="280" w:after="0"/>
        <w:jc w:val="both"/>
        <w:rPr/>
      </w:pPr>
      <w:r>
        <w:rPr/>
      </w:r>
    </w:p>
    <w:p>
      <w:pPr>
        <w:pStyle w:val="Normlnweb"/>
        <w:spacing w:before="280" w:after="0"/>
        <w:jc w:val="both"/>
        <w:rPr>
          <w:sz w:val="40"/>
          <w:szCs w:val="40"/>
        </w:rPr>
      </w:pPr>
      <w:r>
        <w:rPr>
          <w:sz w:val="40"/>
          <w:szCs w:val="40"/>
        </w:rPr>
        <w:t>DORA</w:t>
      </w:r>
    </w:p>
    <w:p>
      <w:pPr>
        <w:pStyle w:val="Normlnweb"/>
        <w:spacing w:before="280" w:after="0"/>
        <w:jc w:val="both"/>
        <w:rPr/>
      </w:pPr>
      <w:r>
        <w:rPr/>
        <w:t>VYPRÁVĚNÍ O TAJEMNÉM PŘÍBĚHU, VE KTERÉM VYSTUPUJE UČENÝ JINOCH, KRÁSNÁ KRČMÁŘKA A UTOPENEC, KTERÝ SE VRÁTÍ NA ZEM A POMSTÍ SE ZA SVOU SMRT</w:t>
      </w:r>
    </w:p>
    <w:p>
      <w:pPr>
        <w:pStyle w:val="Normlnweb"/>
        <w:spacing w:before="280" w:after="0"/>
        <w:ind w:firstLine="708"/>
        <w:jc w:val="both"/>
        <w:rPr/>
      </w:pPr>
      <w:r>
        <w:rPr>
          <w:sz w:val="40"/>
          <w:szCs w:val="40"/>
        </w:rPr>
        <w:t>T</w:t>
      </w:r>
      <w:r>
        <w:rPr/>
        <w:t>oto se událo v Praze za prvních let Karlova vysokého učení, kdy se v našem městě Praze usídlili tisícové mistrů a žáků ze všech zemí světa a mládež se začala oddávati nejen vládě, nýbrž i neřestem.</w:t>
      </w:r>
    </w:p>
    <w:p>
      <w:pPr>
        <w:pStyle w:val="Normlnweb"/>
        <w:spacing w:before="280" w:after="0"/>
        <w:jc w:val="both"/>
        <w:rPr/>
      </w:pPr>
      <w:r>
        <w:rPr/>
        <w:t>Tenkrát sem přišel a byl zapsán na artistické fakultě pan (str. 144) Jaroslav z Rálce, osmnáctiletý syn rytíře téhož jména, který se dožil v bojích a v bázni boží šedesáti let. Jaroslav přijel do Prahy v průvodu jediného sluhy. Na hradě Ralsku nad Ploučnicí plakala jeho matka, tehdy čtyřicetipětiletá paní Magdalena, a otec po odchodu jinochově po celé dny nepromluvil. Oběma se svíralo srdce pomyšlením na nebezpečí, Která hrozí jejich synovi v městě, jež po založení nové akademie neslynulo mravy příliš počestnými.</w:t>
      </w:r>
    </w:p>
    <w:p>
      <w:pPr>
        <w:pStyle w:val="Normlnweb"/>
        <w:spacing w:before="280" w:after="0"/>
        <w:jc w:val="both"/>
        <w:rPr/>
      </w:pPr>
      <w:r>
        <w:rPr/>
        <w:t>Jaroslav byl něžného těla a jeho tvář byla dívčí. Nepodoben otci a dědovi, neměl záliby v díle válečném, meče se nedotkl, z luku ani jako chlapec nikdy nevystřelil a otcova pancíře nikdy nezkoušel. Zato byl rozumu osvíceného a jeho láska ke knize byla nevídaná. Záhy hovořil a četl v jazyce latinském, v disputaci přemáhal svého vychovatele, starého kaplana, a znalostí cizích zemí, o nichž se dočítal z knih, předčil i svého otce, který širý svět spatřil na vlastní oči a ve službách krále Jana. Sousedé vrtěli nad tím hlavou a radili otci, aby mu zakázal čtení, poněvadž tím slábnou oči a mozek se rozkládá jako mrcha na vzduchu:</w:t>
      </w:r>
    </w:p>
    <w:p>
      <w:pPr>
        <w:pStyle w:val="Normlnweb"/>
        <w:spacing w:before="280" w:after="0"/>
        <w:jc w:val="both"/>
        <w:rPr/>
      </w:pPr>
      <w:r>
        <w:rPr/>
        <w:t>„</w:t>
      </w:r>
      <w:r>
        <w:rPr/>
        <w:t>Přece nebude syn pánů z Rálce knězem?“</w:t>
      </w:r>
    </w:p>
    <w:p>
      <w:pPr>
        <w:pStyle w:val="Normlnweb"/>
        <w:spacing w:before="280" w:after="0"/>
        <w:jc w:val="both"/>
        <w:rPr/>
      </w:pPr>
      <w:r>
        <w:rPr/>
        <w:t>Ale v něžném těle Jaroslavově žila tvrdá vůle. Chtěl nabýt takové učenosti, aby mohl sám psát rozpravy o věcech božských i lidských. Pravil, že nebude šťasten, dokud nedosáhne klobouku mistrovského. Matka, ač nerada, se přimlouvala. Otec povolil. A Jaroslav odjel, zanechav oba v úzkostech.</w:t>
      </w:r>
    </w:p>
    <w:p>
      <w:pPr>
        <w:pStyle w:val="Normlnweb"/>
        <w:spacing w:before="280" w:after="0"/>
        <w:jc w:val="both"/>
        <w:rPr/>
      </w:pPr>
      <w:r>
        <w:rPr/>
        <w:t>Rok se učil Jaroslav v Praze. Navštěvoval přednášky mistrů v soukromých domech i v klášteřích, rok četl z knih a naslouchal hádkám, rok bydlil v podkrovní komoře, obsluhován cizími, poněvadž ralského panoše poslal domů, nemaje peněz na jeho obživu. Všechno, co mu otec posílal, věnoval Jaroslav na zakoupení vzácných spisů.</w:t>
      </w:r>
    </w:p>
    <w:p>
      <w:pPr>
        <w:pStyle w:val="Normlnweb"/>
        <w:spacing w:before="280" w:after="0"/>
        <w:jc w:val="both"/>
        <w:rPr/>
      </w:pPr>
      <w:r>
        <w:rPr/>
        <w:t>Tohoto jinocha zavedli jeho přátelé do krčmy Dory, zvané Heš, heš! (str. 145)</w:t>
      </w:r>
    </w:p>
    <w:p>
      <w:pPr>
        <w:pStyle w:val="Normlnweb"/>
        <w:spacing w:before="280" w:after="0"/>
        <w:jc w:val="both"/>
        <w:rPr/>
      </w:pPr>
      <w:r>
        <w:rPr/>
        <w:t>Moldavanka, která přišla do Prahy v průvodu kteréhosi rytíře, jenže sloužil králi uherskému, zřídila si pelech neřestí na onom břehu řeky, kde se bahnitý potok Brusnice vlévá do Vltavy a kde nevidíš břehu pro samé nízké rybářské chaty, pro ploty, na nichž se suší sítě, pro vrby, které tu vytvářejí nad chatami zelený závoj, pro trouchnivějící lávky a neužívané čluny, jichž veliké množství nalezneš v každém městě u každé řeky.</w:t>
      </w:r>
    </w:p>
    <w:p>
      <w:pPr>
        <w:pStyle w:val="Normlnweb"/>
        <w:spacing w:before="280" w:after="0"/>
        <w:jc w:val="both"/>
        <w:rPr/>
      </w:pPr>
      <w:r>
        <w:rPr/>
        <w:t>V této krčmě, kde žáci i bakaláři všech národů hráli v kostky a popíjeli natrpklé víno, tancovala Dora často bez šátku přes prsa, v krátké suknici a s bosýma nohama podivné tance, při nichž smilně pohybovala svým krásným břichem a nad hlavou třepetala drobnýma, nahnědlýma rukama, vykřikujíc slovo „Heš, heš!“, jež nemělo významu, ale přivádělo muže do chmurných horeček. Pištci pískali, hudci hudli, buben duněl krátkými zvuky, víno teklo z konvic do úst a odtud stoupalo do hlavy, muži naslouchali hudbě, s vytřeštěnýma očima zírali na tanečnici, a zatajivše dýchání, čekali na okamžik, kdy se černá Moldavanka prohne v pase, vysune pravou nohu vpřed a levou skrčí v koleně, a vztyčíc paže, zatřepetá prsty na obou rukou a vykřikne přitom své divoké slovo …</w:t>
      </w:r>
    </w:p>
    <w:p>
      <w:pPr>
        <w:pStyle w:val="Normlnweb"/>
        <w:spacing w:before="280" w:after="0"/>
        <w:jc w:val="both"/>
        <w:rPr/>
      </w:pPr>
      <w:r>
        <w:rPr/>
        <w:t>V takových chvílích se jali muži neklidně posedávat na lavicích, stírali si z čela pot, vyplazovali, nevědouce o tom, jazyky, nasazovali si nebo snímali čepice a pročesávali si vlasy. Po výkřiku, po kterém Dora klesla obyčejně do náruče nejbližšího hosta, bylo by často došlo k rvačce, kdyby Dora nebyla udržovala ve své krčmě pořádek za pomoci binců, kteří byli jejími stálými hosty. Říkalo se, že sám rychtář Menšího Města je ochráncem krčmářčiným a že je proto dovoleno zde hrát, pít a tancovat  od soumraku do svítání, i když rybáři v sousedství trpce žebrali do neustálého rušení nočního spánku a kněz-poustevník u svatého Tomáše promluvil z kazatelny o pleši, která se zahnízdila u paty královského hradu pod samou Opyší, lákajíc žáky, (str. 146) chráněné přízní samotného kancléře vysokého učení, čímž se mnich mínil dotknout samotného arcibiskupa pražského.</w:t>
      </w:r>
    </w:p>
    <w:p>
      <w:pPr>
        <w:pStyle w:val="Normlnweb"/>
        <w:spacing w:before="280" w:after="0"/>
        <w:jc w:val="both"/>
        <w:rPr/>
      </w:pPr>
      <w:r>
        <w:rPr/>
        <w:t>Dora Her, heš! Vykřikla i tentokráte, když byl poprvé přítomen mladý a učený pán z Rálce. A jako náhodou, či z ponuknutí ničemných žáků upadla do jeho jinošské náruče. I stalo se toto vykřiknutí a tento pád nahého těla Moldavančina do paží, které se bály obejmout a stisknout, osudem pro jinocha i ženu. Neboť pan Jaroslav byl do hlubin srdce oblouzen krásou krčmářčinou a od té chvíle byl ztracen všemu, co od dětství miloval a ctil.</w:t>
      </w:r>
    </w:p>
    <w:p>
      <w:pPr>
        <w:pStyle w:val="Normlnweb"/>
        <w:spacing w:before="280" w:after="0"/>
        <w:jc w:val="both"/>
        <w:rPr/>
      </w:pPr>
      <w:r>
        <w:rPr/>
        <w:t>Od té chvíle dlel večer co večer v Dořině krčmě, den ze dne čekal na okamžik, kdy Dora vykřikne a vrhne se nejbližšímu do objetí, zazkoušaje muka žárlivosti, byl-li tímto zachráncem při jejím chtěném pádu někdo jiný nežli on sám. Mladý muž zestárnul a přestal se učit. Jeho oči zbledly, tvář opadla a ruce se začaly chvět. Jinoch se oddal vínu a hře v kostky. Všechny své peníze propíjel v Dořině krčmě. Otci a matce dávno nenapsal zprávu o sobě a o pokroku svého učení, do kostela a na učené disputace dávno nechodil a mistři se marně ohlíželi po jinochu, který dřív nevynechal jediné lekce a očima hltal každé jejich slovo.</w:t>
      </w:r>
    </w:p>
    <w:p>
      <w:pPr>
        <w:pStyle w:val="Normlnweb"/>
        <w:spacing w:before="280" w:after="0"/>
        <w:jc w:val="both"/>
        <w:rPr/>
      </w:pPr>
      <w:r>
        <w:rPr/>
        <w:t>Stal se jedním z nejbližších druhů Dory Heš, heš! Domníval se, že je jejím druhem jediným. Ale byl nezkušený. Dora byla k jinochovi něžná a pokorná, sedala s ním u jednoho stolu a někdy i na stejné lavici, když už druzí odcházeli, a brzy si pozvala Jaroslava i do přístěnku, kde měla lože, přikryté po východním způsobu kožišinami. Ale nepochopila, jaký oheň vznítila v jinochově srdci.</w:t>
      </w:r>
    </w:p>
    <w:p>
      <w:pPr>
        <w:pStyle w:val="Normlnweb"/>
        <w:spacing w:before="280" w:after="0"/>
        <w:jc w:val="both"/>
        <w:rPr/>
      </w:pPr>
      <w:r>
        <w:rPr/>
        <w:t xml:space="preserve">Některou dobu Jaroslav ani nepozoroval ostatní hosty, kteří si dovolovali nesličné žerty s krásnou krčmářkou. </w:t>
      </w:r>
    </w:p>
    <w:p>
      <w:pPr>
        <w:pStyle w:val="Normlnweb"/>
        <w:spacing w:before="280" w:after="0"/>
        <w:jc w:val="both"/>
        <w:rPr/>
      </w:pPr>
      <w:r>
        <w:rPr/>
        <w:t>Potom se rozhněval, poněvadž chtěl ve své rytířské lásce ženu chránit před necudnými slovy a doteky. Tak se dostal do sporů se všemi. S mladými i starými, s žáky, bakaláři, (str. 147) (str. 148 a 149 obrázek) mistry, biřici a s rychtářem. Sedal osaměle a pil. Nebo jen mlčky hrál, poněvadž potřeboval peněz na své dluhy u lichvářů. Ale prohrával, protože jeho pohled neustále těkal za každým krokem a pohybem Dořiným.</w:t>
      </w:r>
    </w:p>
    <w:p>
      <w:pPr>
        <w:pStyle w:val="Normlnweb"/>
        <w:spacing w:before="280" w:after="0"/>
        <w:jc w:val="both"/>
        <w:rPr/>
      </w:pPr>
      <w:r>
        <w:rPr/>
        <w:t>Tak strávil Jaroslav v krčmě celé léto, kdy se druzí vraceli do svých domovů nebo jako veselí vaganti procházeli krajem od hradu k hradu. Pak minul podzim. Jaroslav miloval Doru láskou, která mu naplnila srdce, duši i mysl těžkým jedem.</w:t>
      </w:r>
    </w:p>
    <w:p>
      <w:pPr>
        <w:pStyle w:val="Normlnweb"/>
        <w:spacing w:before="280" w:after="0"/>
        <w:jc w:val="both"/>
        <w:rPr/>
      </w:pPr>
      <w:r>
        <w:rPr/>
        <w:t>Uprostřed podzimu začal Jaroslav zoufale žárlit. Neboť Doře se už nedařilo skrývat před mladistvým milovníkem, že se její přízni těší i mnozí jiné. Jaroslav chtěl u Dory zůstávat ve dne v noci. To Dora nedovolila. Proto přicházel nyní v dobách, kdy ho nečekala, a setkával se s muži, které znal z večerního popíjení. Ale nalezl tu i takové, jichž dosud neviděl. Ptal se na ně a Dora mu nevrle odpovídala, že krčemné řemeslo žádá, aby byla ke každému milá a příjemná. Jaroslav si doma u sebe poplakal a chtěl zas jednou přisednout ke knize, ale nemohl. Vrátil se do krčmy, hrál, pil a očima hltal Doru Heš, heš.</w:t>
      </w:r>
    </w:p>
    <w:p>
      <w:pPr>
        <w:pStyle w:val="Normlnweb"/>
        <w:spacing w:before="280" w:after="0"/>
        <w:jc w:val="both"/>
        <w:rPr/>
      </w:pPr>
      <w:r>
        <w:rPr/>
        <w:t>Ke sklonku podzimu měl Jaroslav návštěvu. Přijeli otec s matkou a ptali se syna, proč nepíše, proč nepřijel v létě, proč není vídán v kostele a na přednáškách mistrů, co činí zde v tomto městě, když se nevěnuje učení, a kde prosedává celé noci. Jaroslav neodpovídal a z jeho tváře šla hrůza. Rodiče se začali syna bát. Starý rytíř, vyzkoušený v bitvách, se poprvé zachvěl. Tak divoké bylo oko jeho něžného, jeho jinošského syna.</w:t>
      </w:r>
    </w:p>
    <w:p>
      <w:pPr>
        <w:pStyle w:val="Normlnweb"/>
        <w:spacing w:before="280" w:after="0"/>
        <w:jc w:val="both"/>
        <w:rPr/>
      </w:pPr>
      <w:r>
        <w:rPr/>
        <w:t xml:space="preserve">I odebrali se otec s matkou v ranních hodinách do krčmy. Dora ještě spala, když oba staří lidé vstoupili do síně, kde čpěly výpary rozlitého vína a z prázdných konvic stoupala kyselá vůně posledního nedokončeného doušku. </w:t>
      </w:r>
    </w:p>
    <w:p>
      <w:pPr>
        <w:pStyle w:val="Normlnweb"/>
        <w:spacing w:before="280" w:after="0"/>
        <w:jc w:val="both"/>
        <w:rPr/>
      </w:pPr>
      <w:r>
        <w:rPr/>
        <w:t>Se sepjatýma rukama prosili otec a matka Doru, aby upustila od jejich syna, a nabízeli jí peníze, jestliže Jaroslava vykáže z krčmy. (str. 150)</w:t>
      </w:r>
    </w:p>
    <w:p>
      <w:pPr>
        <w:pStyle w:val="Normlnweb"/>
        <w:spacing w:before="280" w:after="0"/>
        <w:jc w:val="both"/>
        <w:rPr/>
      </w:pPr>
      <w:r>
        <w:rPr/>
        <w:t>„</w:t>
      </w:r>
      <w:r>
        <w:rPr/>
        <w:t>Nemohu urážet budoucího mistra,“ pravila Dora.</w:t>
      </w:r>
    </w:p>
    <w:p>
      <w:pPr>
        <w:pStyle w:val="Normlnweb"/>
        <w:spacing w:before="280" w:after="0"/>
        <w:jc w:val="both"/>
        <w:rPr/>
      </w:pPr>
      <w:r>
        <w:rPr/>
        <w:t>„</w:t>
      </w:r>
      <w:r>
        <w:rPr/>
        <w:t>Nevolám ho. Sám přišel, ať sám odejde! Nečaruji, a proto jsem ho ani nepřivábila a nemohu ho také zapudit. Sami suďte.“ A odvrátila se od starců, kteří si usedli na špinavou, křídou počmáranou lavici a těžce vzdychali. Paní Magdaléna si utřela slzu a otec řekl chraptivě:</w:t>
      </w:r>
    </w:p>
    <w:p>
      <w:pPr>
        <w:pStyle w:val="Normlnweb"/>
        <w:spacing w:before="280" w:after="0"/>
        <w:jc w:val="both"/>
        <w:rPr/>
      </w:pPr>
      <w:r>
        <w:rPr/>
        <w:t>„</w:t>
      </w:r>
      <w:r>
        <w:rPr/>
        <w:t xml:space="preserve">Matko, odejděme!“ A zavřel za sebou pozorně dveře. </w:t>
      </w:r>
    </w:p>
    <w:p>
      <w:pPr>
        <w:pStyle w:val="Normlnweb"/>
        <w:spacing w:before="280" w:after="0"/>
        <w:jc w:val="both"/>
        <w:rPr/>
      </w:pPr>
      <w:r>
        <w:rPr/>
        <w:t>Toho dne byla Dora k Jaroslavovi ještě laskavější nežli jindy. Dovolila mladému rytíři, aby u ní v přístěnku zůstal až do rána.</w:t>
      </w:r>
    </w:p>
    <w:p>
      <w:pPr>
        <w:pStyle w:val="Normlnweb"/>
        <w:spacing w:before="280" w:after="0"/>
        <w:jc w:val="both"/>
        <w:rPr/>
      </w:pPr>
      <w:r>
        <w:rPr/>
        <w:t>Starý rytíř z Rálce odjel s paní Magdalenou, napsav synovi, aby zaplatil mistrům a vrátil se domů. Ale Jaroslav na placení neměl peněz a domů se vrátit nechtěl.</w:t>
      </w:r>
    </w:p>
    <w:p>
      <w:pPr>
        <w:pStyle w:val="Normlnweb"/>
        <w:spacing w:before="280" w:after="0"/>
        <w:jc w:val="both"/>
        <w:rPr/>
      </w:pPr>
      <w:r>
        <w:rPr/>
        <w:t>Blížila se zima. Jaroslav byl nyní u krčmářky dnem i nocí. Smáli se mu, ale pravdu mu neřekli. Neustále se domníval, že je milován jediný ze všech a že srdce Dořino je toliko jemu oddáno takovou láskou, jakou cítil sám. Ale dopoledne, když odcházel od krčmářky, aby se na trhu poohlédl po lichvářích, přijímala Dora hosty. Dnes jednoho, zítra druhého. A tak se jednoho dne vrátil Jaroslav o hodinu dřív a prokřehlý mrazem vstoupil do krčmy. Zaslechl lichotný a chlípně rozněžnělý hlas Dořin. Zašel do přístěnku. U Dory pod kožešinou ležel muž. Byl to jeden z těch, s nimiž hrával kostky.</w:t>
      </w:r>
    </w:p>
    <w:p>
      <w:pPr>
        <w:pStyle w:val="Normlnweb"/>
        <w:spacing w:before="280" w:after="0"/>
        <w:jc w:val="both"/>
        <w:rPr/>
      </w:pPr>
      <w:r>
        <w:rPr/>
        <w:t>Jaroslav sáhl po noži, který ležel na stole, kde Dora vyvrhovala ryby, a bodl ležícího muže přímo do srdce. Potom se podíval Doře zhluboka do očí a odešel pokojně z krčmy. Zaslechl za sebou jen ječivý křik. Dořin, která volala, že se stala u ní vražda a že mrtvý byl u ní nalezen na loži, když se vrátila z tržiště.</w:t>
      </w:r>
    </w:p>
    <w:p>
      <w:pPr>
        <w:pStyle w:val="Normlnweb"/>
        <w:spacing w:before="280" w:after="0"/>
        <w:jc w:val="both"/>
        <w:rPr/>
      </w:pPr>
      <w:r>
        <w:rPr/>
        <w:t xml:space="preserve">Jaroslav šel k zamrzlé řece. Jeho stopy v sněhu se podobaly velikému černému růženci. Pohyboval se na ledě v kruhu. Něco hledal, ale nenalezl. Až se náhle zastavil a upřeně pohleděl na zamrzlou hladinu pod sebou. </w:t>
      </w:r>
    </w:p>
    <w:p>
      <w:pPr>
        <w:pStyle w:val="Normlnweb"/>
        <w:spacing w:before="280" w:after="0"/>
        <w:jc w:val="both"/>
        <w:rPr/>
      </w:pPr>
      <w:r>
        <w:rPr/>
        <w:t>Tam seděl havran a požíral holubí mrtvolku. Jaroslavovy stopy (str. 151) už nešly v kruhu. Napřímily se a jinoch šel za havranem.</w:t>
      </w:r>
    </w:p>
    <w:p>
      <w:pPr>
        <w:pStyle w:val="Normlnweb"/>
        <w:spacing w:before="280" w:after="0"/>
        <w:jc w:val="both"/>
        <w:rPr/>
      </w:pPr>
      <w:r>
        <w:rPr/>
        <w:t>A zas byl večer a žáci, bakaláři, mistři, biřici a rychtář seděli u Dory Heš, heš! Mluvilo se o vraždě a některým bylo nepříjemno v duši. Jiní se smáli, pili a hráli v kostky. A zase tancovala Dora svůj moldavský tanec, zase byla její hruď obnažena, paže vztyčeny, ruce se zatřepetaly a z úst se vydral výkřik „Heš, heš!“ A zase padla Dora do náruče nejbližšího muže, ale ihned se mu vymkla.</w:t>
      </w:r>
    </w:p>
    <w:p>
      <w:pPr>
        <w:pStyle w:val="Normlnweb"/>
        <w:spacing w:before="280" w:after="0"/>
        <w:jc w:val="both"/>
        <w:rPr/>
      </w:pPr>
      <w:r>
        <w:rPr/>
        <w:t>Byl to Jaroslav. Byl mokrý a studený. Kapala z něho voda a na zemi zbyla po něm louže, kudy kráčel. Bylo vidět velkou stopu ode dveří, mezi lavicemi a sudy až po místo, kde stál.</w:t>
      </w:r>
    </w:p>
    <w:p>
      <w:pPr>
        <w:pStyle w:val="Normlnweb"/>
        <w:spacing w:before="280" w:after="0"/>
        <w:jc w:val="both"/>
        <w:rPr/>
      </w:pPr>
      <w:r>
        <w:rPr/>
        <w:t>„</w:t>
      </w:r>
      <w:r>
        <w:rPr/>
        <w:t>Jsi mokrý, Jaroslave. Venku přec neprší,“ řekla Dora.</w:t>
      </w:r>
    </w:p>
    <w:p>
      <w:pPr>
        <w:pStyle w:val="Normlnweb"/>
        <w:spacing w:before="280" w:after="0"/>
        <w:jc w:val="both"/>
        <w:rPr/>
      </w:pPr>
      <w:r>
        <w:rPr/>
        <w:t>„</w:t>
      </w:r>
      <w:r>
        <w:rPr/>
        <w:t>Padá sníh. To na mně roztál,“ odpovídal Jaroslav.</w:t>
      </w:r>
    </w:p>
    <w:p>
      <w:pPr>
        <w:pStyle w:val="Normlnweb"/>
        <w:spacing w:before="280" w:after="0"/>
        <w:jc w:val="both"/>
        <w:rPr/>
      </w:pPr>
      <w:r>
        <w:rPr/>
        <w:t>„</w:t>
      </w:r>
      <w:r>
        <w:rPr/>
        <w:t>A máš studené ruce!“ řekla Dora.</w:t>
      </w:r>
    </w:p>
    <w:p>
      <w:pPr>
        <w:pStyle w:val="Normlnweb"/>
        <w:spacing w:before="280" w:after="0"/>
        <w:jc w:val="both"/>
        <w:rPr/>
      </w:pPr>
      <w:r>
        <w:rPr/>
        <w:t>„</w:t>
      </w:r>
      <w:r>
        <w:rPr/>
        <w:t>To mne zebe, je mráz!“ odpovídal Jaroslav.</w:t>
      </w:r>
    </w:p>
    <w:p>
      <w:pPr>
        <w:pStyle w:val="Normlnweb"/>
        <w:spacing w:before="280" w:after="0"/>
        <w:jc w:val="both"/>
        <w:rPr/>
      </w:pPr>
      <w:r>
        <w:rPr/>
        <w:t>A chytil Doru znovu a poprvé ji stiskl jinak nežli dřív. Dora se zachvěla.</w:t>
      </w:r>
    </w:p>
    <w:p>
      <w:pPr>
        <w:pStyle w:val="Normlnweb"/>
        <w:spacing w:before="280" w:after="0"/>
        <w:jc w:val="both"/>
        <w:rPr/>
      </w:pPr>
      <w:r>
        <w:rPr/>
        <w:t>„</w:t>
      </w:r>
      <w:r>
        <w:rPr/>
        <w:t>Ty mne miluješ nějak jinak, Jaroslave,“ pravila. Ale Jaroslav ji stiskl ještě víc. Po jejím nahém těle projel mráz. A tu vzal jednomu z pištců jeho nástroj a začal sám pískat. Hosté vstávali od stolů. Tak podivná, tak divoká, tak strašná byla tato píseň. Buben duněl k ní zcela jinak a i struny zahučely na houslích hudců hněvivou hranou.</w:t>
      </w:r>
    </w:p>
    <w:p>
      <w:pPr>
        <w:pStyle w:val="Normlnweb"/>
        <w:spacing w:before="280" w:after="0"/>
        <w:jc w:val="both"/>
        <w:rPr/>
      </w:pPr>
      <w:r>
        <w:rPr/>
        <w:t>„</w:t>
      </w:r>
      <w:r>
        <w:rPr/>
        <w:t>Rychle, rychle! Nemáme čas!“ vykřikl Jaroslav. „Doro! Doro! Heš, heš!“</w:t>
      </w:r>
    </w:p>
    <w:p>
      <w:pPr>
        <w:pStyle w:val="Normlnweb"/>
        <w:spacing w:before="280" w:after="0"/>
        <w:jc w:val="both"/>
        <w:rPr/>
      </w:pPr>
      <w:r>
        <w:rPr/>
        <w:t>A Dora se jala tancovat. Nový tanec, který nikdo z hostů dosud neviděl. Tanec pomalý, skoro bázlivý, tanec plíživý a prosebný, k němuž pískala Jaroslavova píšťala tlumenou píseň, podobnou sténání krys. Buben duněl jako při průvodu pohřebním.</w:t>
      </w:r>
    </w:p>
    <w:p>
      <w:pPr>
        <w:pStyle w:val="Normlnweb"/>
        <w:spacing w:before="280" w:after="0"/>
        <w:jc w:val="both"/>
        <w:rPr/>
      </w:pPr>
      <w:r>
        <w:rPr/>
        <w:t>„</w:t>
      </w:r>
      <w:r>
        <w:rPr/>
        <w:t xml:space="preserve">Heš, heš!“ velel nyní Jaroslav. A Dora padla nahým tělem Jaroslavovi kolem šíje. Jaroslav hodil píšťalu na zem a rozšlápl ji. </w:t>
      </w:r>
    </w:p>
    <w:p>
      <w:pPr>
        <w:pStyle w:val="Normlnweb"/>
        <w:spacing w:before="280" w:after="0"/>
        <w:jc w:val="both"/>
        <w:rPr/>
      </w:pPr>
      <w:r>
        <w:rPr/>
        <w:t>Pak vzal Doru za ruku a šel s ní mezi sudy vážným (str. 152) a dvorným tancem ke dveřím. Pod nimi se roztékala louže vody. Dveře se otevřely. Jaroslav pokynul hostům rukou a vyšel s Dorou před dům. Za nimi vystoupili do bílého mrazu všichni hosté i se svými psy. Průvod šel. Zprvu se z něho kouřilo parou. Potom lidem kolem ztuhly údy v mrazu a kráčeli jen pomalu za Jaroslavem a Dorou, která tancovala. Vyšli ven na řeku. Měsíc svítil a sníh byl bledě modrý. Na oné straně Vltavy vystupovala z perleťové dálky mléčně bělostná věž zbrusu nového kostela.</w:t>
      </w:r>
    </w:p>
    <w:p>
      <w:pPr>
        <w:pStyle w:val="Normlnweb"/>
        <w:spacing w:before="280" w:after="0"/>
        <w:jc w:val="both"/>
        <w:rPr/>
      </w:pPr>
      <w:r>
        <w:rPr/>
        <w:t>Jaroslav došel s Dorou až doprostřed řeky. Polonahá se ani nezachvěla v mrazu. A Jaroslav se ani neohlédl po zástupu. Bubeníci bili na buben, houslisté hudli, ale pištcům zmrzl dech. I zmlkli… Konečně bylo slyšet na ledu v šerém zástupu jen dunící buben…</w:t>
      </w:r>
    </w:p>
    <w:p>
      <w:pPr>
        <w:pStyle w:val="Normlnweb"/>
        <w:spacing w:before="280" w:after="0"/>
        <w:jc w:val="both"/>
        <w:rPr/>
      </w:pPr>
      <w:r>
        <w:rPr/>
        <w:t>Tu učinil Jaroslav s Dorou skok a oddělili se od průvodu. I buben ztichl.</w:t>
      </w:r>
    </w:p>
    <w:p>
      <w:pPr>
        <w:pStyle w:val="Normlnweb"/>
        <w:spacing w:before="280" w:after="0"/>
        <w:jc w:val="both"/>
        <w:rPr/>
      </w:pPr>
      <w:r>
        <w:rPr/>
        <w:t>V té chvíli se jeho tvář proměnila. Ozářena zevnitř žlutým světlem, vycenila zuby a vypadla ještě hlouběji, nežli se propadla pod polibky Dořinými. Všichni poznali, že před nimi stojí Smrťouch. Smrťouch zadupal na led. Všichni uskočili. Neboť led zapraskal a uprostřed řeky se rozestoupil tak, že bylo vidět černou vodní hladinu. A pod tuto hladinu se propadl tanečník i tanečnice. Ledy se nad nimi zavřely, zatímco se zástup, trnoucí hrůzou, dal na útěk po ledu k břehům.</w:t>
      </w:r>
    </w:p>
    <w:p>
      <w:pPr>
        <w:pStyle w:val="Normlnweb"/>
        <w:spacing w:before="280" w:after="0"/>
        <w:jc w:val="both"/>
        <w:rPr/>
      </w:pPr>
      <w:r>
        <w:rPr/>
        <w:t>Pak začal hustě padat sníh a měsíc zašel za šedivým mrakem, který těžce nalehl na temné město nad zimní řekou … (str. 153)</w:t>
      </w:r>
    </w:p>
    <w:p>
      <w:pPr>
        <w:pStyle w:val="Normlnweb"/>
        <w:spacing w:before="280" w:after="0"/>
        <w:jc w:val="both"/>
        <w:rPr>
          <w:i/>
          <w:i/>
          <w:iCs/>
        </w:rPr>
      </w:pPr>
      <w:r>
        <w:rPr>
          <w:i/>
          <w:iCs/>
        </w:rPr>
        <w:t>Toho dne vanul ostrý vítr ze severu a v císařových komnatách bylo chladno. Proto přikázal mistr Vítek zatopit ve vlašských krbech. A přece při vypravování páně Buškově posluchače lehce mrazilo. Jeho povídka jim připomínala příběhy, které dětem vyprávěly chůvy ze zimních večerů. V těchto pohádkách vystupovali nebožtíci, strašidelní jezdci, lstivé rusalky a krutí vodníci, zakleté princezny a Smrtka sama, návštěvnice bujných hostin, rozšklebená připomínka, že jsme prach, a v prach se obrátíme. Karel se pamatoval na onen obraz v Pise, kterému říkali Triumf smrti. – Zde, v povídce páně Buškově, se Smrťouch roztančil. S ženou neřestnou, která svedla a do hrobu přivedla nezkušeného jinocha.</w:t>
      </w:r>
    </w:p>
    <w:p>
      <w:pPr>
        <w:pStyle w:val="Normlnweb"/>
        <w:spacing w:before="280" w:after="0"/>
        <w:jc w:val="both"/>
        <w:rPr>
          <w:i/>
          <w:i/>
          <w:iCs/>
        </w:rPr>
      </w:pPr>
      <w:r>
        <w:rPr>
          <w:i/>
          <w:iCs/>
        </w:rPr>
        <w:t>Pan Ješek nechtěl zahladit dojem, jímž působila povídka pana z Velhartic na všechny tři posluchače. Ale přece po chvíli promluvil:</w:t>
      </w:r>
    </w:p>
    <w:p>
      <w:pPr>
        <w:pStyle w:val="Normlnweb"/>
        <w:spacing w:before="280" w:after="0"/>
        <w:jc w:val="both"/>
        <w:rPr/>
      </w:pPr>
      <w:r>
        <w:rPr/>
        <w:t>„</w:t>
      </w:r>
      <w:r>
        <w:rPr>
          <w:i/>
          <w:iCs/>
        </w:rPr>
        <w:t>Povím příběh podobný, ale světější, jakož je má kněžská povinnost. Chci také mluvit o člověku svedeném ďáblem. Ale v mém případě to byla žena a dokonce jeptiška.“</w:t>
      </w:r>
    </w:p>
    <w:p>
      <w:pPr>
        <w:pStyle w:val="Normlnweb"/>
        <w:spacing w:before="280" w:after="0"/>
        <w:jc w:val="both"/>
        <w:rPr>
          <w:i/>
          <w:i/>
          <w:iCs/>
        </w:rPr>
      </w:pPr>
      <w:r>
        <w:rPr>
          <w:i/>
          <w:iCs/>
        </w:rPr>
        <w:t>Mistr Vítek se zálibně usmál. Byl zvědav na páně Ješkovo vyprávění. Ale pan Ješek pravil:</w:t>
      </w:r>
    </w:p>
    <w:p>
      <w:pPr>
        <w:pStyle w:val="Normlnweb"/>
        <w:spacing w:before="280" w:after="0"/>
        <w:jc w:val="both"/>
        <w:rPr/>
      </w:pPr>
      <w:r>
        <w:rPr/>
        <w:t>„</w:t>
      </w:r>
      <w:r>
        <w:rPr>
          <w:i/>
          <w:iCs/>
        </w:rPr>
        <w:t>Příliš se netěšte. Má povídka se hodí k dnešnímu povětří. Vane z ní vítr dalekého, nehostinného světa. A v tomto větru se zmítá ubohá dívčí duše jako list unášený tvrdou a nerozumnou silou.“</w:t>
      </w:r>
    </w:p>
    <w:p>
      <w:pPr>
        <w:pStyle w:val="Normlnweb"/>
        <w:spacing w:before="280" w:after="0"/>
        <w:jc w:val="both"/>
        <w:rPr>
          <w:i/>
          <w:i/>
          <w:iCs/>
        </w:rPr>
      </w:pPr>
      <w:r>
        <w:rPr>
          <w:i/>
          <w:iCs/>
        </w:rPr>
        <w:t xml:space="preserve">Král projevil zájem netrpělivým pokynutím brady. Jeho ruce pracovaly na kusu suchého lipového dřeva. Ale oči, zahleděné do vznikajících tvarů, svítily očekáváním. Král miloval příběhy, v nichž o lidskou duši zápolí nebe s peklem. </w:t>
      </w:r>
    </w:p>
    <w:p>
      <w:pPr>
        <w:pStyle w:val="Normlnweb"/>
        <w:spacing w:before="280" w:after="0"/>
        <w:jc w:val="both"/>
        <w:rPr/>
      </w:pPr>
      <w:r>
        <w:rPr>
          <w:i/>
          <w:iCs/>
        </w:rPr>
        <w:t xml:space="preserve">A když i pan Bušek netrpělivě zamručel, jal se pan Ješek vyprávět </w:t>
      </w:r>
      <w:r>
        <w:rPr/>
        <w:t>(str. 154)</w:t>
      </w:r>
    </w:p>
    <w:p>
      <w:pPr>
        <w:pStyle w:val="Normlnweb"/>
        <w:spacing w:before="280" w:after="0"/>
        <w:jc w:val="both"/>
        <w:rPr>
          <w:sz w:val="40"/>
          <w:szCs w:val="40"/>
        </w:rPr>
      </w:pPr>
      <w:r>
        <w:rPr>
          <w:sz w:val="40"/>
          <w:szCs w:val="40"/>
        </w:rPr>
      </w:r>
    </w:p>
    <w:p>
      <w:pPr>
        <w:pStyle w:val="Normlnweb"/>
        <w:spacing w:before="280" w:after="0"/>
        <w:jc w:val="both"/>
        <w:rPr>
          <w:sz w:val="40"/>
          <w:szCs w:val="40"/>
        </w:rPr>
      </w:pPr>
      <w:r>
        <w:rPr>
          <w:sz w:val="40"/>
          <w:szCs w:val="40"/>
        </w:rPr>
        <w:t>BEATA</w:t>
      </w:r>
    </w:p>
    <w:p>
      <w:pPr>
        <w:pStyle w:val="Normlnweb"/>
        <w:spacing w:before="280" w:after="0"/>
        <w:jc w:val="both"/>
        <w:rPr/>
      </w:pPr>
      <w:r>
        <w:rPr/>
        <w:t>VYPRÁVĚNÍ O TOM, JAK CIZÍ ŽÁK SVEDL SESTRU BEATU NA SCESTÍ A JAKÝ ZÁZRAK SE STAL V KLÁŠTEŘE, ZALOŽENÉM V PRAZE DCEROU KRÁLOVSKOU, BLAHOSLAVENOU ANEŽKOU</w:t>
      </w:r>
    </w:p>
    <w:p>
      <w:pPr>
        <w:pStyle w:val="Normlnweb"/>
        <w:spacing w:before="280" w:after="0"/>
        <w:ind w:firstLine="708"/>
        <w:jc w:val="both"/>
        <w:rPr/>
      </w:pPr>
      <w:r>
        <w:rPr>
          <w:sz w:val="40"/>
          <w:szCs w:val="40"/>
        </w:rPr>
        <w:t>J</w:t>
      </w:r>
      <w:r>
        <w:rPr/>
        <w:t>e zajisté nebezpečné, míti v ženském klášteře krásnou klíčnici. Ale tuto starost neměla abatyše pražských klarisek, když tento úřad svěřovala mladičké sestře Beatě. Tato sestra byla nejen nejkrásnější, ale i nejzbožnější členkou konventu, a klíče od klášterní fortny byly dány rukám, které tiskly k prsům jen kříž a škapulíř. Sestra Beata měla nebesky modré oči a červené rty zdravé (str. 155) dívky. Ale veselost její nebyla z tohoto světa a blahoslavená Anežka, zakladatelka jejího kláštera, shlížela z nebes jistě s potěšením na chrpy a třešně v Beatině obličeji. Neboť věděla, že to jsou květy a plody její ctnosti.</w:t>
      </w:r>
    </w:p>
    <w:p>
      <w:pPr>
        <w:pStyle w:val="Normlnweb"/>
        <w:spacing w:before="280" w:after="0"/>
        <w:jc w:val="both"/>
        <w:rPr/>
      </w:pPr>
      <w:r>
        <w:rPr/>
        <w:t>Sestra Beata byla srdce přečistého. Říkalo se o ní, že má ústa zázračná. Nikoli pro jejich jahodovou svěžest, nýbrž pro něhu, jež z nich splývala jako sladká vůně. Každý její úsměv byl léčivým kořením, které podávala chorým u klášterních vrat. Její drobná ruka, bílá, úzká a vážná, přinášela pecny chleba a hrsti třešní žebrajícím dětem s takovou líbezností, že ani nepocítily nutnost poděkovat. Když vyšla ze vrat, bylo to jako příchod prvního jara. Kaluže zazářily duhami a přísné zdi se odívaly šípkovými růžemi. Když šla, podobal se její krok kostelní hudbě. Celá pak byla podobna Panně Marii.</w:t>
      </w:r>
    </w:p>
    <w:p>
      <w:pPr>
        <w:pStyle w:val="Normlnweb"/>
        <w:spacing w:before="280" w:after="0"/>
        <w:jc w:val="both"/>
        <w:rPr/>
      </w:pPr>
      <w:r>
        <w:rPr/>
        <w:t>Nebylo nebezpečné mít tak krásnou klíčnici v klášteře blahoslavené Anežky Přemyslovny. Po celé zemi byla proslavena cudnost pražských klarisek. A z nich nejcudnější byla sestra Beata. Proto byl jí svěřen klíč od klášterní brány.</w:t>
      </w:r>
    </w:p>
    <w:p>
      <w:pPr>
        <w:pStyle w:val="Normlnweb"/>
        <w:spacing w:before="280" w:after="0"/>
        <w:jc w:val="both"/>
        <w:rPr/>
      </w:pPr>
      <w:r>
        <w:rPr/>
        <w:t>Přišel pak do špitálu františkánů, který stál v sousedství, žák jeden cizího původu, jenž se tu učil umění lékařskému. Tento žák se začal objevovat za houfcem almužním a o polednách, o nedělních mších stál za sloupem mariánské kaple a za večerů se tiskl do stínu nedaleko klášterní fortny, čekaje až sestra Beata otevře, vpouštějíc mnišky, které se v párech vracely z návštěv u nemocných. Tento žák, jehož tvář byla podobna líci kumánské, snad ani nebyl křesťanem. Byl by zajisté  měl slitování s dívkou tak svatou, jako byla na první pohled sestra Beata. – Věru, dostala se k nám za prvních dob krále Jana z celého světa nejdivnější čeleď a často jsi nevěděl, jsou-li to lidé nebo ďábli. Mluvilo to všemi jazyky, chodilo to v krojích všech národů, bít se to dovedlo podle způsobů křesťanských i saracénských a násilí to plodilo, kam vpadlo. Hrůza pomysliti! Bídný žák byl z nich. (str. 156)</w:t>
      </w:r>
    </w:p>
    <w:p>
      <w:pPr>
        <w:pStyle w:val="Normlnweb"/>
        <w:spacing w:before="280" w:after="0"/>
        <w:jc w:val="both"/>
        <w:rPr/>
      </w:pPr>
      <w:r>
        <w:rPr/>
        <w:t>Co se dělo oné zimy, nikdo neví. Ale když naše řeka Vltava, zbavena ledů, začala mladě vrhat šumící pěnu na břeh, kde stál klášter s kostely a kaplemi klarisek, když hlasy lidí byly zvučnější a kroky jejich lehčí, když v trávě rozkvetly pampelišky a lípy se rozpukly prvními bledými listy, podobajícími se sepjatým dlaním, když přišlo náhlé a bouřlivé jaro za zpěvu rozveseleného ptactva, klečela sestra Beata před kamennou soškou Panny Marie ve své vrátnici, a modlíc se dlouho a usilovně, pojednou v pláči vykřikla:</w:t>
      </w:r>
    </w:p>
    <w:p>
      <w:pPr>
        <w:pStyle w:val="Normlnweb"/>
        <w:spacing w:before="280" w:after="0"/>
        <w:jc w:val="both"/>
        <w:rPr/>
      </w:pPr>
      <w:r>
        <w:rPr/>
        <w:t>„</w:t>
      </w:r>
      <w:r>
        <w:rPr/>
        <w:t>Nemohu, nemohu, zlatá má, drahá Panenko Maria!“ A potom položila klíče k nohám Panny Marie, sepjala znovu ruce a promluvila k Matce boží:</w:t>
      </w:r>
    </w:p>
    <w:p>
      <w:pPr>
        <w:pStyle w:val="Normlnweb"/>
        <w:spacing w:before="280" w:after="0"/>
        <w:jc w:val="both"/>
        <w:rPr/>
      </w:pPr>
      <w:r>
        <w:rPr/>
        <w:t>„</w:t>
      </w:r>
      <w:r>
        <w:rPr/>
        <w:t>Panenko Maria, nemohu Tobě už ani chvíli déle sloužit. Mé tělo je zapáleno a duše má plna žhnoucího ohně. Panenko Maria, nesmím Ti ubližovat, Tebe urážet. Odcházím. A dávám Ti klíče, odevzdávám Ti je, poněvadž má hříšná ruka již nesmí otvírat fortnu tohoto domu. Sbohem, Panenko Maria, nikdy na Tebe nezapomenu, jaká jsi byla na mne hodná od mého dětství. Sbohem a neplač nade mnou. Nezasloužím si ani jediné Tvé slzy.“</w:t>
      </w:r>
    </w:p>
    <w:p>
      <w:pPr>
        <w:pStyle w:val="Normlnweb"/>
        <w:spacing w:before="280" w:after="0"/>
        <w:jc w:val="both"/>
        <w:rPr/>
      </w:pPr>
      <w:r>
        <w:rPr/>
        <w:t>Sestra Beata se pokřižovala, podívala se ještě jednou na sošku Mariinu, na klíče, které jí odevzdala, a rychle vyšla z klášterních vrat do hvězdnaté noci. Špička kostela svaté Barbory se podobala v této chvíli hrozícímu prstu.</w:t>
      </w:r>
    </w:p>
    <w:p>
      <w:pPr>
        <w:pStyle w:val="Normlnweb"/>
        <w:spacing w:before="280" w:after="0"/>
        <w:jc w:val="both"/>
        <w:rPr/>
      </w:pPr>
      <w:r>
        <w:rPr/>
        <w:t>Tuto noc shodila sestra Beata ze sebe roucho řeholní a položila křížek i škapulíř na okno komory, kde spala s žákem, jehož tvář se podobala líci kumánské. Druhého jitra odjížděla s tímto mužem, zanechavši v jeho komoře řeholní šat, křížek, škapulíř i ctnost.</w:t>
      </w:r>
    </w:p>
    <w:p>
      <w:pPr>
        <w:pStyle w:val="Normlnweb"/>
        <w:spacing w:before="280" w:after="0"/>
        <w:jc w:val="both"/>
        <w:rPr/>
      </w:pPr>
      <w:r>
        <w:rPr/>
        <w:t>Strašný byl osud Beatin!</w:t>
      </w:r>
    </w:p>
    <w:p>
      <w:pPr>
        <w:pStyle w:val="Normlnweb"/>
        <w:spacing w:before="280" w:after="0"/>
        <w:jc w:val="both"/>
        <w:rPr/>
      </w:pPr>
      <w:r>
        <w:rPr/>
        <w:t>Nejdříve ji žák odvezl do markrabství, kde se s ní usídlil na kterémsi hradě, kde byl hostem opilého rytíře, jenž své statky dobýval olupováním pocestných kupců. Denně jí sliboval, že přijde kaplan, který jí dá rozhřešení a učiní ji zákonitou manželkou. Ale kaplan nepřicházel. (str. 157)</w:t>
      </w:r>
    </w:p>
    <w:p>
      <w:pPr>
        <w:pStyle w:val="Normlnweb"/>
        <w:spacing w:before="280" w:after="0"/>
        <w:jc w:val="both"/>
        <w:rPr/>
      </w:pPr>
      <w:r>
        <w:rPr/>
        <w:t>„</w:t>
      </w:r>
      <w:r>
        <w:rPr/>
        <w:t xml:space="preserve">Pojedeme za ním,“ řekl Beatě. </w:t>
      </w:r>
    </w:p>
    <w:p>
      <w:pPr>
        <w:pStyle w:val="Normlnweb"/>
        <w:spacing w:before="280" w:after="0"/>
        <w:jc w:val="both"/>
        <w:rPr/>
      </w:pPr>
      <w:r>
        <w:rPr/>
        <w:t>Vyjeli na voze v průvodu deseti jezdců. Za devátým lesem a třetí řekou setkali se v noci s druhým houfcem, který mluvil cizím jazykem. Žák měl v druhém houfci známé. Pozdravil se s nimi a přenocovalo v krčmě v dřevěném a temném městě, kde té noci hořelo. Beata vyběhla z komory bosa, spínajíc ruce, hleděla na vzdálený požár a na zarudlé nebe nad kostelní věží, z které ponocný neustále volal vytrubováním o pomoc.</w:t>
      </w:r>
    </w:p>
    <w:p>
      <w:pPr>
        <w:pStyle w:val="Normlnweb"/>
        <w:spacing w:before="280" w:after="0"/>
        <w:jc w:val="both"/>
        <w:rPr/>
      </w:pPr>
      <w:r>
        <w:rPr/>
        <w:t>Žák ji přivedl zpět do krčmy a přikázal, aby si lehla a vyčkala jeho příchodu, nebo že ji zardousí. Jeho oči se změnily v jediné hrozné bělmo a jeho prsty se zaryly Beatě hluboko do plecí. Ale nevykřikla, neboť se této noci poprvé začala žáka bát.</w:t>
      </w:r>
    </w:p>
    <w:p>
      <w:pPr>
        <w:pStyle w:val="Normlnweb"/>
        <w:spacing w:before="280" w:after="0"/>
        <w:jc w:val="both"/>
        <w:rPr/>
      </w:pPr>
      <w:r>
        <w:rPr/>
        <w:t>K ránu vešla k Beatě vousatá babice a prohlásila, že její manžel – tak nazvala bídného žáka – byl raněn v nočním boji a odvezen do nedalekého města. Že prosí, aby Beata přijela s cizími lancknechty za ním. Že u houfce jsou dvě jiné ženy a na vozech je seno, na němž se dobře jede. Beata jela.</w:t>
      </w:r>
    </w:p>
    <w:p>
      <w:pPr>
        <w:pStyle w:val="Normlnweb"/>
        <w:spacing w:before="280" w:after="0"/>
        <w:jc w:val="both"/>
        <w:rPr/>
      </w:pPr>
      <w:r>
        <w:rPr/>
        <w:t>Příští noci však nevešli do města, nýbrž zůstali v lese. Dvě ženštiny, o kterých babice mluvila, smály se Beatě jako bývalé jeptišce. Poznala, že žák všechno o ní pověděl. Daly jí trochu jíst a pak ji utěšovaly, řkouce, že se dobře u lancknechtů uherského krále jí a pije. Beata se ptala po svém únosci. Ale tu se zase smály, vyprávějíce jí, že ji povedený manžel prodal za tvrdý peníz hejtmanovi uherských lancknechtů. Že se hejtman jisté přihlásí.</w:t>
      </w:r>
    </w:p>
    <w:p>
      <w:pPr>
        <w:pStyle w:val="Normlnweb"/>
        <w:spacing w:before="280" w:after="0"/>
        <w:jc w:val="both"/>
        <w:rPr/>
      </w:pPr>
      <w:r>
        <w:rPr/>
        <w:t>Beata neodpověděla, ale jakmile se ženštiny zaměstnaly jídlem, odešla a prchala po rozježděné cestě, nevědouc kam. Ale za necelou hodinu ji dohonili rejdaři.</w:t>
      </w:r>
    </w:p>
    <w:p>
      <w:pPr>
        <w:pStyle w:val="Normlnweb"/>
        <w:spacing w:before="280" w:after="0"/>
        <w:jc w:val="both"/>
        <w:rPr/>
      </w:pPr>
      <w:r>
        <w:rPr/>
        <w:t>„</w:t>
      </w:r>
      <w:r>
        <w:rPr/>
        <w:t>Přece nám neuletíš, holubičko?“ smáli se a líbali ji násilím na tvář. „Náš hejtman je zvědav, jak miluje jeptiška…“</w:t>
      </w:r>
    </w:p>
    <w:p>
      <w:pPr>
        <w:pStyle w:val="Normlnweb"/>
        <w:spacing w:before="280" w:after="0"/>
        <w:jc w:val="both"/>
        <w:rPr/>
      </w:pPr>
      <w:r>
        <w:rPr/>
        <w:t>I odvezli ji zpět do lesa a tam se stala Beata obětí opilého (str. 158) hejtmana těch divokých lancknechtů. A její osud se naplnil. Z nevěsty Kristovy se změnila bývalá sestra Beata v nevěstku Beatku.</w:t>
      </w:r>
    </w:p>
    <w:p>
      <w:pPr>
        <w:pStyle w:val="Normlnweb"/>
        <w:spacing w:before="280" w:after="0"/>
        <w:jc w:val="both"/>
        <w:rPr/>
      </w:pPr>
      <w:r>
        <w:rPr/>
        <w:t>Od této noci byly její cesty rozmanité. Přivezli ji do Království uherského a odtud se dostala do domu prodejných ženštin v přímořském městě Dubrovníku. Zde ji nalezli benátští námořníci a odvezli ji na lodi do Vlach. Dva roky žila v Benátkách a v Padově, kde jejími někdy bohatými, někdy chudobnými přáteli byli žáci vysokého učení. Mluvila už několika jazyky a poznávala se zavázanýma očima, který druh vína pije a z které fakulty je žák, jenž ji líbá.</w:t>
      </w:r>
    </w:p>
    <w:p>
      <w:pPr>
        <w:pStyle w:val="Normlnweb"/>
        <w:spacing w:before="280" w:after="0"/>
        <w:jc w:val="both"/>
        <w:rPr/>
      </w:pPr>
      <w:r>
        <w:rPr/>
        <w:t>V Padově si ji oblíbil kanovník z města Montpellieru, který na vysokém učení toho roku četl o dogmatice. Měla svůj byt a bohaté šatstvo, služebnou a drahocenné pokrývky na široké posteli, kde probděla noci, vyspávala jitra a projídala dny. Když došlo k hádce mezi kanovníkem a kapitánem městských binců o její přízeň a kanovník se octl v nebezpečí, že naň bude uvalen trest vypovědění z města, odjela s ním podél moře do jeho rodného Montpellieru, ležícího nedaleko místa, kde se krátká, ale bujná říčka Lez, vlévá do bledého moře v zátoce Lví. Tam měl kanovník svůj dům, svého známého biskupa a hojnost přátel mezi slavnými lékaři tohoto města.</w:t>
      </w:r>
    </w:p>
    <w:p>
      <w:pPr>
        <w:pStyle w:val="Normlnweb"/>
        <w:spacing w:before="280" w:after="0"/>
        <w:jc w:val="both"/>
        <w:rPr/>
      </w:pPr>
      <w:r>
        <w:rPr/>
        <w:t xml:space="preserve">Žila tam už druhý rok, tučná a zasněná milostnice kanovníkova, když jednoho dne uslyšela na ulici několik slov své mateřské řeči. Rytíři z průvodu krále Jana, </w:t>
        <w:br/>
        <w:t>který si sem přijel léčit oči, rozprávěli o temném půvabu zdejších žen. Beatu jala touha po domově.</w:t>
      </w:r>
    </w:p>
    <w:p>
      <w:pPr>
        <w:pStyle w:val="Normlnweb"/>
        <w:spacing w:before="280" w:after="0"/>
        <w:jc w:val="both"/>
        <w:rPr/>
      </w:pPr>
      <w:r>
        <w:rPr/>
        <w:t>Hledala muže z okolí českého krále, ale nenalezla. I odešla kterési noci, sama a pěšky, branou města na stranu půlnoční. Dlouhé měsíce trvala její cesta. Tváře jí opadly a podobala se zas spíše sestře Beatě nežli nevěstce Beatce z montpellierského kanovnického domu. Přebrodila řeky, překročila hory, prodala poslední klenot a drahý (str. 159) šat, rozedrala střevíce a odevzdala krčmáři poslední groš. Po deseti letech ode dne svého odchodu z kláštera blahoslavené Anežky byla zas v Praze. Byl počátek léta a řeka široce plynula mezi břehy. Zase uviděla kostel svaté Barbory a jeho souseda, kostel svatého Františka, kapli mariánskou a zavřená vrata klášterní. Obcházela dům a hleděla zaslzenýma očima na svaté vězení své mladosti, kde bývala tak veselá a krásná. Chtělo se jí zase zpívat tu starou píseň václavskou, kterou neslyšela tolik let. I zakryla si oči dlaněmi. Neboť zaslechla zpěv mnišek a zvon na věži.</w:t>
      </w:r>
    </w:p>
    <w:p>
      <w:pPr>
        <w:pStyle w:val="Normlnweb"/>
        <w:spacing w:before="280" w:after="0"/>
        <w:jc w:val="both"/>
        <w:rPr/>
      </w:pPr>
      <w:r>
        <w:rPr/>
        <w:t>Vtom jí někdo vzal ruce z očí. Podívala se a spatřila starou jeptišku, která se jí ptala, zdali má hlad či pláče z jiné příčiny. I utekla nejdřív Beatka a potom pravila:</w:t>
      </w:r>
    </w:p>
    <w:p>
      <w:pPr>
        <w:pStyle w:val="Normlnweb"/>
        <w:spacing w:before="280" w:after="0"/>
        <w:jc w:val="both"/>
        <w:rPr/>
      </w:pPr>
      <w:r>
        <w:rPr/>
        <w:t>„</w:t>
      </w:r>
      <w:r>
        <w:rPr/>
        <w:t>Vzpomínám na svou dávnou známou, sestru Beatu v tomto klášteře. Kde je jí asi konec po tolika letech?“</w:t>
      </w:r>
    </w:p>
    <w:p>
      <w:pPr>
        <w:pStyle w:val="Normlnweb"/>
        <w:spacing w:before="280" w:after="0"/>
        <w:jc w:val="both"/>
        <w:rPr/>
      </w:pPr>
      <w:r>
        <w:rPr/>
        <w:t>„</w:t>
      </w:r>
      <w:r>
        <w:rPr/>
        <w:t>Sestra Beata?“ odpověděla rychle stará mniška. „Je zdravá a stále tak dobrá a veselá jako vždycky. Znáte-li ji, jděte se za ni podívat. Uvidíte ji ve vrátnici. Koná stále stejnou službu, bohulibou a důležitou. Sbohem!“ A jeptiška cupitala ke klášteru, aby nezmeškala oběd.</w:t>
      </w:r>
    </w:p>
    <w:p>
      <w:pPr>
        <w:pStyle w:val="Normlnweb"/>
        <w:spacing w:before="280" w:after="0"/>
        <w:jc w:val="both"/>
        <w:rPr/>
      </w:pPr>
      <w:r>
        <w:rPr/>
        <w:t>Beatka učinila několik kroků, ale pak se zastavila:</w:t>
      </w:r>
    </w:p>
    <w:p>
      <w:pPr>
        <w:pStyle w:val="Normlnweb"/>
        <w:spacing w:before="280" w:after="0"/>
        <w:jc w:val="both"/>
        <w:rPr/>
      </w:pPr>
      <w:r>
        <w:rPr/>
        <w:t>„</w:t>
      </w:r>
      <w:r>
        <w:rPr/>
        <w:t>Co to řekla stará řeholnice? Ztratila rozum?“</w:t>
      </w:r>
    </w:p>
    <w:p>
      <w:pPr>
        <w:pStyle w:val="Normlnweb"/>
        <w:spacing w:before="280" w:after="0"/>
        <w:jc w:val="both"/>
        <w:rPr/>
      </w:pPr>
      <w:r>
        <w:rPr/>
        <w:t xml:space="preserve">Ale šla přece dál. A jako by jí někdo přikazoval, zdvihla ruku a rozhoupala zvonec u fortny. Zachrastil klíč a vrata se pootevřela. Nějaký prst ji zval, aby vstoupila. </w:t>
      </w:r>
    </w:p>
    <w:p>
      <w:pPr>
        <w:pStyle w:val="Normlnweb"/>
        <w:spacing w:before="280" w:after="0"/>
        <w:jc w:val="both"/>
        <w:rPr/>
      </w:pPr>
      <w:r>
        <w:rPr/>
        <w:t>Vešla. V síni byla stará známá vůně kadidla, kuchyně a ženské osamělosti. Beatka vstoupila po špičkách do komůrky, kde kdysi spávala jako klíčnice. Neviděla nikoho. Komora byla prázdná. Jen na loži leželo mnišské roucho. Sukně, plášť, čepec, kříž a škapulíř. Dotkla se těchto věcí. Potom padla hlavou na lože a dlouho plakala. Uslyšela však hlas:</w:t>
      </w:r>
    </w:p>
    <w:p>
      <w:pPr>
        <w:pStyle w:val="Normlnweb"/>
        <w:spacing w:before="280" w:after="0"/>
        <w:jc w:val="both"/>
        <w:rPr/>
      </w:pPr>
      <w:r>
        <w:rPr/>
        <w:t>„</w:t>
      </w:r>
      <w:r>
        <w:rPr/>
        <w:t>Slitovala jsem se nad tebou. Jdi a vezmi roucho řeholní a daruj chudým svůj světský šat. Vezmi klíče. Leží tam, kdes je položila před desíti lety. Konej dál svůj úřad. (str. 160) Modli se a čiň pokání. Nikdo neví o tvé hanbě. Všichni myslí, žes tu zůstala po všechnu dobu. Tvou práci konala jsem zatím já. Za tebe jsem pracovala, za tebe jsem se modlila, s tebou jsem stárla. Za jediné slovo, kterés tenkrát pronesla. Že mi nemůžeš sloužit, jsouc v hříchu. Proto jsem ti odpustila a sloužila za tebe.“</w:t>
      </w:r>
    </w:p>
    <w:p>
      <w:pPr>
        <w:pStyle w:val="Normlnweb"/>
        <w:spacing w:before="280" w:after="0"/>
        <w:jc w:val="both"/>
        <w:rPr/>
      </w:pPr>
      <w:r>
        <w:rPr/>
        <w:t>Sestra Beata poznala, že je to hlas Panny Marie. Vstala a rychle se převlékla. Pohlédla na sošku Matky boží. Pod soškou ležely klíče tak, jak je tam položila. A tu se Beatě zdálo, že nikde ve světě nebyla, že zůstala tu vždycky v této vrátnici, že tam v kostele vždycky zpívaly sestry klarisky a že žebráci přede dveřmi mají hlad a už skoro reptají. Proto vzala klíče, podívala se s úsměvem Panně Marii do očí a vzala z poličky tři chleby a košík čerstvých třešní.</w:t>
      </w:r>
    </w:p>
    <w:p>
      <w:pPr>
        <w:pStyle w:val="Normlnweb"/>
        <w:spacing w:before="280" w:after="0"/>
        <w:jc w:val="both"/>
        <w:rPr/>
      </w:pPr>
      <w:r>
        <w:rPr/>
        <w:t>„</w:t>
      </w:r>
      <w:r>
        <w:rPr/>
        <w:t>Je čas,“ řekla si a vyšla před vrata. Stáli tam v houfci starci, byly tam děti a povídavé babky. Jali se hlasitě Beatu žehnat, jak to vždycky dělávali. Ale Beata se jen usmála svými zázračnými ústy a její drobná, bílá, úzká a vážná ruka podávala pecny chleba a hrsti třešní žebrajícím s takovou líbezností, že zase nepocítili nutnost poděkovat.</w:t>
      </w:r>
    </w:p>
    <w:p>
      <w:pPr>
        <w:pStyle w:val="Normlnweb"/>
        <w:spacing w:before="280" w:after="0"/>
        <w:jc w:val="both"/>
        <w:rPr/>
      </w:pPr>
      <w:r>
        <w:rPr/>
        <w:t>Kaluže zazářily duhami a celý svět rozkvetl šípkovými růžemi. (str. 161)</w:t>
      </w:r>
    </w:p>
    <w:p>
      <w:pPr>
        <w:pStyle w:val="Normlnweb"/>
        <w:spacing w:before="280" w:after="0"/>
        <w:jc w:val="both"/>
        <w:rPr/>
      </w:pPr>
      <w:r>
        <w:rPr/>
      </w:r>
    </w:p>
    <w:p>
      <w:pPr>
        <w:pStyle w:val="Normlnweb"/>
        <w:spacing w:before="280" w:after="0"/>
        <w:jc w:val="both"/>
        <w:rPr/>
      </w:pPr>
      <w:r>
        <w:rPr/>
      </w:r>
    </w:p>
    <w:p>
      <w:pPr>
        <w:pStyle w:val="Normlnweb"/>
        <w:spacing w:before="280" w:after="0"/>
        <w:jc w:val="both"/>
        <w:rPr>
          <w:i/>
          <w:i/>
          <w:iCs/>
        </w:rPr>
      </w:pPr>
      <w:r>
        <w:rPr>
          <w:i/>
          <w:iCs/>
        </w:rPr>
        <w:t>Když pan Ješek skončil, bylo zajímavo pohledět do tváří besedníků. Král byl vážný a přestal na okamžik pracovat. Neklidnými prsty smetl ořezky lipového dřeva ze stolu. Pan Bušek se roztklivěl a byl by nejraději zaplakal samou radostí, že se to pro sestřičku Beatu tak pěkně rozuzlilo. Ale mistr Vítek se zasmál a pravil:</w:t>
      </w:r>
    </w:p>
    <w:p>
      <w:pPr>
        <w:pStyle w:val="Normlnweb"/>
        <w:spacing w:before="280" w:after="0"/>
        <w:jc w:val="both"/>
        <w:rPr/>
      </w:pPr>
      <w:r>
        <w:rPr/>
        <w:t>„</w:t>
      </w:r>
      <w:r>
        <w:rPr>
          <w:i/>
          <w:iCs/>
        </w:rPr>
        <w:t>Přísámbůh, že mi tuto příhodu vyprávěli v Bologni. A ta sestra se tam také jmenovala Beata!“</w:t>
      </w:r>
    </w:p>
    <w:p>
      <w:pPr>
        <w:pStyle w:val="Normlnweb"/>
        <w:spacing w:before="280" w:after="0"/>
        <w:jc w:val="both"/>
        <w:rPr/>
      </w:pPr>
      <w:r>
        <w:rPr/>
        <w:t>„</w:t>
      </w:r>
      <w:r>
        <w:rPr>
          <w:i/>
          <w:iCs/>
        </w:rPr>
        <w:t>Dejme tomu mistře,“ pravil pan Ješek. „I já jsem někde slyšel o paní, kterou neuhlídal ani čert, a o chlapci, který prchal před láskou všech žen. To zas byly vaše povídky, mistře! Ale nevadí. Beata byla a je! A nebyla-li v Praze nebo v Bologni, je v Norimberku nebo v Paříži.“</w:t>
      </w:r>
    </w:p>
    <w:p>
      <w:pPr>
        <w:pStyle w:val="Normlnweb"/>
        <w:spacing w:before="280" w:after="0"/>
        <w:jc w:val="both"/>
        <w:rPr/>
      </w:pPr>
      <w:r>
        <w:rPr/>
        <w:t>„</w:t>
      </w:r>
      <w:r>
        <w:rPr>
          <w:i/>
          <w:iCs/>
        </w:rPr>
        <w:t>Vždyť jsem to neřekl proto, abych váš příběh snižoval. Jsem rád, že se udál v našem městě pražském, jak jste pravil.“</w:t>
      </w:r>
    </w:p>
    <w:p>
      <w:pPr>
        <w:pStyle w:val="Normlnweb"/>
        <w:spacing w:before="280" w:after="0"/>
        <w:jc w:val="both"/>
        <w:rPr>
          <w:i/>
          <w:i/>
          <w:iCs/>
        </w:rPr>
      </w:pPr>
      <w:r>
        <w:rPr>
          <w:i/>
          <w:iCs/>
        </w:rPr>
        <w:t>Král však řekl:</w:t>
      </w:r>
    </w:p>
    <w:p>
      <w:pPr>
        <w:pStyle w:val="Normlnweb"/>
        <w:spacing w:before="280" w:after="0"/>
        <w:jc w:val="both"/>
        <w:rPr/>
      </w:pPr>
      <w:r>
        <w:rPr/>
        <w:t>„</w:t>
      </w:r>
      <w:r>
        <w:rPr>
          <w:i/>
          <w:iCs/>
        </w:rPr>
        <w:t xml:space="preserve">Odpustíte, že jsem z tohoto stolu, za kterým tak pěkně sedáme, učinil zpovědnici. Vyzpovídal jsem se z mnohého, co o mně ví málokdo. Chci pokračovat. Slíbili jsme si, že budeme mluvit o ženách, a slib svůj dodržujeme. Povím vám dnes pohádku o Blance z Valois, ženě, která se stala královnou jen k svému smutku…! </w:t>
      </w:r>
      <w:r>
        <w:rPr/>
        <w:t>(str. 162)</w:t>
      </w:r>
    </w:p>
    <w:p>
      <w:pPr>
        <w:pStyle w:val="Normlnweb"/>
        <w:spacing w:before="280" w:after="0"/>
        <w:jc w:val="both"/>
        <w:rPr/>
      </w:pPr>
      <w:r>
        <w:rPr/>
      </w:r>
    </w:p>
    <w:p>
      <w:pPr>
        <w:pStyle w:val="Normlnweb"/>
        <w:spacing w:lineRule="auto" w:line="360" w:before="0" w:after="0"/>
        <w:jc w:val="both"/>
        <w:rPr/>
      </w:pPr>
      <w:r>
        <w:rPr>
          <w:sz w:val="40"/>
          <w:szCs w:val="40"/>
        </w:rPr>
        <w:t xml:space="preserve">BLANKA </w:t>
      </w:r>
      <w:r>
        <w:rPr/>
        <w:t>(str. 163)</w:t>
      </w:r>
    </w:p>
    <w:p>
      <w:pPr>
        <w:pStyle w:val="Normlnweb"/>
        <w:spacing w:lineRule="auto" w:line="360" w:before="0" w:after="0"/>
        <w:jc w:val="both"/>
        <w:rPr/>
      </w:pPr>
      <w:r>
        <w:rPr/>
      </w:r>
    </w:p>
    <w:p>
      <w:pPr>
        <w:pStyle w:val="Normlnweb"/>
        <w:spacing w:lineRule="auto" w:line="360" w:before="0" w:after="0"/>
        <w:jc w:val="both"/>
        <w:rPr/>
      </w:pPr>
      <w:r>
        <w:rPr/>
        <w:t>VYPRÁVĚNÍ O SMUTNÉ LÁSCE KRÁLOVNY BLANKY, JEŽ SEDMILETÁ BYLA PROVDÁNA ZA SEDMILETÉHO KRÁLEVICE KARLA A POTOM BOHEM NEUSTÁLE OD NĚHO ODLUČOVÁNA</w:t>
      </w:r>
    </w:p>
    <w:p>
      <w:pPr>
        <w:pStyle w:val="Normlnweb"/>
        <w:spacing w:lineRule="auto" w:line="360" w:before="0" w:after="0"/>
        <w:ind w:firstLine="708"/>
        <w:jc w:val="both"/>
        <w:rPr/>
      </w:pPr>
      <w:r>
        <w:rPr>
          <w:sz w:val="40"/>
          <w:szCs w:val="40"/>
        </w:rPr>
        <w:t>P</w:t>
      </w:r>
      <w:r>
        <w:rPr/>
        <w:t xml:space="preserve">amatuji se, jak mi poprvé ukázali na pařížském dvoře plavovlasé a modrooké děvčátko neobyčejně bělostné pleti. Nejdřív jsem si myslil, že to je Blaženka, dcera křivoklátského purkrabího. Potom mi má teta, francouzská královna Marie, řekla, že toto děvčátko bude mou manželkou. Odpověděl jsem, že už jsem si ženu vybral. Marie se na mne po lucembursku lehkomyslně usmála a udeřila mne lehce rukavicí po tváři. V den korunovace královny Marie byl jsem přiveden v slavnostním průvodu do kostela a tam mne postavili před oltář a svázali mou ruku s rukou Blanky z Valois, královny neteře. Přitom se dlouho modlili. Byl květen a den byl horký. Potil jsem se rozpaky tak dlouho, až mi poručili, abych děvčátko, které se mi líbilo a před kterým jsem měl strach, poněvadž mělo velmi rozumné oči, políbil jako svou manželku. Řekl jsem si, že ji políbím místo Blaženky, a učinil jsem, co mi přikázali, s obřadnou dvorností. Domníval jsem se, že nyní půjdu se svou manželkou a budu s ní bydlit ve zvláštním domě. Představoval jsem si jeden z těch pařížských domů s úzkým průčelím, vystavěným mezi zkříženými trámy z červených cihel. Obdivoval jsem vysoké střechy těchto domů a jejich malovaná okna. Tam jsem se chtěl usadit se svou ženou. Ale hned mi po svatební hostině, která byla součástí korunovačních hodů, mou ženu vzali. Jí bylo sedm let a mně také sedm. Měli jsme se učit. Ona ženským uměním a já ctnostem rytířským a vědomostem vladařským. Král Filip neuměl ani číst, ani psát. Ale byl laskav k lidem učeným.(str. 164) Chtěl, abych velmi brzy uměl latinsky. Nejdřív mne učil dvorní kaplan Jan. Hlavním předmětem bylo denně devět otčenášů a Hodinky Panny Marie v jazyce latinském. Mluvil jsem záhy také francouzsky. A poněvadž jsem na pařížském dvoře ztratil své jméno Václav a stal se Karlem, jako se Markéta proměnila v Blanche, jal se ve mně dobromyslný král Filip vidět nástupce Karla Velikého, jemuž je třeba vštípit všechny nauky rytířské. Těm přál také můj otec. Když jsem se však dostal do měkkých rukou opata fécampského Petra Rogera, muže nesmírné učenosti a zbožnosti, začal o mou duši zápas mezi nebem a zemí. Nebesa, to byla církev, víra, zbožnost. Země, to byla má chlapecká touha po vladařské moci, má bojechtivost a záliba v nádheře. Moci, bojovnosti a nádhery jsem viděl kolem sebe dost. Opravdu zbožný byl jen můj učitel Petr Roger. Stal se později papežem jako já císařem. Oba jsme dospěli k těm vrcholkům, kam jsme směřovali. Sny se někdy splňují. Blanka zmizela v místech mně nedostupných. Své dny trávila v ženských komorách temného pařížského hradu. Vídal jsem ji jen při hostinách, slavnostech a v kostele, když se dvůr šel na očích všeho lidu modlit a mne posadili vedle Blanky. Ani jsme spolu mnoho nemluvili. Blanka měla stále své klidné a důstojné oči a krok volný a vznešený. Jen jednou mne napomenula. A to stejně jako kdysi na Křivoklátě Blaženka: „Seď zpříma, Karle!“ Pamatuji se, že jsem ohrnul ret a sedli si rovně. Ale na Blanku jsem se po celou bohoslužbu již nepodíval. Když jsme vstávali z klekátek, usmála se na mne Blanka tak líbezně, že jsem jí políbil ruku, přitočil se k ní a sedl si do jejího vozu přikázav komorné, aby se spokojila s místem na kozlíku. Byl jsem potom pokárán. Ale odpověděl jsem, že snad smím se svou manželkou jet z kostela? Opat Petr mne učil svaté víře a dějinám papežů. Pan (str. 165) René de Millefleurs mi vštěpoval umění válečné. Přitom jsem četl všechny francouzské básníky té doby a nejroztodivnější kroniky. Blanku jsem nevídal. Až zas jednou při hostině na počest savojského poselstva. Když si umyla ruce a sloužící přistoupil s nádobou ke mně, postříkala mi se smíchem obličej vodou a potom se klidně odvrátila, jakoby se nic nestalo. Pak vzala veliké žluté jablko. Odhryzla kousek a podala mi s vážnou tváří zbytek. I byl mi tento rajský projev přízně nesmírným potěšením. A zase míjely dny, týdny a měsíce. </w:t>
      </w:r>
      <w:r>
        <w:rPr>
          <w:b/>
          <w:bCs/>
        </w:rPr>
        <w:t>–</w:t>
      </w:r>
      <w:r>
        <w:rPr/>
        <w:t xml:space="preserve"> Blanky nebylo ani na hodech, ani při turnajích, ani v chrámě při bohoslužbách. Pravili, že churaví. Byla to dívka slabého těla a její bělostná pleť byla protkána modrými žilkami na spáncích a pod očima. Pomyslil jsem si, že budoucí královna bude těla velmi nemožného … Potom jsem již spatřil, jak jela pozlacenou letní alejí na koni. Za pana z Millefeurs nastoupil u mne službu pan Lancelot de Nevers, rytíř flanderský. Byl mravů málo přísných a rád mi vyprávěl o ženách. A já byl zvědav. - Tenkrát se mi líbila jezdkyně tak, že jsem chtěl jet za ní a už ji neopustit. Pan de Nevers se hlučně smál a nazval mne záletníkem u vlastní ženy. Začalo se mi o Blance zdávat. Nejdelší sen byl, jak sestupuje s koně a jak nastavuji dlaň jejímu malému střevíčku. Potom můj otec jednoho dne přikázal, aby mne s Blankou odvezli do Lucemburku. Nejeli jsme najednou. Bylo nám každému čtrnáct let. Ona byla plachou pannou, já divokým chlapcem s předčasně vyvinutým vousem. V Lucemburku dozíral na naši výchovu trevírský arcibiskup Balduin. Ve skutečnosti se nikdo o nás nestaral. Žili jsme každá v jiné části zámku a vídali se jen při večeři, které předsedala stařičká teta Balduinova, lucemburská pamáť švábské krve. Mně poslali z Čech mé bývalé páže Zdeňka. Říkal si nyní Zdeněk Rulík. Měl mne tak rád jako (str. 166) dřív. Byl jsem šťasten a na chvíli jsem na Blanku zapomněl. Zaměstnával mne Zdeněk. Musil jsem s ním však domlouvat německy, protože jsem už česky neuměl. Když mi vyprávěl, že Blaženka dlouho po mém odjezdu plakala, vyslechl jsem tuto zprávu bez tlukotu srdce. Svou ženu jsem konečně s jejím tichým souhlasem unesl z Lucemburku na zámek Durbui. Zdeněk mi byl nápomocen. Uznával mé svaté právo. Arcibiskup Balduin byl o mém činu zpraven rychlým poslem, který za ním jel do Trevíru. Musil chtě nechtě schválit, co se stalo, a dovolit Blance a mně, abychom od onoho dne byli stále ve dne v noci spolu. Durbui je zámek bohatý. Sady okolo jsou plny košatých lip a hlohových keřů. Mezi trním mají svá hnízda slavíci. Tenkrát tu noc slavíci tloukli a mé srdce přetékalo štěstím. Byla to noc plná kouzla. Blanka mi říkala Tristane a jí ji nazýval Iseutou. Ale lodi s černými plachtami se přibližovali na obzoru. Museli jsme se loučit. Kdybych byl zůstal u Blanky, nebyl bych snad nyní císařem. Milovala mne příliš a nepouštěla mne od sebe. Kdykoli jsem vzal knihu, přišla a musil jsem s ní mluvit. Kdykoli jsem psal, brala mi pero z ruky a musil jsem jí vyprávět z knih, které jsem nemohl číst. Nesměl jsem na hon a turnaji opovrhovala, pravíc, že jsou masopustním napodobením války, a proto směšné. Divím se však, že tak moudrá hlava neměla pochopení pro mé povinnosti. Tato žena, která se měla stát královnou, byla jen něžnou milenkou. Otec mne povolal naléhavě do Vlašska. Opustil jsem Iseutu na celé tři roky. Přes chmurné Mety a vonnou Lausanne jsem dojel usměvavým údolím Rhôny k nebesky modrému moři a po jeho teplém břehu do lucemburských zemí ve Vlaších. Můj život ve Vlaších byl tak rozmanitý, že jsem neměl čas vzpomínat, že je někde město Lucemburk a v něm (str. 167) plavovlasá bledá dívka, která je od mého sedmého roku s povolením papežovým mou manželkou a od několika měsíců mou ženou. Dopisů jsme nepsali. Vrátil jsem se z Vlach po životě divokém a nebezpečném jako markrabě moravský do Prahy. Brzy nato, bylo to v červnu roku 1334, přivezlo mi francouzské poselstvo do Prahy mou ženu. Markraběnka Blanka vstoupila do Pražského hradu, který se tenkrát podobal zřícenině. Pražské kněžstvo šlo jí s lidem až k branám vstříc. Přijela tak milá, tak klidná, tak rozumná, plavovlasá a bledolící jako vždy. Její oči se vpily do mých dlouhým, toužícím pohledem. Měla na sobě překrásný tmavě rudý šat a celé poselstvo bylo vyšňořeno nevídaně. Pražané mohli na tom zlatě, na brokátech a krajkách, na úzkých nohavicích mužů a na závojích žen oči nechat. Od té doby se začalo v Praze chodit po francouzsku. S Blankou přijel i můj starý přítel Lancelot de Nevers. Okamžitě se zamiloval do tří žen mého dvora a do jedné krčmářky na onom břehu Vltavy. Blanka si přes noc zařídila na Hradě svůj vlastní dvůr po pařížském způsobu. A na tomto dvoře bylo mi hráti úlohu Tristana, který slouží Iseutě. Byl to měsíc ustavičných milostných her. Hrad šuměl jako mladé víno. Pohled z oken připomínal Blance moře. Lesy na obzoru milovala nejvíc a říkala o nich, že to jsou daleké ostrovy. Byla šťastna. Všichni ji milovali, všichni ji hýčkali, nikdo nepronesl křivého slova. Já seděl celý den u jejích nohou a milovali jsme se jako rytíři a jejich paní v Románě o růži. Blanka vyjížděla i na koni, což se našim nelíbilo. Ale nejvíc se jim nelíbil houfec cizinců, který obsadil nejlepší síně v hradním paláci, v neděli se modlil u svatého Víta nahlas cizí řečí a po nocích popíjel ve městě, prozpěvuje cizí písně. Zareptali. Proto jsem poděkoval francouzským dvořanům své manželky a vypravil je za měsíc s hojnými dary zpět do Paříže. Pan de Nevers odjel od své krčmářky až na podzim. (str. 168) U mne se stavěl jen zřídka. Když se loučil, řekl mi, že tu ztratil své srdce nejméně desetkrát. Ale já jsem věčně srdce ztrácet nemohl. – Požádal jsem Blančí, aby se učila česky a německy. Dal jsem jí dva učitele, muže velmi trpělivé, ale Blančí se špatně učila novým řečem. Když nová královna přijela do Prahy – byla to Beatrix Bourbonská, kterou pojal můj otec za manželku po smrti mé matky- nalezla markraběnka společnici po krvi i jazyku. Ale brzy začala plakat. Já odjížděl na Moravu a ji Beatrix odstrkovala. Dobýval jsem hrady odbojných pánů, vyjednával, zapřísahal a stavěl zpola rozbořenou zem znovu od základů. Blanka toužila po rozhovoru semnou. Byla osamělá, nikdo jí nerozuměl a všichni ji nenáviděli. Viděl jsem, že se přímo kochá ve svém zármutku. Ale neměla tak činit. Čekala dítě. Blančí se dítěte bála. Za noci mi plakávala do dlaně, říkajíc, že dřív umře, nežli se dítě narodí, že je nehezká a že ji nemiluji jako dřív. Nenáviděla své znetvořené tělo a nechtěla věřit, že se mi i tak líbí. Napomáhalo, jestliže jsem ji těšil příměry z Písma, a hněvala se, když jsem ji napomínal, aby byla poslušna vůle boží. Vždyť je budoucí královnou a matkou rodu. Pravila, že jí stačí, jestliže ji miluji, a že Iseuta, pokud se pamatuje, dětí neměla. – Odvezl jsem ji na Křivoklát. Byla tam nová purkrabská rodina. Jel jsem s ní a zůstal jsem u ní. Moravští páni se radovali, že markrabě hlídá sukně své ženy. Blanka často v noci křičela ze sna, zahánějíc příšery. Když se blížil květen, měsíc, v němž jsme měli svatbu před dvanácti lety, a dítě se mělo narodit, chtěl jsem jí trochu zmírnit bolesti vzpomínkou na slavíky v Durbui. Zdeňkovi Rulíkovi jsem tenkrát přikázal, aby dal čihařům v širém okolí schytat nejlepší pěvce a osídlit jimi keře, kterými zarůstala cesta, jež vede z hradu přímo do údolí, (str. 169) nevyhýbajíc se skalám. V květnu lze slavíky stěhovat. V květnu zpívají nejkrásněji, poněvadž se chystají hnízdit. Zázrakem nebo obratností mého Zdeňka se slavíci usadili u stezky. A klokotali druh po druhu, a dokonce sborem, když Blanka rodila. Za noci začaly Blančiny bolesti a ráno se narodila dívka, které bylo dáno jméno Markéta. Porod byl tak lehký a krátký, že se zkušené ženy divily a lékař vrtěl hlavou. Blančí , která ležela vedle děťátka milá, důstojná a lehce zrůžovělá, pohleděla vděčně na mne a mi za slavičí píseň: „ Řekli mi o tom. Jsi velký pyšný a něžný rytíř. A nyní už zůstaneš navždy u mne, když máš dceru.“ Ale nezeptala se, zdali se mi dítě líbí. A neřekla, je-li šťastna. Slíbil jsem, že zůstanu u ní. Políbila mi ruku. Konečně jsem odejel do markrabství, ale Blančí přijela s dítětem za mnou. Pravila, že ji nyní ode mne neodlučuje jen mé vladařství, nýbrž i dítě. Že je konec naší lásky. Blanka nikdy nebyla matkou. Mezi námi vznikl chlad, jenž nevycházel z našich srdcí. Milovala mne, to vím. I já ji miloval. Ale zůstala Iseutou, zatímco já nesměl zůstat Tristanem. Blanka sídlila v Praze, já jezdil do Říma, do Němec, na Litvu. Založil jsem v Praze arcibiskupství, byl jsem zvolen římským králem, zápasil jsem s Ludvíkem, který se pravil býti císařem, jednal jsem s papežem v Avignonu, stavěl jsem a panoval. Byl jsem s otcem ve Francii a bojoval s králem anglickým. Zatím se narodila naše druhá dcera Kateřina. I tu Blančí porodila jakoby ve snu. Nikdy jsem nevěděl, měla-li své děti ráda. Obě byly po ní. Obě žily krátce na tomto světě. Pak se postavil mezi nás náš první a poslední spor. Jeho důvodem byla opět má nepřítomnost. Když z mého přikázání zlatníci vyráběli novou českou korunu za starou ztracenou, odevzdal jsem před svým (str. 170) odjezdem zlato a drahé kamení královně. Zlatníci pracovali. Když se však královně oznámili, že se zlata nedostává, kázala Blanka bez velkého rozmýšlení vzít zlatou čelenku, která do té doby spočívala na lebce svatého Václava v chrámě svatovítském. Cizinka neporozuměla, jaké svatokrádeže se dopouští. Velké bylo mé leknutí, když jsem se dozvěděl, co má žena učinila, a viděl jsem v jejím skutku zlé znamení pro budoucí českou korunu. Až arcibiskup Arnošt utišil můj hněv, řka, že koruna bude pravou korunou svatováclavskou, poněvadž už před svým vznikem zčásti spočívala na hlavě knížete, jemuž bude zasvěcena. Blanka celou noc proplakala a pravila, že v této tvrdé a pověrčivé zemi královnou nikdy nebude a že mne žádá, abych ji zapudil, když ji nemiluji více nežli kus zlatého kroužku. Toho večera jsem musil Blance přísahat, že ji neopustím a že najdu všechny možnosti, abych se vyhnul odjezdu od ní. Zanedlouho byla naše slavná korunovace, kterou vykonal první arcibiskup pražský, můj statečný a zbožný přítel Arnošt. Při lidovém veselí před kostelem svatého Havla, kde, jak se pamatujete, čeští páni nám přisluhovali na koních, a zástupy, hoštěné za můj peníz, přihlížely slavnému hodu, byla Blančí naposledy šťastná a veselá. V tomto roce jsem od ní neodcházel. Poznal jsem, že beze mne usychá jako květina bez deště. Příštího roku přepadla naši zem černá smrt, která už vyhubila celé zeměpásy. Bydlili jsme s oběma dětmi na Křivoklátě a nepřijímali hostí. Blanka v té strašné době byla spokojena. Byl jsem s ní. A celý svět mohl zahynout. Až v červenci jseme se vrátili do Prahy, odkud mi bylo jeti do markrabství. Ani jsme se s Blančí zvlášť nerozloučili. Bylo to jen na několik dní. A v těchto několika dnech Blančí zemřela po krátké nemoci, nebyvši předtím chorá. Svých dětí k sobě před smrtí nezvala a volala jen mé jméno (str. 171) trpce a vyčítavě. Knězi řekla, že by nezemřela, kdybych ji miloval a od ní neodjížděl. Nikdo mi neodpověděl, na jakou nemoc zahynula. Snad to byla černá smrt, která si pro ni přišla na Pražský hrad, když ji nezastihla na Křivoklátě. Zhasla, plavá svíce, která hořela jen pro mne. Jsou různé ženy na zemi. A různě milují. Blančí milovala svým zvláštním, bolestným způsobem. Byla jako jmelí, které hyne, když mu vezmou strom, kolem kterého se ovíjí. A strom této bledé rostliny byl králem. Mají být králové milováni svými ženami? </w:t>
      </w:r>
      <w:r>
        <w:rPr>
          <w:i/>
          <w:iCs/>
        </w:rPr>
        <w:t>Na královu otázku odpověděl pan Ješek: „Před Bohem jsou si všichni lidé rovni. Před ženou král nekrál zůstane vždy jen mužem. Proto nelze tuto otázku klást tak, jak to učinila Jeho Milost. Jest se jen ptát, má-li žena právo vzdalovat muže od jeho povinností. Bohem mu přikázaných. Odpovídám: Nemá! Ale má žena právo, aby muž jí věnoval aspoň kus svého života, jestliže mu ona věnuje život celý? Pravím: Má! To Jeho Milost činila. A proto si nemusí nic vyčítat!“ Tak promluvil pan Ješek. Jemu bylo snadné takto uvažovat. Byl knězem a manželky neměl. Tak si aspoň myslili pan Bušek i pan Vítek. Ale mlčeli… (str. 172) Noc už velmi pokročila, když se vypravěči rozešli. Karel však nespal. Klekl si pod obraz svaté Kateřiny a ještě dlouho se modlil. V kamnech bylo teplo, vichřice hrála v lesích na obrovské dudy, svíce dohořívaly a pod červenou lampou u obrazu bylo milo vzpomínat na tu, o které dnes mluvil. Na Blanku, první a nejmilejší. I pomodlil se ještě za její duši. – V pátek bylo zase samé slunce v králově ložnici, v síni, kde dával menší slyšení, v předpokoji, kde večer sedali, v arkýři, kde stála drobná kaplička, kterou dal zasvětit svaté Elišce na památku matčinu. Král si vyšel pod stromy na nádvoří, promluvil s purkrabím a s několika kněžími kapituly, vstoupil do kaple svatokateřinské a navštívil v děkanově předpokoji malíře, kteří z přikázání pana Petra Parléře zhotovovali barevné znaky na dřevěných erbovních štítech. Byly to znaky hradních strážců ze stavu panského a rytířského, jež měly být ozdobou skříní, do kterých ukládali svou zbroj. Potom navštívil král pana Buška, ale nezastihl přítele doma. Vyjel si na koni k řece a do kraje. Karel se vrátil spokojen do svých komnat. Odpoledne chvilku zadřímal, pak s ním besedoval ministr Vítek, který prohlásil, že král už může zítra jíti k bohoslužbám božíhodové vigile, při nichž toho večera bude požehnání dávat pan Ješek z Janovic. Král se potěšil: „Myslíš, že už jsem zdráv?“ „Předpokládám, Vaše Milosti. Byl jste poslušen lékaře a Bůh pomáhal.“ Když se večer sedli – byl pátek a přinesli jen pokrmy postní – začal pan Bušek vesele láteřit, že se ten týden tak rychle končí a že by nejraději léčil Jeho Milost aspoň třikrát tak dlouho. Ale mistr Vítek zavrtěl hlavou: „Všeho s mírou!“ pravil. „ I besedování.“ „ Ale dnes snad ještě smím (str. 173) „Ovšem už se těšíme.“ „ A potěšíte se ještě víc, až poznáte, že tentokrát mluvím zas o velké věrnosti.“ „ Jsme zvědavi,“ ušklíbl se mistr Vítek. Ale pan Bušek již mluvil. (str. 174)</w:t>
      </w:r>
    </w:p>
    <w:p>
      <w:pPr>
        <w:pStyle w:val="Normlnweb"/>
        <w:spacing w:lineRule="auto" w:line="360" w:before="0" w:after="0"/>
        <w:jc w:val="both"/>
        <w:rPr>
          <w:sz w:val="40"/>
          <w:szCs w:val="40"/>
        </w:rPr>
      </w:pPr>
      <w:r>
        <w:rPr>
          <w:sz w:val="40"/>
          <w:szCs w:val="40"/>
        </w:rPr>
      </w:r>
    </w:p>
    <w:p>
      <w:pPr>
        <w:pStyle w:val="Normlnweb"/>
        <w:spacing w:lineRule="auto" w:line="360" w:before="0" w:after="0"/>
        <w:jc w:val="both"/>
        <w:rPr>
          <w:sz w:val="40"/>
          <w:szCs w:val="40"/>
        </w:rPr>
      </w:pPr>
      <w:r>
        <w:rPr>
          <w:sz w:val="40"/>
          <w:szCs w:val="40"/>
        </w:rPr>
        <w:t>BIANCA</w:t>
      </w:r>
    </w:p>
    <w:p>
      <w:pPr>
        <w:pStyle w:val="Normlnweb"/>
        <w:spacing w:lineRule="auto" w:line="360" w:before="0" w:after="0"/>
        <w:jc w:val="both"/>
        <w:rPr/>
      </w:pPr>
      <w:r>
        <w:rPr/>
        <w:t xml:space="preserve">VYPRÁVĚNÍ O TOM, JAK SI PAN OLDŘICH Z VRATU, KRÁLŮV POSEL V PISE, PŘIVEZL Z ŘÍMA ŽENU BIANCU, A JAK SE S KRÁSNOU ŘÍMANKOU V PRAZE SETKAL SLAVNÝ VLAŠŠSKÝ BÁSNÍK FRANCESCO PETRARCA </w:t>
      </w:r>
    </w:p>
    <w:p>
      <w:pPr>
        <w:pStyle w:val="Normlnweb"/>
        <w:spacing w:lineRule="auto" w:line="360" w:before="0" w:after="0"/>
        <w:jc w:val="both"/>
        <w:rPr>
          <w:b/>
          <w:b/>
          <w:bCs/>
          <w:sz w:val="40"/>
          <w:szCs w:val="40"/>
        </w:rPr>
      </w:pPr>
      <w:r>
        <w:rPr>
          <w:b/>
          <w:bCs/>
          <w:sz w:val="40"/>
          <w:szCs w:val="40"/>
        </w:rPr>
      </w:r>
    </w:p>
    <w:p>
      <w:pPr>
        <w:pStyle w:val="Normlnweb"/>
        <w:spacing w:lineRule="auto" w:line="360" w:before="0" w:after="0"/>
        <w:ind w:firstLine="708"/>
        <w:jc w:val="both"/>
        <w:rPr/>
      </w:pPr>
      <w:r>
        <w:rPr>
          <w:sz w:val="40"/>
          <w:szCs w:val="40"/>
        </w:rPr>
        <w:t>O</w:t>
      </w:r>
      <w:r>
        <w:rPr/>
        <w:t xml:space="preserve">ldřich z Vratu, mladší bratr onoho slavného rytíře Linharta, který s králevicem Karlem bojoval a zvítězil u San Felice, byl vyslán jako králův posel do neklidného města Pisy. Bylo to onoho roku, kdy náš král vlastní rukou položil základní kámen k Novému Městu pražskému. Vykonav v Pise svůj úkol, zatoužil pan Oldřich spatřit Řím, před jehož branami jeho předci bojovali a kde je (str. 175) hrob svatého Klimenta, po němž byl pokřtěn Oldřichův otec. V Římě pobyl deset měsíců a jeho příbytek v ulici Santa Maria se podobal drobnému knížecímu dvoru. Tolik zlata vynaložil na svůj stůl, oděv a služebnictvo. U pana Oldřicha se scházeli synové nejznamenitějších římských rodů a pan Oldřich sám byl zván do jejich domů a seznamován s jejich sestrami jako mladý a sličný cizinec z České země. Nebylo proto s podivem, že jednoho dne požádal pan Oldřich z Vratu sedmdesátiletého Paola Manfrediho, jehož blízcí příbuzní vládli v Reggiu a který se pyšnil, že z jeho plemene vyšel před mnoha sty lety sám svatý Vít, aby mu dal svou dceru Biancu za manželku. Stařec, který nedávno ovdověl, přeživ ženu o třicet let mladší, odevzdal rád svou šestnáctiletou dceru českému rytíři. Byl právem přesvědčen, že se dostane muži statečnému, moudrému a znamenitému. Po několika měsících radovánek v Římě a v blízkých mořských lázních Neptunových odjeli novomanželé do Čech. V Praze se usídlil pan Oldřich z Vratu se svou ženou v novém domě na Malém rynku. Stav se členem dvorské kanceláře Jana ze Středy, proslul brzy bystrostí vtipu, výmluvností a večerními slavnostmi, které pořádal pro Pražany a cizince. Paní Bianca byla půvabnou hostitelkou, ale i moudrou matkou svých dvou synů a dobrou manželkou. Poněvadž svého chotě milovala, zamilovala si i jeho lid a zem. Brzy mluvila tato žena vysoké postavy a drobných ňader na široké hrudi velmi dobře mateřštinou svého chotě. Ač se odívala podle zvyku a kroje pražského, prozrazoval účes jejího tmavohnědého vlasu vkus Římančin. Také její chůze zůstala ve své váhavé ladnosti krokem římské ženy. Tak hrdě a zároveň skromně se objevovala kdysi před obdivnými zraky senátorů matka Gracchů! Ale nejvýš ctili všichni, kdož Římanku znali, její ctnosti manželské. (str. 176) Mnozí panu Oldřichovi, rozmarnému a zkušenému dvořanovi, záviděli. Někteří říkali, že si takové ženy ani nezaslouží. Léta míjela a paní Bianca se sice tu a tam uviděla s některým Vlachem, který přijel ke dvoru Karlovu, a občas si mohla pohovořit v rodné vlaštině s některým z těchto mužů, ale jinak spouštěl ve vzpomínkách Biančiných každý rok novou clonu před obrazem domova. Hledíc do minulosti na rodný Řím, viděla zrakem duše spíš obrys Prahy, korunované novostavbou svatovítskou, nežli ono bělostné a šedé město, které kdysi v dětství před ní leželo, zalito sluncem a lemováno smutkem rzivé roviny. Zapomínala, až skoro zapomněla. Když tu přijel do Prahy Messer Francesco Petrarca, vavřínem korunovaný vlašský básník, přítel našeho krále. Francesco Petrarca sloužil do té doby arcibiskupovi Janovi Viscontimu a v jeho jménu cestoval po dvorech knížecích, hledaje svému pánovi přátele a broje proti jeho nepřátelům. Petrarkův sen byl podoben onomu vidění Římana Coly de Rienzo, který přišel před několika lety do Prahy, vyhnanec a svatý blázen, aby se poklonil králi Karlovi a přednesl mu v řeči, jež předstihovala nejslavnější kazatele, svou myšlenku o vzkříšení Říma skrze Karla. Coli di Rienzo byl však proklet papežem a náš král byl příliš moudrý, nežli aby svěřil vedení svých příštích kroků poutníkovi bez domova. Pan Oldřich z Vratu často navštěvoval božího tribuna, jak si Cola říkal, v jeho zajetí na hradě roudnickém, kam byl host dopraven samým arcibiskupem Arnoštem. Týž pan Oldřich z Vratu stal se nyní hostitelem Francesca Petrarcy, který přišel do Prahy za stejným cílem, ale z vyššího pověření a jako dávný přítel králův. Vždyť byla ještě v dobré paměti ona líbezná příhoda v Avignonu, kde Karel při hostině, pominuv veškerý sbor (str. 177) znamenitějších a většími statky oplývajících paní, přistoupil k Lauře, kterou miloval Petrarca, a políbil ji na oči a na čelo, naplniv básníka žárlivostí. Všichni znali Petrarkova slova o Karlovi, jimiž ve verši zvučném a obsažném velebil jeho královskou povahu, jeho andělský rozum, jasnou duši, bystrý pohled, pronikavé oko a mysl předvídavou i vznešenou. Věděli, že se za těmito slovy neskrývá pochlebenství, nýbrž obdiv velikého básníka pro velikého panovníka. Petrarca, který sídlil polovinu doby na Hradě a druhou v domě pana Oldřicha z Vratu, opakoval našemu králi, co mu v přítomnosti pana kancléře Jana ze Středy přednesl už před dvěma lety. Aby opustil Prahu, usídlil se v Římě a obnovil odtud, od stolce Petrova a z Kapitolu, říši římských císařů. A zase se jen král Karel lehce usmál, dávaje příteli na srozuměnou, že se zatím Řím přestěhoval na sever od Alp a že odtud vchází v nové podobě říše, která nad Tiberou dožila svou slávu. Petrarkovi bylo tenkrát něco přes padesát let. Byl poněkud odulý v tváři a oči jeho, kdysi roztoužené jako zraky dívčí, ztratily několik jisker ze svého bývalého lesku. Ale byl to ještě muž krásný a statný. A protože básníci už z pouhé přirozenosti mají zapotřebí někoho, kdo jejich slovům naslouchá, a namnoze myslí až v okamžiku, kdy slyší spád svého hlasu, mluvil Francesco Petrarca k paní Biance. Tento muž z Arezza, který velkou část svého bohatého života strávil za hranicemi Itálie a nejkrásnější mužství prožil, podoben Horácovi, vzdálen shonu a rozkoší světských v údolí Vaucluse, byl tak proniknut obrazem své domoviny, že každé jeho slovo vonělo hořkou trávou římských pastvisk, že nad každou jeho větou stály v strohé přísnosti římské pinie a nad každou myšlenkou vanul podivný, výpary bahnisk a mořskou solí prosycený vítr Říma. Své rozhovory jako Cato, své řeči pronášel (str. 178) jako Cicero, svá přirovnání čerpal ze zdroje válečné, pastýřské a selské obraznosti Vergilovy. Každým pohybem svých živých rukou, každým kývnutím své blahovolné brady, každým přízvukem a vzdechem byl tento básník potomkem starých Římanů, i když nosil na prsou kněžský kříž od okamžiku, kdy obdržel nižší svěcení. Dlouhé hodiny sedal Petrarca s paní Biancou a vyprávěl jí o Itálii. A vždy zněla z jeho líčení vlašského nebe, strmých skalisk. Vavřínových hájů, vinic a hradů výčitka. Snad nechtěná, snad úmyslná. Petrarca vzletně vyčítal paní Biance,že spojila svůj osud s mužem národa barbarského, že římské lůno rodí potomstvo jinému nežli římskému národu, že v jejích ústech římská řeč zvolna hyne pod tvrdými skřeky řeči zdejší a že její božské tělo je stěsnáno do šatu této chladné země, zatímco by se mělo volně rozvíjet pod starověkým rouchem, které bude obnoveno v nové říši pro římské ženy. Když poznal Biančiny děti, sedmiletého Václava a tříletého Linharta, básník přímo zaslzel, že s nimi nemůže pohovořit, ačkoli je zrodila Římanka. S hrůzou (str. 179) se pokoušel vyslovovat jejich jména. Když se mu to nedařilo a paní Bianca se jen smála jeho námaze, ukazujíc, jak sama lehce vyslovuje, hněval se Petrarca a vytýkal její lehkomyslnost. A hned zas byl pln nejobdivnějších slov pro její krásu. Jeho řeč plynula jako med vytékající z úlu, do kterého se opírá polední slunce. Při těchto slovech básníkových zachvívalo se Biančino srdce rozkoší předtím nikdy nepocítěnou. Bylo jí, jako by se měla vrhnout hostu kolem šíje a políbit mu na skráních šednoucí vlasy. Prvého dne paní Bianca svého hosta nenáviděla pro jeho vyčítavé rozhovory, druhého dne se ho hrozila pro kouzlo jeho řeči a třetího dne ho milovala pro tajemnou sílu, kterou vyzařoval. I tázala se ho na Lauru. Ale Petrarca nechtěl o ní promluvit. Vše, co směl říci, je napsáno v jeho verších, pravil. Laura mu zemřela a on nyní chce, aby se dlouhé mlčení sneslo nad jeho láskou, která nebyla z tohoto světa. Při těchto slovech spočinuly jeho oči na Římance, jako by jí chtěly říci, že ona z tohoto světa pochází a že je na tomto světě dobře býti. Bianca se zachvěla od hlavy k patě. Mráz, který jí rozčeřil pleť, byl podoben dotknutí velitelské ruky. Omluvila se svému hostu a prosila, aby dnes svůj rozhovor neprodlužoval, poněvadž starší synek stůně a ona chce dlít u jeho lůžka. Za stolem byl Petrarca v přítomnosti páně Oldřichově klidný, veselý a rozmarný a paní Bianca se často smála jeho vyprávění o Flandřích a o Brabantu, kde host se zalíbením pobýval mezi prostými venkovany i bohatými krajkáři, kteří tak rádi jedí a pijí. Pobyt Petrarkův v domě Oldřichově nebyl tak dlouhý, ale paní Biance se zdálo, že nemá konce. Kdykoli básníka spatřila, zarděla se od čela k ňadrům. Její jedinou snahou bylo, aby s ním nezůstala o samotě, neboť pak se host (str. 180) měníval a jeho pohledy byly hned těkavé, hned plny tichých proseb, hned nesrozumitelné a hned zase výmluvnější nežli vyznání. Proto si volala svého menšího syna a dávala se jím v rozhovoru neustále rušit. Vpadl-li do řeči hostovy nějakou milou otázkou, zodpovídala ji polibky. A tu zas pozorovala, že na ni Petrarca hledí tak, jako by se domýšlel, že polibky dávané dítěti náleží vlastně jemu. Proto chtěla jednou vejít přímo do jámy lvové a vyzvat hosta, aby si s ní vyjel na koni za bránu. Chtěla mu ukázat pohled na Prahu z jižních návrší, kde v lesích stojí letohrádek kunratický. Petrarca a Bianca opustili bez průvodu v hodině odpolední brány města. Projížděli mlčky krajem, kde zrálo obilí a vysoko v nebesích tkvěli skřivani. Pastevci dřímali u stád ovcí, větrné mlýny stály tu nehybně se svěšenými křídly, les byl blízek a do polí z něho vonělo pryskyřicí a vlahým chladem. Obrátila náhle koně a Petrarca, který nebyl dobrým jezdcem, stanul tak, že se čela koňů srazila. Zvířata zasupěla a otřásla se, až jim pěna v bílých krůpějích potřísnila uzdy. „Ejhle!“ pravila Bianca a ukázala Petrarkovi město v dálce. Za vlnami kraje, politého zlatem odpoledne, za loukami, chudobnými vesnicemi se slaměnými střechami, za větrnými mlýny, pastevci a stády, za balvanovitými stavbami Vyšehradu, za šedivými hradbami leželo město. Jeho věže byly ponořeny v narudlou zář, střechy jeho byly šedé a ostře se vrývaly do obzoru, na němž v kráse, kterou nikde na zemi nevidět, ležel hrad Karlův s chrámem, jehož nedostavěná věž byla ještě obklopena lešením, takže se podobala komolému kuželi. A přec byl pohled na tento hrad a chrám v nedokonalém ještě tvaru a na toto město z veliké dálky tak mocný, že se v očích Petrarkových vzňal plamen obdivu až zbožňujícího. „ Miluji toto město…“ pravila Bianca. (str. 181) A v této chvíli učinil Petrarca jednu ze svých obvyklých poklon, jimiž udivoval paní v celém světě: „ Ale já miluji vás… A toto město snad jen proto, že v něm sídlíte…“ „ To jste neměl říci, pane!“ odpověděla žena. Byla v této chvíli svůdně krásná ve své dlouhé, červeně fialové sukni, ve svých krajkách kolem hrdla na živůtku šafránové barvy a v ostrohrotém klobouku, z něhož splýval jezdkyni na záda bílý závoj. A přitom měla tvář zardělou jako dívka tohoto kraje, které cizinec pošeptal do ucha necudnost. Její oči se zachmuřily a v řasách se zachytly dvě drobné, ale zřetelné slzy. „ Zde, v tomto kraji, se s láskou nežertuje, pane, „ řekla potom a bodla koně. Mlčky jeli žena a básník zpět do města, neodpočinuvše si ani v lese a neprohlédnuvše si královského letohrádku. Když pan Oldřich z Vratu vešel do ložnice své manželky, bděla Bianca a první její slova byla: „ Miluješ-li ženu, kterous neunesl, nýbrž která s tebou dobrovolně přijela do této země a zatím ti dala dva syny, požádej Messera Petrarku, aby míjel náš dům.“ Pan Oldřich z Vratu se neptal po příčině. Políbil paní Biancu na ústa a popřál jí klidného snu. Bylo to štěstí pro něho a jeho děti. Kdyby byl jen slovem prozradil, že tuší nebezpečí a že se mu nestaví do cesty, byla by paní Bianca opustila dům. Ale neučinila tak, poněvadž Pan Oldřich z Vratu byl muž moudrý a obezřetný, který rozuměl ženám. Stalo se, jak si přála. Francesco Petrarca poslal paní Biance na rozloučenou sonet. Přetékal citem a byl proto bezcitný. Tím pro něho byl konec příběhu. Básníci bývají krutí. Sloužíce vidinám své obraznosti, šlapou po skutečných srdcích. (str. 182) </w:t>
      </w:r>
      <w:r>
        <w:rPr>
          <w:i/>
          <w:iCs/>
        </w:rPr>
        <w:t>Když pan Bušek domluvil, ujal se slova mistr Vítek: „ Vyprávělo se tu tolik o lásce k ženám. Povím vám něco o lásce k jídlu, která je někdy stejně mocná. Kromě toho se povídka o jídle velmi hodí k pátečnímu postu. A dovolí-li Jeho Milost, promluvím o příběhu, který jsem na vlastní uši slyšel vyprávět od nebožky Královny Anny Falcké. A budu, opět s dovolením Jeho královské Milosti, mluvit o králi, jako kdyby král zde s námi seděl.“ Karel svolil. I vyprávěl mistr Vítek a všichni naslouchali. (str. 183)</w:t>
      </w:r>
    </w:p>
    <w:p>
      <w:pPr>
        <w:pStyle w:val="Normlnweb"/>
        <w:spacing w:lineRule="auto" w:line="360" w:before="0" w:after="0"/>
        <w:jc w:val="both"/>
        <w:rPr/>
      </w:pPr>
      <w:r>
        <w:rPr/>
      </w:r>
    </w:p>
    <w:p>
      <w:pPr>
        <w:pStyle w:val="Normlnweb"/>
        <w:spacing w:lineRule="auto" w:line="360" w:before="0" w:after="0"/>
        <w:jc w:val="both"/>
        <w:rPr>
          <w:sz w:val="40"/>
          <w:szCs w:val="40"/>
        </w:rPr>
      </w:pPr>
      <w:r>
        <w:rPr>
          <w:sz w:val="40"/>
          <w:szCs w:val="40"/>
        </w:rPr>
      </w:r>
    </w:p>
    <w:p>
      <w:pPr>
        <w:pStyle w:val="Normlnweb"/>
        <w:spacing w:lineRule="auto" w:line="360" w:before="0" w:after="0"/>
        <w:jc w:val="both"/>
        <w:rPr>
          <w:sz w:val="40"/>
          <w:szCs w:val="40"/>
        </w:rPr>
      </w:pPr>
      <w:r>
        <w:rPr>
          <w:sz w:val="40"/>
          <w:szCs w:val="40"/>
        </w:rPr>
        <w:t>ANNA FALCKÁ</w:t>
      </w:r>
    </w:p>
    <w:p>
      <w:pPr>
        <w:pStyle w:val="Normlnweb"/>
        <w:spacing w:lineRule="auto" w:line="360" w:before="0" w:after="0"/>
        <w:jc w:val="both"/>
        <w:rPr/>
      </w:pPr>
      <w:r>
        <w:rPr/>
        <w:t xml:space="preserve">VYPRÁVĚNÍ O TOM, JAK HLADOVÝ MALÍŘ JINDŘICH VOLIL MEZI BOHATĚ PROSTŘENÝM STOLEM A POLÍBENÍM KRÁLOVNINÝM </w:t>
      </w:r>
    </w:p>
    <w:p>
      <w:pPr>
        <w:pStyle w:val="Normlnweb"/>
        <w:spacing w:lineRule="auto" w:line="360" w:before="0" w:after="0"/>
        <w:ind w:firstLine="709"/>
        <w:jc w:val="both"/>
        <w:rPr>
          <w:b/>
          <w:b/>
          <w:bCs/>
          <w:sz w:val="40"/>
          <w:szCs w:val="40"/>
        </w:rPr>
      </w:pPr>
      <w:r>
        <w:rPr>
          <w:b/>
          <w:bCs/>
          <w:sz w:val="40"/>
          <w:szCs w:val="40"/>
        </w:rPr>
      </w:r>
    </w:p>
    <w:p>
      <w:pPr>
        <w:pStyle w:val="Normlnweb"/>
        <w:spacing w:lineRule="auto" w:line="360" w:before="0" w:after="0"/>
        <w:ind w:firstLine="709"/>
        <w:jc w:val="both"/>
        <w:rPr/>
      </w:pPr>
      <w:r>
        <w:rPr>
          <w:sz w:val="40"/>
          <w:szCs w:val="40"/>
        </w:rPr>
        <w:t>M</w:t>
      </w:r>
      <w:r>
        <w:rPr/>
        <w:t>istr Dětřich, malíř a dvořenín našeho krále Karla, dlíval nejraději ve vsi Mořině, kde mu král daroval dům, chlévy, stáje, polnosti a les. Tam maloval, choval tučné vepříky, ovce a pestrou drůbež, pyšnil se, že má nejzlostnějšího kohouta v celém království, tam hostil přátele z malířského bratrstva a býval tu od jara do podzimu. Na Karlštejn měl pár kroků, vdechoval veselý a ostrý vzduch lesů, a co ho nejvíc těšilo, žil uprostřed lidu, jehož tváře (str. 184) maloval. Neboť mistr Dětřich měl pevnou vůli zobrazovat zase lidské podoby a nikoli dřevěné loutky, jak to činili podle cizích vzorů jiní. Chodil za těmito lidmi, aby je viděl za rádlem, v krčmě a v kostele, a pamatoval si jejich nízká čela, vysuté brady, rýhy kolem úst, mohutné zátylky a živé oči. Potom je jen oblékal do rouch královských a mešních ornátů a lemoval je stříbrem a zlatem. I divili se všichni, jaké pravdivé tváře mají jeho světci v karlštejnských kaplích, a sám mistr Parléř potřásal panu Dětřichovi dlouho rukou, řka, že se zrodili z České země mučedníci podle obrazu a podobenství člověkova. „ To je jen ten vzduch, který dýchám,“ odpověděl skromně mistr Dětřich. Ale ne o něm chci vyprávět, nýbrž o jeho nejmilejším žáku, panu Jindřichovi. Pan Jindřich nebyl nikterak původu panského nebo rytířského. Mistr Dětřich se s ním setkal v mořinské krčmě o posvícení. Za stolem mezi sedláky seděl jinoch obrovského růstu. Jeho tváře byly zarudlé a očka v tlustém obličeji jen svítila veselím. Jindřich byl krčmářův syn. Ale otci svému nepomáhal. Nesáhl ani na pluh, ani na sud. Od nejútlejšího dětství kreslil obrázky. Na zdech, na plotech, na tabulkách a na dřevěných deskách, které si sám zhotovoval. Kreslil, jedl a pil. A jedl tolik, že už o něm říkali, že jednou sní i tátu s mámou. Mistr Dětřich se zahleděl na jinocha, který právě dojídal třetí jelito a dopíjel pátou konvici piva. Mezi zuby mu mizel pecen chleba. Jindřich jedl a přitom kreslil křídou na stole. Opilé sedláky, bezzubou babku a rybáře, který si z pilnosti i o posvícení spravoval v koutě síť. Sedlákovi narazil přilbu, babce namaloval kolem hlavy mnišský čepec, rybáře obdařil očima kazatele a oblékl mu kápi. Při tom ustavičně žvýkal a pomlaskával. Mistr Dětřich si přisedl a poručil si džbánek. Potom začal rozhovor mezi mistrem a mladíkem: „Kde ses naučil kreslit?“ (str. 185) „ Ví sám pánbůh!“ Kreslím. Ale dnes jsou ta jelita málo kořeněná. To v sobotu koupila máma v masném krámě v Berouně…“ „ Kreslíš velmi dobře. Jak se jmenuješ a čí jsi?“ „ Jindřich. Tady odtud, z krčmy. I to pivo dnes není také takové. Tohle má být nějaké posvícení? To loni, přísámbůh…“ „ Chtěl by ses u mne učit?“ „ A kdo jste, pane? Chcete si ukrojit kousek?“ „ Jsem první mistr malířského bratrstva v Praze, Theodorik, také Dětřich mi říkají. Naučil bych tě malovat. Máš rád barvy?“ „ Mám. Tak se podívejte! Celý kus pepře mi vlezl do zubu. A pak se říká, že nám sem do Čech kupci nevozí koření!“ Ale pak se Jindřich najedl a napil, řekl mámě sbohem a něco zabručel, když se loučil s tátou, o tom, že se stane malířem, a to tak slavným, že si tu krčmu jednou koupí a zařídí tu nový kurník. Že jde jen sem vedle, do dvorce mistra Dětřicha, ale domů že přijde, až bude bohatý a místo jelit bude jíst samé kvíčaly. A vyloudal se ze dveří za mistrem Dětřichem. Za pět let byl Jindřich z Mořiny nejlepším žákem mistra Dětřicha, jemuž stáří uškodilo na zraku, takže již nemaloval tak mnoho. Šestého roku byl místem druhý na nové listině pražského malířského bratrstva. Hned za mistrem Dětřichem. Mnozí už ani nerozeznávali, kde přestal malovat mistr Dětřich a kde začal mistr Jindřich. Jen lidské tváře maloval Jindřich tučnější, jen úsměv jejich radostnější a jejich roucha méně zlatá. Ale v barvách byl Jindřich světlejší a odvážnější a v seskupení postav předčil všechny ostatní žáky Dětřichovy. Sám Jindřich se velmi změnil. Nosil bohaté šaty, krátký meč, hedvábnou čapku, jeho tučné ruce zeštíhlely v prstech, jeho oko bylo plno lesku. Mluvil již třemi jazyky a (str. 186) a cizinci dokonce hovořil latinsky. Jeho způsoby byly dvorské a mrav rytířský. Ačkoli miloval peníze, radostněji přijímal pochvalu těch, kteří porozuměli jeho umění. Ale nadevše miloval jídlo. Byl nejtlustším malířem v celé Římské říši. Jeho dnešní chuť k jídlu zastiňovala bývalou. Teď si Jindřich vybíral. V zimě miloval zvěřinu a říkalo se o něm, že ho nenakrmí ani kořist celé jedné leče. Pojídal srnce, zajíce, silně prouzené maso kančí, divoké kachny, koroptve a kvíčaly, vonící po jalovci a hořkých travách. V době jarní dával přednost masu hovězímu a v létě mu strojili hody slepičí, kuřecí, kapouní, husí a kachní. Na výzvědách po nových rozkoších by byl jednou nejraději dal zabít karlštejnského páva, kdyby se nebál trestu. Jídla pepřil, zabarvoval šafránem a chléb si mazal na prst vysoko máslem. Byl znalcem piva, medoviny, moštu i vína a měl v Praze pod hradem ve svém domě na Menším Městě hluboký sklep a na návrší nad Mořinou zřídil vinici s révou, kterou si dal přivézt z Mělníka i od Rýna. Mistr Jindřich se neoženil, poněvadž byl líný na námluvy. Ženy však miloval, ale tak, jak je miluje tučný člověk. Dobromyslně, mlsně a s jistým odříkáním. V domě je však trpěl jen proto, aby mu vařily a prostíraly na stůl. Měl jich v Praze několik. Samé dobré kuchařky a čisté hospodyně. Při práci jedl. Neměl-li co jíst, nemaloval. Cestoval-li, vezli za ním na soumarech vraky s uzenicemi a s chlebem. Každou hodinu zarazil koně, rozestavil stráže a pojídal ze svých zásob. Tak cestoval z Prahy do Třeboně a na Vyšší Brod, ale také jen na Karlštejn. Největší jeho starost byla, aby nezemřel hladem. Proto byl nejsmutnější, když se proslechlo, že je v cizině sucho a že bude hlad i u nás. Že se tam krávy neotelují, že slepice nenesou, že vymírají zajíci a koroptve pomrzly, že husy nemají trávu a nebudou ryby v mělkých vodách. A zaslzel, když slyšel, že lekají v Berounce štiky, jeho ryby nejmilejší… (str. 187) Královna Anna Falcká, druhá žena našeho krále Karla, byla žena veselá a zároveň rozumná. Velmi ráda mluvívala s lidmi prostými, ale dovedla pohovořit i s mistry. Chtělo se jí poznat Jindřichův hlad a kam ho až zavede jeho záliba v dobrém jídle. Král Karel požádal na její prosbu pana Jindřicha, aby namaloval Anninu tvář. Jindřich byl šťasten. Bylo to poprvé, co byl pozván samotnou Milostí královskou. „ Budeš štědře odměněn,“ pravil král. Ale Jindřich jen sklonil hlavu na své tučné šíji a odpověděl, že největší odměnou pro něho je královská přízeň. Vtom vstoupila královna. Byla vysoká a růžová a její oči se usmívaly. „ Když mne krásně vymalujete, dostanete od královny políbení,“ pravila. „ V tom případě, Vaše Milosti, nežádám jiné odměny,“ řekl Jindřich a pokusil se o hlubokou poklonu. „ Kolikrát mne požádáte, abych vám seděla?“ ptala se královna. „ Třikrát, Vaše Milosti.“ Pan Jindřich se dostavil na Hrad pražský. V prostorné síni, jejíž okna vedla na Prahu, rozmístil se se svým malířským náčiním. Jeho učeň postavil křeslo pro královnu do pravého světla a královna přišla. Jindřich začal malovat. Ale nedokreslil ještě křídou ani obrys tváře, když se začal netrpělivě rozhlížet. V celém okolí nebylo ani stopy po nějakém jídle. Ale Jindřich měl již hlad. Proto začal královně vyprávět, že velmoži v Němcích, ve Francích i ve Vlaších pojídají, sedíce malířům, nevybranější pokrmy. Královna se usmála. „ U nás se jí až o polednách,“ řekla. „ Ale mezitím je vám zajisté třeba nějakého drobnějšího jídla, Milosti?“ Ale královna Anna mlčela. Jindřich sáhl po svých čarodějných barvách, a ponořiv štětec, začal malovat. Slunce (str. 188) stoupalo nad Prahou, zvonili poledne a mistr Jindřich pracoval. Jeho oči byly klidné, levá ruka však, kterou se vždycky při práci krmíval, se svírala v nepokojném chvění. Královna klidně seděla. Potom vzala loutnu a začala hrát. Hudba to byla líbezná, ale mistr Jindřich neměl pro ni smyslu. „ Snad už je odpoledne,“ pronesl Jindřich. „Zdá se,“ řekla královna. „ Už nemůžete sedět, máte hlad,“ řekl tvrdě Jindřich. Tu se otevřely dveře a komorník přinesl královně sklenici mléka a chléb s medem. Na druhém podnosu přinesl druhý služebník stejnou sklenici a stejný chléb mistru Jindřichovi. Jindřich vypil mléko a zhltl chléb. A pracoval až do šera. Zamračený a těžkomyslný, položil štětec a pravil, že dnešního dne je Její Milost zajisté unavena a že proto bude pokračovat až zítra ráno v stejnou dobu. Královna mu podala ruku a rozloučila se s ním. Mistr vešel. V předpokoji se zarazil. V záři světel stál tam prostřený stůl. Na něm vepřová kýta do zlatova upečená na rožni, kolem ní na míse kuřata, usmažená do barvy medu, v nádobách hnědé a světlé omáčky, jež voněly jako výdech ráje, talíře pro dvě osoby a pro dvě osoby nádoby na umývání rukou. Mistru se otevřela ústa a pomalu z nich vytékala slina. Ale sluha, který kráčel před ním, šel dále. Ubohý Jindřich sluhu následoval. Sestoupil ze schodů a běžel zoufale domů, kde s nesmírným spíláním přikázal svým ženštinám vařit večeři. „ Že je český král lakotný, to jsem nevěděl. A že mučí lidi, o tom se nevypráví,“ pobrukoval. Za hodinu se najedl, napil a ulehl ke spánku. Druhého dne přišlo stejné utrpení. A stejně přinesli chléb (str. 189) s medem a sklenicí mléka a podobně bylo prostřeno jen pro dva a podobně byl vyprovozen. Třetího rána prohodila královna: „ Zdá se, žes nespokojen, pane Jindřichu. Neustále se mračíš, jako by nebylo pro tebe štěstím malovat českou královnu.“ „ Veliké štěstí, věru veliké, Vaše Milosti!“ „ A co teprve ta odměna, která tě čeká?“ „ Vaše Milosti,“ pravil Jindřich, „ je velkou ctí malovat českou královnu a je radostí pro mne zírat na vaši krásnou tvář a zachovat ji na desce pro věčnou paměť. Ale snad byste mohla dostat trochu více jíst nežli kus chleba s medem. Bude se vám lépe sedět, Milosti!“ „ Pravil jsi, že jiné odměny nežádáš kromě mého políbení.“ Zase se zamračil mistr Jindřich: „ Zřekl jsem se zlata…“ a maloval dál. Zvonili zas poledne a Jindřich se svíjel hladem. Tu vstoupil král Karel. Podíval se na obraz, pochválil mistra, řekl, že kancléř Jan ze Středy mu dobře radil, že má dát královnu malovat právě panem Jindřichem, a zničehonic se začal smát. Jindřich hryzl dřevěnou násadku štětce. „Odpočiň si na okamžik,“ pravil král. I otevřely se dveře a Jindřich zase spatřil prostřený stůl. Tentokrát ještě svíce nesvítily, ale v pohárech zářilo tekuté slunce vína a stříbrné mísy se leskly jako měsíční srpky. Bylo vidět každé jen kus. Zbytek byl zakryt nejlepšími jídly světa. Bože můj, byly tam dvě štiky, srnčí s vinnou omáčkou, krocan s mandlovou nádivkou, celá husa, byly tam jeho milované kvíčaly a vepřová hlava a překrásný šedě růžový jazyk a jablka a hrušky a … „ Vaše Milosti,“ zajíkal se Jindřich, „je poledne, obraz je hotov, Vaše Milosti.“ „Není, pravil král, „vidím, že v tomto rohu zbylo čisté, (str. 190) (str. 191 obr.) nedotčené místo. A kde je tvůj slavný zlatý stín pozadí?“ „Vaše Milosti,“ zaúpěl Jindřich, „mám hlad!“ Tu vstala královna, vzala Jindřicha za ruku a vedla ho k plnému stolu. „ Víš, pane Jindřichu, jaká byla úmluva! Za můj obraz obdržíš podle svého přání jedinou odměnu, královnini políbení.“ „ Ano, paní,“ řekl smutně Jindřich. „ Vybírej!“ A ukázala rukou na stůl a potom na sebe. „ Zde je plný stůl a tu jsem já. Buď tento stůl, nebo mé políbení!“ Jindřich chvíli uvažoval. A potom vykřikl slavnostně: „ Zříkám se slíbené odměny a prosím, abych byl poslán ke stolu.“ Tu se královna odvrátila a odcházela. „ Vaše Milost se urazila?“ ptal se v úzkosti Jindřich. Královna Anna se zastavila a řekla přísně: „ Zříkáš se, pane Jindřichu, jak se praví, kvůli jídlu manželství. Prý se vůbec zříkáš lásky. Ale že odmítáš i políbení královnino, je přesmutné.“ Tu si chtěl pan Jindřich kleknout před královnou a prosit za odpuštění. Ale břich mu to nedovolil. Klekl na jedno koleno, vydechl zhluboka, upadl na druhé a svalil se na bok. Tak ležel chvíli, pomáhaje si oběma rukama. Král se smál a smála se i královna. Pak zdvihli, vladaři České země, svého poddaného, když vstal, políbila ho královna na ústa. „Pojď jíst, hladová Jindřichu! Zkoušela jsem, co je v nás silnější. Máš pravdu, Jindřichu, nejdřív se člověk naučí jíst a potom teprv líbat.“ Ale to už seděl král s královnou a malířem za stolem a Jindřich jedl, až mu na čele vyvstávaly krůpěje potu… Po poledni obraz dokončil. Je to jeden z jeho nejkrásnějších. Jen v oku má královna něco bolestného, což ve (str. 192) skutečnosti nikdy neměla. Za obraz obdržel ke královninu políbení i zlato. A byl hostem Jejich Milostí ještě celý týden a přicházel i později, aby, jak veselá královna pravila, ukázal doma i cizím, jak se u nás jí.</w:t>
      </w:r>
      <w:r>
        <w:rPr>
          <w:i/>
          <w:iCs/>
        </w:rPr>
        <w:t xml:space="preserve"> „ Dobře sis to zapamatoval, mistře Vítku,“ řekl král a hlasitě se zasmál. A sním se smáli i pan Ješek a pan Bušek. Potom se ujal Karel slova a pravil: „Už se zde mluvilo o nejrůznějších ženách, o nejrůznějších, o nejrůznějších láskách a žárlivostech. Chci doplnit vaše obrázky drobným příběhem o žárlivosti, kterou pocítil císař, když se mnich v přítomnosti jeho ženy vychloubal. Já byl tím císařem a mou ženou byla mladičká Anna Svídnická, dejž jí Bůh korunu mučednickou! Vždyť mi zemřela i s děťátkem v šestinedělí. Nikdy jsem neměl ženy shnilejší, a věru jsem nyní počtvrté ženat…Nepohněváte se, že mluvím jen o sobě. Ale nedovedu se vmýšlet do osudů cizích. A nadto: Je to mé vyprávění poslední. Zítra chci jen naslouchat.“ I jal se vyprávět (str. 193)</w:t>
      </w:r>
    </w:p>
    <w:p>
      <w:pPr>
        <w:pStyle w:val="Normlnweb"/>
        <w:spacing w:lineRule="auto" w:line="360" w:before="0" w:after="0"/>
        <w:jc w:val="both"/>
        <w:rPr/>
      </w:pPr>
      <w:r>
        <w:rPr/>
      </w:r>
    </w:p>
    <w:p>
      <w:pPr>
        <w:pStyle w:val="Normlnweb"/>
        <w:spacing w:lineRule="auto" w:line="360" w:before="0" w:after="0"/>
        <w:jc w:val="both"/>
        <w:rPr/>
      </w:pPr>
      <w:r>
        <w:rPr>
          <w:sz w:val="40"/>
          <w:szCs w:val="40"/>
        </w:rPr>
        <w:t>ANNA SVÍDNICKÁ</w:t>
      </w:r>
      <w:r>
        <w:rPr>
          <w:i/>
          <w:iCs/>
        </w:rPr>
        <w:t xml:space="preserve"> </w:t>
      </w:r>
    </w:p>
    <w:p>
      <w:pPr>
        <w:pStyle w:val="Normlnweb"/>
        <w:spacing w:lineRule="auto" w:line="360" w:before="0" w:after="0"/>
        <w:jc w:val="both"/>
        <w:rPr/>
      </w:pPr>
      <w:r>
        <w:rPr/>
        <w:t>VYPRÁVĚNÍ O TOM, JAK SLAVNÝ CESTOVATEL VLACH MARIGNOLA BYL HOSTEM KRÁLOVSKÝM NA HRADĚ PRAŽSKÉM A JAKÉ STAROSTI ZPŮSOBIL SVÉMU VZNEŠENÉMU HOSTITELI</w:t>
      </w:r>
    </w:p>
    <w:p>
      <w:pPr>
        <w:pStyle w:val="Normlnweb"/>
        <w:spacing w:lineRule="auto" w:line="360" w:before="0" w:after="0"/>
        <w:jc w:val="both"/>
        <w:rPr>
          <w:b/>
          <w:b/>
          <w:bCs/>
          <w:sz w:val="40"/>
          <w:szCs w:val="40"/>
        </w:rPr>
      </w:pPr>
      <w:r>
        <w:rPr>
          <w:b/>
          <w:bCs/>
          <w:sz w:val="40"/>
          <w:szCs w:val="40"/>
        </w:rPr>
      </w:r>
    </w:p>
    <w:p>
      <w:pPr>
        <w:pStyle w:val="Normlnweb"/>
        <w:spacing w:lineRule="auto" w:line="360" w:before="0" w:after="0"/>
        <w:ind w:firstLine="708"/>
        <w:jc w:val="both"/>
        <w:rPr/>
      </w:pPr>
      <w:r>
        <w:rPr>
          <w:sz w:val="40"/>
          <w:szCs w:val="40"/>
        </w:rPr>
        <w:t>K</w:t>
      </w:r>
      <w:r>
        <w:rPr/>
        <w:t>dyž mi o Hromnicích roku 1353 zemřela má druhá manželka Anna, kterou jsem před čtyřmi lety přivezl z Falce, byl jsem velmi smuten a nechtěl jsem již hledat ženu novou. Ale Anna mi odešla bezdětná, poněvadž se její jediné dítě nedožilo ani dvou let. Byl to můj první syn Václav. (str. 194)</w:t>
      </w:r>
      <w:r>
        <w:rPr>
          <w:b/>
          <w:bCs/>
        </w:rPr>
        <w:t xml:space="preserve"> </w:t>
      </w:r>
      <w:r>
        <w:rPr/>
        <w:t>I nabízel se mi sňatek velmi prospěšný. Na dvoře uherského krále rostla neteř knížete Bolka Svídnického, opět Anna. Chtěl jsem tuto dívku kdysi zasnoubiti svému synu Václavovi. Když však zemřel, ucházel jsem se sám o ruku čtrnáctileté. Poprvé</w:t>
      </w:r>
      <w:r>
        <w:rPr>
          <w:b/>
          <w:bCs/>
        </w:rPr>
        <w:t xml:space="preserve"> </w:t>
      </w:r>
      <w:r>
        <w:rPr/>
        <w:t>jsem se třásl před ženou, když jsem Annu spatřil na budínském dvoře, štíhlou, rusovlasou, kulaté tváře, plných úst, růžovou, hned veselou a bezstarostnou a zas co chvíli zasněnou a nepřítomnou. Mně bylo pomalu čtyřicet let. Jistě by bývalo přirozenější, kdybych byl jejím tchánem. Nyní jsem tu stál, král český a římský, před mladičkou kněžnou a prosil ji, aby se stala mou chotí. Do té doby byly mé zraky obráceny k zemím a lidem západním. Nyní jsem se setkal s lidmi, kteří měli jiné zvyky a způsoby. I zde jsem spatřil pých, nádheru a krásu. Ale byla jiná nežli ve Francii a ve Vlaších. Zde vanul vítr širokých rovin a lidé tu byli tvrdší na pohled a měkčí v srdcích. Budín mi připomínal Prahu a řekl jsem budoucí královně, že bude sídlit na Hradě, jenž také leží nad řekou a vládne městu spanilému a bohatému. V tomto městě, které ji slibuji. Je mnoho chrámů starých a mnohé stavím, takže nad střechami vyrůstá celý les štíhlých věžiček a věží. Bude odtud vládnout celému světu, poněvadž pojede se mnou do Říma pro nemocnější a nejstarší korunu a stane se tak chotí stého císaře římského. Anna, která už mým poslům k sňatku přivolila, dříve nežli jsem přijel sám, ptala se mne, bude-li si moci do Prahy vzíti svého koně. Ráda jezdí a miluje svěží vzduch, který rozčeřuje trávu lučin. Neleží-li město v horách, tázala se, protože se hor bojí. Viděla jen jednou, z dálky, když z Vídně plula na lodi pod velkou žlutou plachtou po Dunaji do Budína. Upokojil jsem tuto její starost. Byl zase květen a na všech stranách kolem Budína růžověly zahrady, čápi lovili na vodách a bažiny voněly kyselou sazí. Vyjeli jsme si do karje a byl jsem při té (str. 195) první vyjížďce plachý a dvorný jako dvacetiletý jinoch. Anna mi chtěla ukázat své umění jezdecké a seděla podle východního způsobu obkročmo v sedle, majíc na vysokých botách zlaté ostruhy, jež příjemně zvonily mému sluchu. Jela tryskem, a držíc v ruce ozdobný bičík, zatočila jím nad hlavou, když mne daleko předhonila a pak prudce obrátila koně u luční studny. Její rusé kadeře pod bílou hranostajovou čapkou spadly jí do tváře a její úsměv byl vítězný a svůdný. Poznal jsem, že čtrnáctiletá je zralou ženou, že se nemusím bát přiblížit se k ní. Byl jsem přesvědčen, že z této dívky vzejde dědic mého domu, třetí císař z lože lucemburského. Po slavné svatbě odebral jsem se s manželkou do Svídnice, kde se rozloučila se svým strýcem a kde kníže Bolek české královně postoupil v dědictví všechny své země, takže jí mohla holdovat města bavorská a svídnická. V Praze bylo uspořádáno slavné uvítání. Při pozdravu dvora pod rozestavěným chrámem svatovítským spatřil jsem poprvé muže, kterého jsem před svým odjezdem za nevěstou pozval a jmenoval (str. 196) svým kaplanem. Byl to Giovanni Marignola, vlašský minorita, jemuž jsem chtěl svěřit sepsání českých dějin v rámci příběhů, jež se udály na zemi od stvoření světa. Giovanni Marignola byl mnou usídlen v hradním paláci a byla mu dána prázdeň ode všech povinností denních, kromě mší, jež měl sloužit pro mne a můj nejužší dvůr. Jistě se pamatujete na toho podivného muže. Byl o několik roků starší mne. Vysoký a štíhlý, ostrých lícních kostí, černých vlasů mnišského střihu, tváří skoro tmavomodrých, úzkých rtů a očí, jaké je vidět jen ve Vlaších. Jsou tvaru mandlí, barvy hnědočerné, plny podivného kouzla, snivé a někdy blouznivé, oči řečníků, vladařů, mravokárců a svůdců. Vlach Marignola byl zván k našemu stolu. Jeho způsoby byly kněžské i knížecí. Jeho ruce podávaly pokrm do úst, jako by jídlo bylo obřadem. Číši zvedal jako u oltáře. Přijel</w:t>
      </w:r>
      <w:r>
        <w:rPr>
          <w:b/>
          <w:bCs/>
        </w:rPr>
        <w:t xml:space="preserve"> </w:t>
      </w:r>
      <w:r>
        <w:rPr/>
        <w:t xml:space="preserve">do Prahy po delším zdráhání. Ale svolil, poněvadž zde tušil dobrodružství. Vím, že se o našem městě tenkrát po světě mluvilo jako o zázraku. Říkalo se o mně, že mám moc proměňovat poště v úrodné lány a zříceniny v zlaté paláce. Za mnou proudily zástupy stavitelů, malířů a básníků. Vzpomínali jste na Vlacha Petrarku a na bludného tribuna Colu di Rienzo. Poznali jste sami pana Matyáše z Arrasu, který u nás zemřel, nedokončiv k našemu smutku ani stavbu svatovítskou ani karlštejnskou, a pana Petra Parléře, jenž dovršil tak slavné jeho dílo a určil Praze její tvář pro všechny budoucí věky. Viděli jste, jak z drahých kamenů a zlata vyrostla kaple svatováclavská a tento můj milovaný hrad. A obdivovali jste se písařskému umění a výmluvnosti mých kancléřů, a zvláště pana Jana ze Středy, který vedl naše věci s obezřetností vladařskou a s důrazností ciceronskou. Zde byl pupek světa. A pan Giovanni Marignola se chtěl přesvědčit, je-li pravda, že se tu, na sever od alpských hor, děje něco neobyčejného. (str. 197) Požádal jsem toho muže, aby večer co večer přicházel a vyprávěl mně, mé choti a několika hostům, z nichž nejraději u mne pobýval pan arcibiskup Arnošt z Pardubic, o svých cestách. Marignola byl největším cestovatelem všech dob a spatřil očitě víc, nežli všichni ostatní smrtelníci dohromady vyčetli z knih. Když jsem byl ve Vlaších, podali mi v Benátkách knihu Marca Pola, která popisuje dalekou pouť tohoto kupce do zemí východních před sto lety. Smáli se této knize, nedůvěřujíce jejímu vyprávění. Nesdílel jsem jejich smýšlení a pročetl jsem spis Benátčanův se zatajeným dechem. Když se nyní v dosahu mé moci objevil muž, jenž vykonal podobnou cestu jako kdysi Marco, a když mi tento muž mohl vlastními ústy potvrditi Marcovo vyprávění, bylo mou snahou získat ho pro sebe a pro svou zem jako služebníka. - Marignola vyprávěl. Jeho vyprávění bylo tak bohaté a plné roztodivných příhod, že jsme s ním proseděli u dohasínajícího krbu celé noci onoho chladného podletí roku 1353. Marignola byl vyslán Svatou stolicí jako zvláštní legát k císaři čínskému. Patnáct let byl odvážný a chytrý mnich v Asii. Prošel všemi kraji, o nichž píše Marco Polo, a spatřil jich ještě víc, poněvadž byl opatřen papežským glejtem a vítán vladaři jako posel viditelné hlavy křesťanstva. Cesta z Avignonu do tatarské říše není krátká a nenamáhavá. Marignola se plavil po moři, cestoval koňmo a na velbloudech, viděl bohatství a zelenou velebnost nesmírné Indie a korálové ostrovy v mořích. Viděl pouště a kočovníky v zemi mongolské a v kamenné čtyřúhelníky začarovaná města tatarská. Vichřice ho pronásledovaly na vlnách i v píscích. Mluvil s chány a s králi, s pohanskými kněžími, s moslemíny i ctiteli model. Viděl muže i ženy národů barevných, jejichž pleť se podobá ebenu i slonové kosti, naučil se jejich jazykům a všem přinášel pozdravy od stolice (str. 198) papežské, jež zastupuje na zemi Spasitele, o němž těmto národům ještě nikdy předtím zvěst nedošla. Marignola mluvil a jeho oči zrcadlily všechna dobrodružství, jež kdysi zažil. Naslouchali jsme mnichovi s tlukoucím srdcem … A pojednou se mi zdálo, že úkoly, které jsem si určil, jsou přece jen malé a směšné, že není ničím vyhrát bitvu nad odbojnými vlašskými městy nebo získat někde dvě tři malé země, že je zbytečné pachtit se za hrady loupežných rytířů v Čechách, když pravému a velikému císaři kynou větší cíle. Zdálo se mi, že můj světlý jmenovec Karel Veliký vykonal dílo mnohem slavnější. Že se však nemohu ani srovnávat s Ojířem Dánským nebo s knězem Janem a že Marco Polo nebo tento hubený mnich zde přede mnou, tento zádumčivý Marignola, prožili život cennější nežli já. Při pohledu na svou ženu, která se mnou naslouchala vyprávění mnichovu jako dítě naslouchá pohádce, cítil jsem, že i ona smýšlí stejně. Poznal jsem, že je jí Marignola bližší než já a že se v jejím srdci zažíhá pro něho oheň, jaký jsem v něm nikdy nevznítil. Když jsme odešli po těchto besedách na lože, hovořila se mnou Anna vždy ještě hodnotnou chvíli o svých dojmech a pozoroval jsem, že potom dlouho nespala. Její mladá duše byla rozbouřena. Náhle jsem uviděl mezi ní a těmi lidmi a zeměmi, o nichž mluvil mnich, nějaké hluboké příbuzenství. To byl onen dech stepi, který jí rozcuchal vlasy nad bahnisky u Budína, to byla její láska k jezdeckým koním, její touha po rovinách a neuzavřených obzorech. Marignola ji omamoval očima, které tolik viděly z toho, co ona měla v sobě. Byl jsem žárliv. Marignola byl jejím mužem nežli já. Byl sice starší, ale krásnější zjevem. Ve svých vyprávěních mluvil rád o ženách Východu, o mohamedánkách pod závoji, o nahých Indkách, o úzkobokých princeznách tatarských, odpočívajících na velbloudích kožešinách a (str. 199) oblečených v bledě modré hedvábí. O ženách, které nosí zlaté obroučky nad kotníky nohou, a o jiných, které si barevnými skvrnami líčí bradu a tancují při zvuku píšťal tance podobající se mořskému vlnění nebo pohybu plných klasů za lehkého větru. Mluvil tak, že jsem poznal, že se nezříkal lásky těchto žen a že jeho dobrodružství nebyla jen cestovatelská. Vedle rozkoší zraku dostávalo se mu i hojně radostí jiných. Papežský legát nešel ve svých přáních nikdy příliš nízko, nýbrž domohl se přízně žen královských. Byly to, pravda, Tatarky, Indky, ženy národů, o nichž jsme myslili, že jsou divocí. Ale co jsme byli my zde tomuto pyšnému Vlachovi nežli divoši, kteří sice dělají zázraky, aby vybředli z pouště, do které je Hospodin vstavil, ale pod brokáty rouch a zlatými věžemi katedrál zůstanou tím, čím jsou. Giovanni Marignola odložil záhy své mnišské oblečení a oděl se po způsobu dvorském. Po boku nosil zahnutý krátký meč, dar tatarského Velikána chána. Královně daroval s mým svolením náhrdelník z indických perel, při jejichž výlovu, jak pravil, byl přítomen na jednom z pohádkových ostrovů v Indickém moři. Dovolil jsem, aby mou choť doprovázel při jejich vyjížďkách. Ale přemýšlel jsem, jak tohoto muže odstranit, aniž bych prozradil příčinu. Vlach Marignola byl však smělý a otevřený. Stalo se, že seděl se mnou sám u stolu. Po obědě jsme povstali a hleděli z okna na Prahu. Byla zastřena mlhami. Z lesů se blížil široký pruh deště a modravý kouř komínů lehal na střechy. Vítr bil do oken. – Host se chvíli díval na šedivé město a potom se jal slovy malebnými popisovat spanilost mé vlastní ženy. Pravil, že na svých cestách ještě nespatřil ženy tak svěží, prosté a moudré zároveň, jako je má manželka, a že je, podle jeho mínění, takové mladé dívky škoda pro naše věčně podzimní podnebí, v němž se zajisté poruší její růžová pleť s nádechem červeného zlata. (str. 200) Naslouchal jsem jeho řeči klidně, ale zeptal jsem se ho, zdali by si snad nepřál v některém vlašském městě biskupského stolce. Že posílám v těchto dnech list do Avignonu a že chci požádati papeže, aby obsadil některé biskupství jím, panem Giovannim Marignolou. Marignola se zachmuřil a zdálo se, že přemítá. Odpověděl, že si věc rozmyslí a že mi odpoví třetího dne. Jeho pýcha mne rozhněvala a řekl jsem, že na rozmýšlení není času a že chci odpověď ihned. Tu se Marignola pohrdavě usmál a pravil: „ Dovolí-li královna, odjedu zítra!“ „ Královna je příliš mladá,“ odpověděl jsem, „ aby mohla rozhodovat o podobných věcech. O osudu pana Coly di Rienzo nebožka královna taky nerozhodovala.“ Pan Marignola porozuměl. Pohleděl na mne očima náhle tvrdýma a zlomyslnýma. Věděl, že jsem dal jeho krajana uzavřít na Roudnici. A tu jsem se na mnicha v dvorském kroji usmál velmi vesele a lucembursky bezstarostně. „ Kdy přikážete, abych odejel?“ pravil nyní Marignola. „Až pro vás najdu biskupství!“ To byl náš poslední rozhovor před mou cestou do Cách, kde jsem dal Annu korunovat římskou královnu. S ní jsem o svém úmyslu nepromluvil. Od papeže jsem však obdržel list, že mnich minoritského řádu Jan Marignola je určen za biskupa kalábrijského a že se má dostavit neprodleně do Avignonu. Před mou výpravou římskou, kam za mnou později měla přijet i má žena, pozval jsem pana Marignolu ještě jednou ke stolu. Věděl už, že opouští Prahu. Hovořili jsme o jeho úkolu. Slíbil, že napíše dějiny Čech, až nastoupí úřad a nabude potřebného klidu. To také později splnil. Za stolem seděla se mnou a s hostem královna Anna. Viděl jsem, že se přemáhá a že její loučení s ním bolestné. Ale na její dívčí tváři, jež se proměnila v tvář ženskou až (str. 201) o několik let později, kdy mi skutečně darovala syna a dědice, poznalo jen mé zkušené a podezíravé oko, že by nejraději plakala. Rozbil jsem lehkou rukou vzdušný dívčí sen. Posadil jsem královnu zase na zem, kde žila a kde měla Bohem vykázané místo vedle mne. Rozhodl jsem se dělat věci malé. Smiřovat, stavět, být králem malé země a snášet pro ni a do ní všechny poklady světa, pokud byly pod mou mocí. Musila jít se mnou. Pláčem si pomáhají dívky od svých starostí. Když se královna vyplakala, přišel zas úsměv na její čistou, cizokrajnou tvář, kterou jsem miloval. Těšila se na cestu do Říma a na císařskou korunu. Vzal jsem jí dětské mámení a za to mi darovala syna. Byla to dobrá a ctnostná žena… </w:t>
      </w:r>
      <w:r>
        <w:rPr>
          <w:i/>
          <w:iCs/>
        </w:rPr>
        <w:t>Královo upřímné vyprávění znovu dokázalo, jak král miluje zpytování svědomí, jak je moudrý a obezřetný a jak umí pevnou rukou posunout běh věcí. Ukázal se vladařem i v případě tak hluboce skrytém, že ani nejblíž zúčastnění o něm nevěděli. - Přátelé se rozcházeli tohoto večera neradi. Zítra bude poslední den jejich schůzek. Když se po návratu do svých ložnic podívali z oken na nebe, stály nad lesy, pahorky i vodou hvězdy velmi smutné. - Den</w:t>
      </w:r>
      <w:r>
        <w:rPr/>
        <w:t xml:space="preserve"> </w:t>
      </w:r>
      <w:r>
        <w:rPr>
          <w:i/>
          <w:iCs/>
        </w:rPr>
        <w:t>sobotní byl polovičním svátkem. Hrad vyzdobovali svěží zelení nad branami i kolem oken, kněží kapituly dleli celé odpoledne na modlitbách, jáhnové si chystali kadidlo, na (str. 202) nádvoří bylo živo a veselo, poněvadž se vědělo, že se dnes zúčastní večerní bohoslužby sám císař a král. Poprvé od Veliké noci. Karel proto požádal, aby jeho hosté přišli k obědu a poslední povídky vyprávěli už odpoledne. Mistr Vítek souhlasil. I přišli</w:t>
      </w:r>
      <w:r>
        <w:rPr/>
        <w:t xml:space="preserve"> </w:t>
      </w:r>
      <w:r>
        <w:rPr>
          <w:i/>
          <w:iCs/>
        </w:rPr>
        <w:t>všichni tři ke králi k polednímu. Oběd byl sice jen na oleji, bez vajec a masa, ale ryby přece dobře chutnaly, a když pan Ješek slavnostně prohlásil, že „tekutiny půstu neruší“, pilo se vesele víno a vesele se vyprávělo. Dnes</w:t>
      </w:r>
      <w:r>
        <w:rPr/>
        <w:t xml:space="preserve"> </w:t>
      </w:r>
      <w:r>
        <w:rPr>
          <w:i/>
          <w:iCs/>
        </w:rPr>
        <w:t>se měli vystřídat všichni tři Karlovi hosté. Pan Bušek podle zvyku první a pan Vítek druh, kdežto pan Ješek, kterému snad trochu ukřivdili, měl řadu zakončit příběhem jedenadvacátým. – Sedíce v plném slunci, naslouchali panu Buškovi. (str. 203)</w:t>
      </w:r>
      <w:r>
        <w:rPr/>
        <w:t xml:space="preserve"> </w:t>
      </w:r>
    </w:p>
    <w:p>
      <w:pPr>
        <w:pStyle w:val="Normlnweb"/>
        <w:spacing w:lineRule="auto" w:line="360" w:before="0" w:after="0"/>
        <w:jc w:val="both"/>
        <w:rPr/>
      </w:pPr>
      <w:r>
        <w:rPr/>
      </w:r>
    </w:p>
    <w:p>
      <w:pPr>
        <w:pStyle w:val="Normal"/>
        <w:spacing w:lineRule="auto" w:line="360"/>
        <w:jc w:val="both"/>
        <w:rPr>
          <w:sz w:val="40"/>
          <w:szCs w:val="40"/>
        </w:rPr>
      </w:pPr>
      <w:r>
        <w:rPr>
          <w:sz w:val="40"/>
          <w:szCs w:val="40"/>
        </w:rPr>
        <w:t>MONIKA</w:t>
      </w:r>
    </w:p>
    <w:p>
      <w:pPr>
        <w:pStyle w:val="Normal"/>
        <w:spacing w:lineRule="auto" w:line="360"/>
        <w:jc w:val="both"/>
        <w:rPr/>
      </w:pPr>
      <w:r>
        <w:rPr/>
        <w:t>VYPRÁVĚNÍ O TOM, JAK BYLA KRÁLOVNĚ NAVARSKÉ KRÁSA PROKLETÍM</w:t>
      </w:r>
    </w:p>
    <w:p>
      <w:pPr>
        <w:pStyle w:val="Normal"/>
        <w:spacing w:lineRule="auto" w:line="360"/>
        <w:jc w:val="both"/>
        <w:rPr>
          <w:rFonts w:eastAsia="Times New Roman"/>
          <w:sz w:val="40"/>
          <w:szCs w:val="40"/>
        </w:rPr>
      </w:pPr>
      <w:r>
        <w:rPr>
          <w:rFonts w:eastAsia="Times New Roman"/>
          <w:sz w:val="40"/>
          <w:szCs w:val="40"/>
        </w:rPr>
        <w:t xml:space="preserve">  </w:t>
      </w:r>
    </w:p>
    <w:p>
      <w:pPr>
        <w:pStyle w:val="Normal"/>
        <w:spacing w:lineRule="auto" w:line="360"/>
        <w:ind w:firstLine="708"/>
        <w:jc w:val="both"/>
        <w:rPr>
          <w:sz w:val="40"/>
          <w:szCs w:val="40"/>
        </w:rPr>
      </w:pPr>
      <w:r>
        <w:rPr>
          <w:rFonts w:eastAsia="Times New Roman"/>
          <w:sz w:val="40"/>
          <w:szCs w:val="40"/>
        </w:rPr>
        <w:t xml:space="preserve"> </w:t>
      </w:r>
      <w:r>
        <w:rPr>
          <w:sz w:val="40"/>
          <w:szCs w:val="40"/>
        </w:rPr>
        <w:t>K</w:t>
      </w:r>
      <w:r>
        <w:rPr/>
        <w:t>dyž navarský král Thibaut, který byl pohrobkem a kraloval od svého narození, vyspěl v muže, rozhodli se jeho rádcové, že mu vyhledají ženu. Král však prohlásil, že si vezme za manželku jen dívku veliké krásy a veliké ctnosti. Všichni však souhlasně přiznali, že se u jediné ženy dvě takové vlastnosti současně vyskytují řídčeji nežli bílé peří u havrana. Proto se zřekli hledání takovéto nevěsty, vybízejíce mladého krále, aby si ji nalezl sám. Král (str. 204)</w:t>
      </w:r>
    </w:p>
    <w:p>
      <w:pPr>
        <w:pStyle w:val="Normal"/>
        <w:spacing w:lineRule="auto" w:line="360"/>
        <w:jc w:val="both"/>
        <w:rPr/>
      </w:pPr>
      <w:r>
        <w:rPr/>
        <w:t xml:space="preserve">se zaradoval, že si nemusí vzíti ženu podle záliby svých rádců, a jal se hledat dívku veliké krásy a veliké ctnosti. </w:t>
      </w:r>
    </w:p>
    <w:p>
      <w:pPr>
        <w:pStyle w:val="Normal"/>
        <w:spacing w:lineRule="auto" w:line="360"/>
        <w:jc w:val="both"/>
        <w:rPr/>
      </w:pPr>
      <w:r>
        <w:rPr>
          <w:rFonts w:eastAsia="Times New Roman"/>
        </w:rPr>
        <w:t xml:space="preserve">   </w:t>
      </w:r>
      <w:r>
        <w:rPr/>
        <w:t>Tenkrát zaslechl, že na hradě svých dědů žije dívčí sirota, jejíž jméno je Monika. Tato dívka má téměř rudé vlasy a zelené oči, podobajíc se vílám, jež za noci chodí pít z lučních studánek a okouzlují pastevce ta, že po léta nenalézají cestu k domovu. Tato dívka je však tak ctnostná, že nikdo z mužů jejich zelených očí neuzřel, poněvadž jsou v přítomnosti mužů skryty za sklopenými víčky. Mnoho klášterů se ucházelo o tuto sirotu, chtíc ji přijmout do svých stěn a zároveň zdědit veliké bohatství, jež Monice zůstalo po předcích. Ale Monika odpovídala, že do kláštera nevstoupí, poněvadž chce býti matkou synů, kteří by obnovili její vymřelý rod.</w:t>
      </w:r>
    </w:p>
    <w:p>
      <w:pPr>
        <w:pStyle w:val="Normal"/>
        <w:spacing w:lineRule="auto" w:line="360"/>
        <w:jc w:val="both"/>
        <w:rPr/>
      </w:pPr>
      <w:r>
        <w:rPr/>
        <w:t>(str. 205)</w:t>
      </w:r>
    </w:p>
    <w:p>
      <w:pPr>
        <w:pStyle w:val="Normal"/>
        <w:spacing w:lineRule="auto" w:line="360"/>
        <w:jc w:val="both"/>
        <w:rPr/>
      </w:pPr>
      <w:r>
        <w:rPr>
          <w:rFonts w:eastAsia="Times New Roman"/>
        </w:rPr>
        <w:t xml:space="preserve">   </w:t>
      </w:r>
      <w:r>
        <w:rPr/>
        <w:t>Král Thibaut se dotazoval mužů v celé Montaně, aby mu dosvědčily krásu i ctnost Moničinu. Učinili tak bez váhání. Ale co více: král se ptal i žen. A hle, v tomto jediném případě potvrdily všechny ženy souhlasně, že Monika je nejen ctnostná, nýbrž i krásná. A to krásnější nežli ženy dotazované. Taková odpověď se podobala zázraku. Proto se rozhodl král Thibaut, že pošle svého maršála, aby se jeho jménem ucházel o ruku dívčinu a přivedl nevěstu do Pampeluny.</w:t>
      </w:r>
    </w:p>
    <w:p>
      <w:pPr>
        <w:pStyle w:val="Normal"/>
        <w:spacing w:lineRule="auto" w:line="360"/>
        <w:jc w:val="both"/>
        <w:rPr/>
      </w:pPr>
      <w:r>
        <w:rPr>
          <w:rFonts w:eastAsia="Times New Roman"/>
        </w:rPr>
        <w:t xml:space="preserve">   </w:t>
      </w:r>
      <w:r>
        <w:rPr/>
        <w:t>Maršálek zhostil se na počátku svého úkolu úspěšně. Přibyl na Moničin hrad s malým, ale nádherně vystrojeným průvodem. Všichni jeli na černých koních s žlutými čabrakami. Jen jeden kůň, na němž nikdo nejel, byl sněhobílý a jeho zlatem vyzdobené sedlo spočívalo na růžové čabrace vyšitým M. Tento kůň byl připraven pro nevěstu.</w:t>
      </w:r>
    </w:p>
    <w:p>
      <w:pPr>
        <w:pStyle w:val="Normal"/>
        <w:spacing w:lineRule="auto" w:line="360"/>
        <w:jc w:val="both"/>
        <w:rPr/>
      </w:pPr>
      <w:r>
        <w:rPr>
          <w:rFonts w:eastAsia="Times New Roman"/>
        </w:rPr>
        <w:t xml:space="preserve">   </w:t>
      </w:r>
      <w:r>
        <w:rPr/>
        <w:t xml:space="preserve">Maršálek, jehož jméno bylo hrabě d'Arga, požádal Moniku, aby se stala chotí královou. Monika nabídku přijala. A velela vystrojit královským uchazečům hostinu, při které byli podáváni pávi se zlatými hlavami s pravými rubíny v očních důlcích. Sama se objevila v bělostném rouše se zlatým pásem a zlatými střevíci, majíc na hrdle šňůru indických perel. Při stole hráli loutnisté a trubadúři přednášeli písně o krásné paní, jejíž vlas se podobá zapadajícímu slunci a oči moři za úsvitu. </w:t>
      </w:r>
    </w:p>
    <w:p>
      <w:pPr>
        <w:pStyle w:val="Normal"/>
        <w:spacing w:lineRule="auto" w:line="360"/>
        <w:jc w:val="both"/>
        <w:rPr/>
      </w:pPr>
      <w:r>
        <w:rPr>
          <w:rFonts w:eastAsia="Times New Roman"/>
        </w:rPr>
        <w:t xml:space="preserve">   </w:t>
      </w:r>
      <w:r>
        <w:rPr/>
        <w:t xml:space="preserve">Monika byla toho večera tak krásná, že se královská družina ze samého roztoužení opila a usnula u stolů. Jen hrabě d'Arga vína neokusil. Dvojího opilství jeho příroda nesnášela. Byl totiž opit láskou. </w:t>
      </w:r>
    </w:p>
    <w:p>
      <w:pPr>
        <w:pStyle w:val="Normal"/>
        <w:spacing w:lineRule="auto" w:line="360"/>
        <w:jc w:val="both"/>
        <w:rPr/>
      </w:pPr>
      <w:r>
        <w:rPr>
          <w:rFonts w:eastAsia="Times New Roman"/>
        </w:rPr>
        <w:t xml:space="preserve">   </w:t>
      </w:r>
      <w:r>
        <w:rPr/>
        <w:t xml:space="preserve">Když Monika odešla od stolu a odebrala se do své ložnice pod hradní věží, plížil se maršálek za ní a přiskočil v okamžiku, když chtěla za sebou zamykat dveře. Vešel k dívce, kterou objal a líbal, právě, že jí pomůže se odstrojovat, neboť raději zemře této noci, nežli by od ní odešel. Její krása je taková, že život bez ní nemá ceny, a proto že ji (str. 206)  na kolenou prosí, aby se nad ním slitovala, nežli ji odvede do Pampeluny ke králi a opustí pak navždy zem, kde bude žíti ona po boku jiného muže. </w:t>
      </w:r>
    </w:p>
    <w:p>
      <w:pPr>
        <w:pStyle w:val="Normal"/>
        <w:spacing w:lineRule="auto" w:line="360"/>
        <w:jc w:val="both"/>
        <w:rPr/>
      </w:pPr>
      <w:r>
        <w:rPr>
          <w:rFonts w:eastAsia="Times New Roman"/>
        </w:rPr>
        <w:t xml:space="preserve">   </w:t>
      </w:r>
      <w:r>
        <w:rPr/>
        <w:t xml:space="preserve">Tak mluvil hrabě d'Arga ohnivými slovy a celoval lem dívčina roucha. </w:t>
      </w:r>
    </w:p>
    <w:p>
      <w:pPr>
        <w:pStyle w:val="Normal"/>
        <w:spacing w:lineRule="auto" w:line="360"/>
        <w:jc w:val="both"/>
        <w:rPr/>
      </w:pPr>
      <w:r>
        <w:rPr>
          <w:rFonts w:eastAsia="Times New Roman"/>
        </w:rPr>
        <w:t xml:space="preserve">   </w:t>
      </w:r>
      <w:r>
        <w:rPr/>
        <w:t>Monika naslouchala jeho slovům a potom pravila:</w:t>
      </w:r>
    </w:p>
    <w:p>
      <w:pPr>
        <w:pStyle w:val="Normal"/>
        <w:spacing w:lineRule="auto" w:line="360"/>
        <w:jc w:val="both"/>
        <w:rPr/>
      </w:pPr>
      <w:r>
        <w:rPr>
          <w:rFonts w:eastAsia="Times New Roman"/>
        </w:rPr>
        <w:t xml:space="preserve">   </w:t>
      </w:r>
      <w:r>
        <w:rPr/>
        <w:t>„</w:t>
      </w:r>
      <w:r>
        <w:rPr/>
        <w:t>Odejděte, nevěrný služebníče, který chcete pokálet čest svého krále a zlomit věrnost, ke které jsem se zavázala již v okamžiku, kdy jsem přijala královu nabídku.”</w:t>
      </w:r>
    </w:p>
    <w:p>
      <w:pPr>
        <w:pStyle w:val="Normal"/>
        <w:spacing w:lineRule="auto" w:line="360"/>
        <w:jc w:val="both"/>
        <w:rPr/>
      </w:pPr>
      <w:r>
        <w:rPr>
          <w:rFonts w:eastAsia="Times New Roman"/>
        </w:rPr>
        <w:t xml:space="preserve">   </w:t>
      </w:r>
      <w:r>
        <w:rPr/>
        <w:t>Ale hrabě d'Arga neodcházel. Zhasil svíci, která osvětlovala Moničinu ložnici, a vrhl se na dívku, jako rys v temnotě přepadává osamělou ovci.  Ale Monika, kterou hravě d'Arga přitiskl na odestlané lože tak, že ležela naznak, sténající pod tíhou jeho těla, zaryla se prsty obou rukou do maršálkova hrdla a tiskla je tak dlouho, až hrabě zmalátněl a vypustil ji z objetí. Zároveň však upadl hlavou na lože a svalil se odtud celým tělem na zem. Teprve nyní se dívka vzpamatovala. Poznala, že se stalo něco nenapravitelného.</w:t>
      </w:r>
    </w:p>
    <w:p>
      <w:pPr>
        <w:pStyle w:val="Normal"/>
        <w:spacing w:lineRule="auto" w:line="360"/>
        <w:jc w:val="both"/>
        <w:rPr/>
      </w:pPr>
      <w:r>
        <w:rPr>
          <w:rFonts w:eastAsia="Times New Roman"/>
        </w:rPr>
        <w:t xml:space="preserve">   </w:t>
      </w:r>
      <w:r>
        <w:rPr/>
        <w:t xml:space="preserve">Vyšla po špičkách a kráčela temnou chodbou až ke komoře sloužících. Tam zavolala na svého komorníka Jeronýma. Byl stejného věku s ní, vyrostl s ní na stejném hradě a byl kdysi společníkem jejích dětských her. V posledních letech ji doprovázel jako podkoní při jízdách do hor a na lov. </w:t>
      </w:r>
    </w:p>
    <w:p>
      <w:pPr>
        <w:pStyle w:val="Normal"/>
        <w:spacing w:lineRule="auto" w:line="360"/>
        <w:jc w:val="both"/>
        <w:rPr/>
      </w:pPr>
      <w:r>
        <w:rPr>
          <w:rFonts w:eastAsia="Times New Roman"/>
        </w:rPr>
        <w:t xml:space="preserve">   </w:t>
      </w:r>
      <w:r>
        <w:rPr/>
        <w:t>Monika velela tomuto muži, aby vzal svíci a šel s ní. Když vešli do ložnice, ukázala Monika Jeronýmovi na mužské tělo ležící na zemi.</w:t>
      </w:r>
    </w:p>
    <w:p>
      <w:pPr>
        <w:pStyle w:val="Normal"/>
        <w:spacing w:lineRule="auto" w:line="360"/>
        <w:jc w:val="both"/>
        <w:rPr/>
      </w:pPr>
      <w:r>
        <w:rPr>
          <w:rFonts w:eastAsia="Times New Roman"/>
        </w:rPr>
        <w:t xml:space="preserve">   </w:t>
      </w:r>
      <w:r>
        <w:rPr/>
        <w:t>„</w:t>
      </w:r>
      <w:r>
        <w:rPr/>
        <w:t>To je maršálek hrabě d'Arga. Chtěl na mě spáchat násilí.”</w:t>
      </w:r>
    </w:p>
    <w:p>
      <w:pPr>
        <w:pStyle w:val="Normal"/>
        <w:spacing w:lineRule="auto" w:line="360"/>
        <w:jc w:val="both"/>
        <w:rPr/>
      </w:pPr>
      <w:r>
        <w:rPr>
          <w:rFonts w:eastAsia="Times New Roman"/>
        </w:rPr>
        <w:t xml:space="preserve">   </w:t>
      </w:r>
      <w:r>
        <w:rPr/>
        <w:t>„</w:t>
      </w:r>
      <w:r>
        <w:rPr/>
        <w:t>Je mrtev…” vydechl Jeroným.</w:t>
      </w:r>
    </w:p>
    <w:p>
      <w:pPr>
        <w:pStyle w:val="Normal"/>
        <w:spacing w:lineRule="auto" w:line="360"/>
        <w:jc w:val="both"/>
        <w:rPr/>
      </w:pPr>
      <w:r>
        <w:rPr>
          <w:rFonts w:eastAsia="Times New Roman"/>
        </w:rPr>
        <w:t xml:space="preserve">   </w:t>
      </w:r>
      <w:r>
        <w:rPr/>
        <w:t>„</w:t>
      </w:r>
      <w:r>
        <w:rPr/>
        <w:t>Zaškrtila jsem ho,” pravila Monika.</w:t>
      </w:r>
    </w:p>
    <w:p>
      <w:pPr>
        <w:pStyle w:val="Normal"/>
        <w:spacing w:lineRule="auto" w:line="360"/>
        <w:jc w:val="both"/>
        <w:rPr/>
      </w:pPr>
      <w:r>
        <w:rPr>
          <w:rFonts w:eastAsia="Times New Roman"/>
        </w:rPr>
        <w:t xml:space="preserve">   </w:t>
      </w:r>
      <w:r>
        <w:rPr/>
        <w:t>„</w:t>
      </w:r>
      <w:r>
        <w:rPr/>
        <w:t xml:space="preserve">Co učiníš?” tázal se Jeroným a chvěl se na celém těle. </w:t>
      </w:r>
    </w:p>
    <w:p>
      <w:pPr>
        <w:pStyle w:val="Normal"/>
        <w:spacing w:lineRule="auto" w:line="360"/>
        <w:jc w:val="both"/>
        <w:rPr/>
      </w:pPr>
      <w:r>
        <w:rPr>
          <w:rFonts w:eastAsia="Times New Roman"/>
        </w:rPr>
        <w:t xml:space="preserve">   </w:t>
      </w:r>
      <w:r>
        <w:rPr/>
        <w:t>„</w:t>
      </w:r>
      <w:r>
        <w:rPr/>
        <w:t>Odneseme mrtvého na říční břeh pod skálu. A položíme jeho tělo tak, jako by v opilství vypadl z okna. Jeho (str. 207) (str. 208 a 209 obrázek) komnata leží pod touto mou ložnicí a okna obou vedou nad řeku. Každý uvěří, že zahynul, jak pravím.”</w:t>
      </w:r>
    </w:p>
    <w:p>
      <w:pPr>
        <w:pStyle w:val="Normal"/>
        <w:spacing w:lineRule="auto" w:line="360"/>
        <w:jc w:val="both"/>
        <w:rPr/>
      </w:pPr>
      <w:r>
        <w:rPr>
          <w:rFonts w:eastAsia="Times New Roman"/>
        </w:rPr>
        <w:t xml:space="preserve">   </w:t>
      </w:r>
      <w:r>
        <w:rPr/>
        <w:t xml:space="preserve">Jeroným souhlasil. Potom vzali tělo mrtvého a snesli je po točitých schodech ve věži na kraj skály a pustili je odtud do propasti. Maršálkovo tělo se několikrát překotilo, bylo slyšet, jak se pod jeho tíhou drolí kameny a kusy hlíny, ale potom nastalo ticho bezhvězdné noci. </w:t>
      </w:r>
    </w:p>
    <w:p>
      <w:pPr>
        <w:pStyle w:val="Normal"/>
        <w:spacing w:lineRule="auto" w:line="360"/>
        <w:jc w:val="both"/>
        <w:rPr/>
      </w:pPr>
      <w:r>
        <w:rPr>
          <w:rFonts w:eastAsia="Times New Roman"/>
        </w:rPr>
        <w:t xml:space="preserve">   </w:t>
      </w:r>
      <w:r>
        <w:rPr/>
        <w:t xml:space="preserve">Monika a Jeroným postáli ještě okamžik, naslouchajíce do hlubin, ale potom se obrátili a vraceli se mlčky do hradu. Monika šla vpředu, Jeroným za ní. </w:t>
      </w:r>
    </w:p>
    <w:p>
      <w:pPr>
        <w:pStyle w:val="Normal"/>
        <w:spacing w:lineRule="auto" w:line="360"/>
        <w:jc w:val="both"/>
        <w:rPr/>
      </w:pPr>
      <w:r>
        <w:rPr>
          <w:rFonts w:eastAsia="Times New Roman"/>
        </w:rPr>
        <w:t xml:space="preserve">   </w:t>
      </w:r>
      <w:r>
        <w:rPr/>
        <w:t>Když přišli dopolou schodiště, zastavil se Jeroným a zvolal:</w:t>
      </w:r>
    </w:p>
    <w:p>
      <w:pPr>
        <w:pStyle w:val="Normal"/>
        <w:spacing w:lineRule="auto" w:line="360"/>
        <w:jc w:val="both"/>
        <w:rPr/>
      </w:pPr>
      <w:r>
        <w:rPr>
          <w:rFonts w:eastAsia="Times New Roman"/>
        </w:rPr>
        <w:t xml:space="preserve">    </w:t>
      </w:r>
      <w:r>
        <w:rPr/>
        <w:t>„</w:t>
      </w:r>
      <w:r>
        <w:rPr/>
        <w:t>Nemohu dále, tíží mne srdce. Půjdu a vzbudím muže z královy družiny. Ať najdou tělo mrtvého a důstojně je pochovají.”</w:t>
      </w:r>
    </w:p>
    <w:p>
      <w:pPr>
        <w:pStyle w:val="Normal"/>
        <w:spacing w:lineRule="auto" w:line="360"/>
        <w:jc w:val="both"/>
        <w:rPr/>
      </w:pPr>
      <w:r>
        <w:rPr>
          <w:rFonts w:eastAsia="Times New Roman"/>
        </w:rPr>
        <w:t xml:space="preserve">   </w:t>
      </w:r>
      <w:r>
        <w:rPr/>
        <w:t>Monika přiskočila a zakryla Jeronýmovi rukou ústa:</w:t>
      </w:r>
    </w:p>
    <w:p>
      <w:pPr>
        <w:pStyle w:val="Normal"/>
        <w:spacing w:lineRule="auto" w:line="360"/>
        <w:jc w:val="both"/>
        <w:rPr/>
      </w:pPr>
      <w:r>
        <w:rPr>
          <w:rFonts w:eastAsia="Times New Roman"/>
        </w:rPr>
        <w:t xml:space="preserve">   </w:t>
      </w:r>
      <w:r>
        <w:rPr/>
        <w:t>„</w:t>
      </w:r>
      <w:r>
        <w:rPr/>
        <w:t>Co to mluvíš? Ztratils rozum? Nikdo nesmí vědět, že hrabě sešel mou rukou.  Nikdo by nevěřil mému vyprávění zvlášť nyní, když jeho tělo leží rozbito dole u řeky.”</w:t>
      </w:r>
    </w:p>
    <w:p>
      <w:pPr>
        <w:pStyle w:val="Normal"/>
        <w:spacing w:lineRule="auto" w:line="360"/>
        <w:jc w:val="both"/>
        <w:rPr/>
      </w:pPr>
      <w:r>
        <w:rPr>
          <w:rFonts w:eastAsia="Times New Roman"/>
        </w:rPr>
        <w:t xml:space="preserve">   </w:t>
      </w:r>
      <w:r>
        <w:rPr/>
        <w:t>„</w:t>
      </w:r>
      <w:r>
        <w:rPr/>
        <w:t>Pojď nahoru!” vzdychl Jeroným. „Chci ti něco říci.”</w:t>
      </w:r>
    </w:p>
    <w:p>
      <w:pPr>
        <w:pStyle w:val="Normal"/>
        <w:spacing w:lineRule="auto" w:line="360"/>
        <w:jc w:val="both"/>
        <w:rPr/>
      </w:pPr>
      <w:r>
        <w:rPr>
          <w:rFonts w:eastAsia="Times New Roman"/>
        </w:rPr>
        <w:t xml:space="preserve">   </w:t>
      </w:r>
      <w:r>
        <w:rPr/>
        <w:t xml:space="preserve">Zase vstoupili oba do Moničiny ložnice. Do komnaty svítil měsíc. Monika přistoupila k oknu a otevřela okenici. Jako by chtěla zapudit z této čisté síně zápach smrtelných hříchů. </w:t>
      </w:r>
    </w:p>
    <w:p>
      <w:pPr>
        <w:pStyle w:val="Normal"/>
        <w:spacing w:lineRule="auto" w:line="360"/>
        <w:jc w:val="both"/>
        <w:rPr/>
      </w:pPr>
      <w:r>
        <w:rPr>
          <w:rFonts w:eastAsia="Times New Roman"/>
        </w:rPr>
        <w:t xml:space="preserve">   </w:t>
      </w:r>
      <w:r>
        <w:rPr/>
        <w:t>„</w:t>
      </w:r>
      <w:r>
        <w:rPr/>
        <w:t xml:space="preserve">Co mi chceš říci?” tázala se Monika Jeronýma. </w:t>
      </w:r>
    </w:p>
    <w:p>
      <w:pPr>
        <w:pStyle w:val="Normal"/>
        <w:spacing w:lineRule="auto" w:line="360"/>
        <w:jc w:val="both"/>
        <w:rPr/>
      </w:pPr>
      <w:r>
        <w:rPr>
          <w:rFonts w:eastAsia="Times New Roman"/>
        </w:rPr>
        <w:t xml:space="preserve">   </w:t>
      </w:r>
      <w:r>
        <w:rPr/>
        <w:t xml:space="preserve">Sedaje si na Moničino lože, což nikdy předtím neučinil, Jeroným pravil: </w:t>
      </w:r>
    </w:p>
    <w:p>
      <w:pPr>
        <w:pStyle w:val="Normal"/>
        <w:spacing w:lineRule="auto" w:line="360"/>
        <w:jc w:val="both"/>
        <w:rPr/>
      </w:pPr>
      <w:r>
        <w:rPr>
          <w:rFonts w:eastAsia="Times New Roman"/>
        </w:rPr>
        <w:t xml:space="preserve">   </w:t>
      </w:r>
      <w:r>
        <w:rPr/>
        <w:t>„</w:t>
      </w:r>
      <w:r>
        <w:rPr/>
        <w:t>Nemohu si pomoci. Modlil jsem se k Bohu, aby mi dal poznat jiné východisko. Ale je jen jediné. Buďto v této chvíli budeš mou, nebo rozhlásím, žes zavraždila králova maršálka.”</w:t>
      </w:r>
    </w:p>
    <w:p>
      <w:pPr>
        <w:pStyle w:val="Normal"/>
        <w:spacing w:lineRule="auto" w:line="360"/>
        <w:jc w:val="both"/>
        <w:rPr/>
      </w:pPr>
      <w:r>
        <w:rPr>
          <w:rFonts w:eastAsia="Times New Roman"/>
        </w:rPr>
        <w:t xml:space="preserve">   </w:t>
      </w:r>
      <w:r>
        <w:rPr/>
        <w:t>Monika se lekla tak, že jí na chvíli zemřela řeč na jazyku. Ale pak promluvila:</w:t>
      </w:r>
    </w:p>
    <w:p>
      <w:pPr>
        <w:pStyle w:val="Normal"/>
        <w:spacing w:lineRule="auto" w:line="360"/>
        <w:jc w:val="both"/>
        <w:rPr/>
      </w:pPr>
      <w:r>
        <w:rPr>
          <w:rFonts w:eastAsia="Times New Roman"/>
        </w:rPr>
        <w:t xml:space="preserve">   </w:t>
      </w:r>
      <w:r>
        <w:rPr/>
        <w:t>„</w:t>
      </w:r>
      <w:r>
        <w:rPr/>
        <w:t>Což jste se všichni pomátli na rozumu?”</w:t>
      </w:r>
    </w:p>
    <w:p>
      <w:pPr>
        <w:pStyle w:val="Normal"/>
        <w:spacing w:lineRule="auto" w:line="360"/>
        <w:jc w:val="both"/>
        <w:rPr/>
      </w:pPr>
      <w:r>
        <w:rPr>
          <w:rFonts w:eastAsia="Times New Roman"/>
        </w:rPr>
        <w:t xml:space="preserve">   </w:t>
      </w:r>
      <w:r>
        <w:rPr/>
        <w:t>„</w:t>
      </w:r>
      <w:r>
        <w:rPr/>
        <w:t>Nikoli,” pravil Jeroným. „Ale tys příliš krásná. Není (str. 210) to naše vina. Ale já děkuji ďáblu, že mi do ruky přihrál takovou příležitost. Nikdy bych si byl netroufal vyjevit, o čem sním od svého chlapectví. Sedm let tě miluji.”</w:t>
      </w:r>
    </w:p>
    <w:p>
      <w:pPr>
        <w:pStyle w:val="Normal"/>
        <w:spacing w:lineRule="auto" w:line="360"/>
        <w:jc w:val="both"/>
        <w:rPr/>
      </w:pPr>
      <w:r>
        <w:rPr>
          <w:rFonts w:eastAsia="Times New Roman"/>
        </w:rPr>
        <w:t xml:space="preserve">   </w:t>
      </w:r>
      <w:r>
        <w:rPr/>
        <w:t xml:space="preserve">A sluha Jeroným se sápal po Monice právě tak, jak to před hodinou činil hrabě d'Arga. </w:t>
      </w:r>
    </w:p>
    <w:p>
      <w:pPr>
        <w:pStyle w:val="Normal"/>
        <w:spacing w:lineRule="auto" w:line="360"/>
        <w:jc w:val="both"/>
        <w:rPr/>
      </w:pPr>
      <w:r>
        <w:rPr>
          <w:rFonts w:eastAsia="Times New Roman"/>
        </w:rPr>
        <w:t xml:space="preserve">   </w:t>
      </w:r>
      <w:r>
        <w:rPr/>
        <w:t>Monika nevěděla, co zoufalstvím dělat. Měl ráda Jeronýma pro dobrotu jeho srdcem pro společné hry v dětství, pro milý hlas, jímž oslovoval jejího koně, pro jistotu ruky, s kterou vypouštěl střelu po zvěři v lese, pro znalost tichých a strmých pěšin v horách a pro věrnou službu, kterou jí po tolik let prokazoval.</w:t>
      </w:r>
    </w:p>
    <w:p>
      <w:pPr>
        <w:pStyle w:val="Normal"/>
        <w:spacing w:lineRule="auto" w:line="360"/>
        <w:jc w:val="both"/>
        <w:rPr/>
      </w:pPr>
      <w:r>
        <w:rPr>
          <w:rFonts w:eastAsia="Times New Roman"/>
        </w:rPr>
        <w:t xml:space="preserve">   </w:t>
      </w:r>
      <w:r>
        <w:rPr/>
        <w:t>Ale Jeroným se choval jako smyslů zbavený.  Jediné slovo, které mu rozuměla, bylo: „Ty tvé překrásné, ty tvé proklaté, ty tvé milované vlasy…”</w:t>
      </w:r>
    </w:p>
    <w:p>
      <w:pPr>
        <w:pStyle w:val="Normal"/>
        <w:spacing w:lineRule="auto" w:line="360"/>
        <w:jc w:val="both"/>
        <w:rPr/>
      </w:pPr>
      <w:r>
        <w:rPr>
          <w:rFonts w:eastAsia="Times New Roman"/>
        </w:rPr>
        <w:t xml:space="preserve">   </w:t>
      </w:r>
      <w:r>
        <w:rPr/>
        <w:t xml:space="preserve">Ale když udeřila Jeronýma pěstí do obličeje, Jeroným přestal mluvit a jal se ji zdolat tichým, tvrdým zápasem. Mlčenlivé zápolení trvalo drahnou chvíli. Monika nekřičela a Jeroným jen těžce supěl. Nebyl tak silen jako maršálek. V jednom okamžiku se zapotácel. Monika zatlačila Jeronýma až k oknu. </w:t>
      </w:r>
    </w:p>
    <w:p>
      <w:pPr>
        <w:pStyle w:val="Normal"/>
        <w:spacing w:lineRule="auto" w:line="360"/>
        <w:jc w:val="both"/>
        <w:rPr/>
      </w:pPr>
      <w:r>
        <w:rPr>
          <w:rFonts w:eastAsia="Times New Roman"/>
        </w:rPr>
        <w:t xml:space="preserve">   </w:t>
      </w:r>
      <w:r>
        <w:rPr/>
        <w:t>V té chvíli přišla Jeronýmovi podivná myšlenka:</w:t>
      </w:r>
    </w:p>
    <w:p>
      <w:pPr>
        <w:pStyle w:val="Normal"/>
        <w:spacing w:lineRule="auto" w:line="360"/>
        <w:jc w:val="both"/>
        <w:rPr/>
      </w:pPr>
      <w:r>
        <w:rPr>
          <w:rFonts w:eastAsia="Times New Roman"/>
        </w:rPr>
        <w:t xml:space="preserve">   </w:t>
      </w:r>
      <w:r>
        <w:rPr/>
        <w:t>„</w:t>
      </w:r>
      <w:r>
        <w:rPr/>
        <w:t>Tam leží maršálek! Pojď za ním, pojďte za ním, zelené oči!”</w:t>
      </w:r>
    </w:p>
    <w:p>
      <w:pPr>
        <w:pStyle w:val="Normal"/>
        <w:spacing w:lineRule="auto" w:line="360"/>
        <w:jc w:val="both"/>
        <w:rPr/>
      </w:pPr>
      <w:r>
        <w:rPr>
          <w:rFonts w:eastAsia="Times New Roman"/>
        </w:rPr>
        <w:t xml:space="preserve">   </w:t>
      </w:r>
      <w:r>
        <w:rPr/>
        <w:t>A již ji zdvihal ze země a lámal v pase, aby ji překotil hlavou do hlubiny. A tu se mu smekly nohy.  Jak padal, uchopila Monika jeho tělo v podpaží a vynesla na okno. A jakoby zmámen pohledem do propasti, kterou spatřilo jeho oko, vyklonil se Jeroným hlavou i hrudí. Monika však udeřila muže do zad tak, že se převážil a vypadl celý. Monika hleděla za ním. Zase bylo slyšet strhávané kameny a potácivý pád těla.  Jeroným padal stejně jako hrabě d'Arga. A dopadl asi na stejné místo. (str. 211)</w:t>
      </w:r>
    </w:p>
    <w:p>
      <w:pPr>
        <w:pStyle w:val="Normal"/>
        <w:spacing w:lineRule="auto" w:line="360"/>
        <w:jc w:val="both"/>
        <w:rPr/>
      </w:pPr>
      <w:r>
        <w:rPr>
          <w:rFonts w:eastAsia="Times New Roman"/>
        </w:rPr>
        <w:t xml:space="preserve">   </w:t>
      </w:r>
      <w:r>
        <w:rPr/>
        <w:t xml:space="preserve">Monika zavřela okenici, zhasila svíci, svlékla se, zamkla dveře a ulehla ba lože. </w:t>
      </w:r>
    </w:p>
    <w:p>
      <w:pPr>
        <w:pStyle w:val="Normal"/>
        <w:spacing w:lineRule="auto" w:line="360"/>
        <w:jc w:val="both"/>
        <w:rPr/>
      </w:pPr>
      <w:r>
        <w:rPr>
          <w:rFonts w:eastAsia="Times New Roman"/>
        </w:rPr>
        <w:t xml:space="preserve">   </w:t>
      </w:r>
      <w:r>
        <w:rPr/>
        <w:t>Ráno jí bylo oznámeno, že se králův maršálek zbil pádem ze skály.  Patrně se procházel v opilosti pod věží. S ním spadl podkoní Jeroným, který asi šel hosta nabádat, aby se vrátil. Monika přikázala, aby byl maršálkovi vystrojen slavný pohřeb a aby sluha Jeroným byl pohřben v hrobce jejího rodu.</w:t>
      </w:r>
    </w:p>
    <w:p>
      <w:pPr>
        <w:pStyle w:val="Normal"/>
        <w:spacing w:lineRule="auto" w:line="360"/>
        <w:jc w:val="both"/>
        <w:rPr/>
      </w:pPr>
      <w:r>
        <w:rPr>
          <w:rFonts w:eastAsia="Times New Roman"/>
        </w:rPr>
        <w:t xml:space="preserve">   </w:t>
      </w:r>
      <w:r>
        <w:rPr/>
        <w:t>Tím se odjezd Moničin do Pampeluny zdržel o několik dní. Když však odjížděla z hradu na trůn, plakali všichni služebníci a plakal i hradní kaplan don Baltazar. Slíbil, že se za ni a za krále bude modlit. A aby na něho nezapomněla, jako i on bude věčně vzpomínat na nejkrásnější a nejctnostnější ze všech věřících na celé zemi… Monika slíbila, že na nikoho na tomto hradě nezapomene a že se u krále přimluví, aby svou milostí zahrnoval totot vlaštovčí hnízdo na skalách, z kterého vyletěla…</w:t>
      </w:r>
    </w:p>
    <w:p>
      <w:pPr>
        <w:pStyle w:val="Normal"/>
        <w:spacing w:lineRule="auto" w:line="360"/>
        <w:jc w:val="both"/>
        <w:rPr/>
      </w:pPr>
      <w:r>
        <w:rPr>
          <w:rFonts w:eastAsia="Times New Roman"/>
        </w:rPr>
        <w:t xml:space="preserve">   </w:t>
      </w:r>
      <w:r>
        <w:rPr/>
        <w:t xml:space="preserve">Při jejím odchodu zazněl slavnostně hradní zvon. A slyšela tento zvon ještě dlouho, když už se průvod blížil k údolí. Z jihu ji zdravila navarská rovina Ribera se svými širokými řekami a slanou stepí. Z kraje věčně zeleného vstupovala do země žluté a šedivé.  Její modré nebe nad hlavou se proměnilo v rozžhavenou bledou mlhu. V daleku bylo vidět věže a hradby Pampeluny, kde měla být královnou. </w:t>
      </w:r>
    </w:p>
    <w:p>
      <w:pPr>
        <w:pStyle w:val="Normal"/>
        <w:spacing w:lineRule="auto" w:line="360"/>
        <w:jc w:val="both"/>
        <w:rPr/>
      </w:pPr>
      <w:r>
        <w:rPr>
          <w:rFonts w:eastAsia="Times New Roman"/>
        </w:rPr>
        <w:t xml:space="preserve">   </w:t>
      </w:r>
      <w:r>
        <w:rPr/>
        <w:t>Král Thibaut, který ji přijel naproti, byl tak omámen její krásou, že ještě téhož dne slavil svatbu bez hostí a hodů při večerních svících v šerém kostele a jen před dvěma svědky. Ale ženu si odváděl nejkrásnější a nejctnostnější, co jich země zrodila. Hlavní věcí není svatba, nýbrž nevěsta!</w:t>
      </w:r>
    </w:p>
    <w:p>
      <w:pPr>
        <w:pStyle w:val="Normal"/>
        <w:spacing w:lineRule="auto" w:line="360"/>
        <w:jc w:val="both"/>
        <w:rPr/>
      </w:pPr>
      <w:r>
        <w:rPr>
          <w:rFonts w:eastAsia="Times New Roman"/>
        </w:rPr>
        <w:t xml:space="preserve">   </w:t>
      </w:r>
      <w:r>
        <w:rPr/>
        <w:t>I milovali se něžně a sladce celý rok. A nezatoužili ani po dítkách. Tak byli šťastní oba, mladý král i jeho krásná žena, rudovlasá a zelenooká navarská královna Monika. Pověst o ní se brzo roznesla do světa, i přicházeli králové (str. 212) a knížata ze sousedních zemí, aby ji okem spatřili. Ale král si ji žárlivě střežil a omlouval se hostům její churavostí.</w:t>
      </w:r>
    </w:p>
    <w:p>
      <w:pPr>
        <w:pStyle w:val="Normal"/>
        <w:spacing w:lineRule="auto" w:line="360"/>
        <w:jc w:val="both"/>
        <w:rPr/>
      </w:pPr>
      <w:r>
        <w:rPr>
          <w:rFonts w:eastAsia="Times New Roman"/>
        </w:rPr>
        <w:t xml:space="preserve">   </w:t>
      </w:r>
      <w:r>
        <w:rPr/>
        <w:t xml:space="preserve">Po roce se rozhodla Monika, že se očistí od svých hříchů. Dva lidské životy ležely na její cestě k trůnu. Věděla, že svými činy hájila jen svou ctnost, ale hřích zůstává hříchem, i když je Bůh spravedlivý. K obyčejnému knězi však jít nechtěla. </w:t>
      </w:r>
    </w:p>
    <w:p>
      <w:pPr>
        <w:pStyle w:val="Normal"/>
        <w:spacing w:lineRule="auto" w:line="360"/>
        <w:jc w:val="both"/>
        <w:rPr/>
      </w:pPr>
      <w:r>
        <w:rPr/>
        <w:t xml:space="preserve">Proto požádala svého manžela, aby povolal na právě uprázdněný biskupský stolec Pampeluně jejího hradního kaplana dona Baltazara. Král učinil, jak si přála. </w:t>
      </w:r>
    </w:p>
    <w:p>
      <w:pPr>
        <w:pStyle w:val="Normal"/>
        <w:spacing w:lineRule="auto" w:line="360"/>
        <w:jc w:val="both"/>
        <w:rPr/>
      </w:pPr>
      <w:r>
        <w:rPr>
          <w:rFonts w:eastAsia="Times New Roman"/>
        </w:rPr>
        <w:t xml:space="preserve">   </w:t>
      </w:r>
      <w:r>
        <w:rPr/>
        <w:t xml:space="preserve">Když mladistvý biskup don Baltazar přijel a uvázal se ve svůj řád, prosila ho Monika, aby ji vyzpovídal. Při této zpovědi, vyznala se ze všeho, co učinila od okamžiku, kdy hrabě d'Arga požádal o její ruku jménem krále Thobauta. Biskup nezpovídal královnu v kostele, nýbrž v její komnatě v den velikého podzimního lovu za nepřítomnosti krále Thibauta. </w:t>
      </w:r>
    </w:p>
    <w:p>
      <w:pPr>
        <w:pStyle w:val="Normal"/>
        <w:spacing w:lineRule="auto" w:line="360"/>
        <w:jc w:val="both"/>
        <w:rPr/>
      </w:pPr>
      <w:r>
        <w:rPr>
          <w:rFonts w:eastAsia="Times New Roman"/>
        </w:rPr>
        <w:t xml:space="preserve">   </w:t>
      </w:r>
      <w:r>
        <w:rPr/>
        <w:t>Když královna dokončila svou zpověď, čekala, že se jí dostane kněžského rozhřešení. Ale biskup Baltazar zkřivil ďábelsky tvář a pravil:</w:t>
      </w:r>
    </w:p>
    <w:p>
      <w:pPr>
        <w:pStyle w:val="Normal"/>
        <w:spacing w:lineRule="auto" w:line="360"/>
        <w:jc w:val="both"/>
        <w:rPr/>
      </w:pPr>
      <w:r>
        <w:rPr>
          <w:rFonts w:eastAsia="Times New Roman"/>
        </w:rPr>
        <w:t xml:space="preserve">   </w:t>
      </w:r>
      <w:r>
        <w:rPr/>
        <w:t>„</w:t>
      </w:r>
      <w:r>
        <w:rPr/>
        <w:t xml:space="preserve">A vy se domníváte, že mohu dát rozhřešen vražednici? Nikoli. Je mou povinností odevzdat vás moci světské k potrestání. To bude vaše jediné pokání… Ale chcete-li se vyhnout smrti mečem, učiníte to, po čem toužím po dlouhá léta.  Moniko, miluji vás a musíte být mou, kdybych měl za to ihned vejít do ohně pekelného. Miluji vaše rudé vlasy, vaše zelené oči, vaše vonná ústa, váš něžný nos, vaše drobné uši, vaši bradu, vaše prsy, vaše ruce, vaše nohy, miluji vás celou, zoufale vás miluji, a spíše zemru, nežli odtud odejdu, aniž bych okusil tohoto těla! ” </w:t>
      </w:r>
    </w:p>
    <w:p>
      <w:pPr>
        <w:pStyle w:val="Normal"/>
        <w:spacing w:lineRule="auto" w:line="360"/>
        <w:jc w:val="both"/>
        <w:rPr/>
      </w:pPr>
      <w:r>
        <w:rPr>
          <w:rFonts w:eastAsia="Times New Roman"/>
        </w:rPr>
        <w:t xml:space="preserve">   </w:t>
      </w:r>
      <w:r>
        <w:rPr/>
        <w:t>„</w:t>
      </w:r>
      <w:r>
        <w:rPr/>
        <w:t>To je vaše poslední slovo?” otázala se Monika.</w:t>
      </w:r>
    </w:p>
    <w:p>
      <w:pPr>
        <w:pStyle w:val="Normal"/>
        <w:spacing w:lineRule="auto" w:line="360"/>
        <w:jc w:val="both"/>
        <w:rPr/>
      </w:pPr>
      <w:r>
        <w:rPr>
          <w:rFonts w:eastAsia="Times New Roman"/>
        </w:rPr>
        <w:t xml:space="preserve">   </w:t>
      </w:r>
      <w:r>
        <w:rPr/>
        <w:t>„</w:t>
      </w:r>
      <w:r>
        <w:rPr/>
        <w:t>Ano, Bůh mě zatrať!” řekl biskup slavnostně.</w:t>
      </w:r>
    </w:p>
    <w:p>
      <w:pPr>
        <w:pStyle w:val="Normal"/>
        <w:spacing w:lineRule="auto" w:line="360"/>
        <w:jc w:val="both"/>
        <w:rPr/>
      </w:pPr>
      <w:r>
        <w:rPr>
          <w:rFonts w:eastAsia="Times New Roman"/>
        </w:rPr>
        <w:t xml:space="preserve">   </w:t>
      </w:r>
      <w:r>
        <w:rPr/>
        <w:t>„</w:t>
      </w:r>
      <w:r>
        <w:rPr/>
        <w:t>Pojďte tedy!” pravila královna a rozepjala náruč.</w:t>
      </w:r>
    </w:p>
    <w:p>
      <w:pPr>
        <w:pStyle w:val="Normal"/>
        <w:spacing w:lineRule="auto" w:line="360"/>
        <w:jc w:val="both"/>
        <w:rPr/>
      </w:pPr>
      <w:r>
        <w:rPr>
          <w:rFonts w:eastAsia="Times New Roman"/>
        </w:rPr>
        <w:t xml:space="preserve">   </w:t>
      </w:r>
      <w:r>
        <w:rPr/>
        <w:t>A jak se biskup k ní přiblížil, chtěje ji obejmout. Zhroutil (str. 213) se naznak. Křŕálovnina dýka, kterou obdržela darem od svého chotě, vnikla mu do srdce.</w:t>
      </w:r>
    </w:p>
    <w:p>
      <w:pPr>
        <w:pStyle w:val="Normal"/>
        <w:spacing w:lineRule="auto" w:line="360"/>
        <w:jc w:val="both"/>
        <w:rPr/>
      </w:pPr>
      <w:r>
        <w:rPr>
          <w:rFonts w:eastAsia="Times New Roman"/>
        </w:rPr>
        <w:t xml:space="preserve">    </w:t>
      </w:r>
      <w:r>
        <w:rPr/>
        <w:t xml:space="preserve">Královna se po mrtvém ani neohlédla. Ale přistoupila k zrcadlu a touž dýkou si prořízla tvář od čela k bradě. Krvácejíc omdlela vedle zavražděného biskupa. </w:t>
      </w:r>
    </w:p>
    <w:p>
      <w:pPr>
        <w:pStyle w:val="Normal"/>
        <w:spacing w:lineRule="auto" w:line="360"/>
        <w:jc w:val="both"/>
        <w:rPr/>
      </w:pPr>
      <w:r>
        <w:rPr>
          <w:rFonts w:eastAsia="Times New Roman"/>
        </w:rPr>
        <w:t xml:space="preserve">   </w:t>
      </w:r>
      <w:r>
        <w:rPr/>
        <w:t xml:space="preserve">Když se král vrátil z lovu, bylo mu oznámeno, co strašného se událo v jeho nepřítomnosti na jeho hradě. I vešel ke královně, která už ležela obvázaná na loži, a tázal se, co by mu mohla říci o smrti biskupově a o svém poranění. I vyznala se mu z tří vražd, které spáchala, aby zachránila svou ctnost: </w:t>
      </w:r>
    </w:p>
    <w:p>
      <w:pPr>
        <w:pStyle w:val="Normal"/>
        <w:spacing w:lineRule="auto" w:line="360"/>
        <w:jc w:val="both"/>
        <w:rPr/>
      </w:pPr>
      <w:r>
        <w:rPr>
          <w:rFonts w:eastAsia="Times New Roman"/>
        </w:rPr>
        <w:t xml:space="preserve">   </w:t>
      </w:r>
      <w:r>
        <w:rPr/>
        <w:t>„</w:t>
      </w:r>
      <w:r>
        <w:rPr/>
        <w:t>Poznala jsem, že to, co lidé nazývají mou krásou, je jen prokletím. Cítila jsem, že by má tvář ještě dlouhá léta přinášela neštěstí tobě i mně. Proto jsem se rozhodla učinit konec své kráse. Viz!”</w:t>
      </w:r>
    </w:p>
    <w:p>
      <w:pPr>
        <w:pStyle w:val="Normal"/>
        <w:spacing w:lineRule="auto" w:line="360"/>
        <w:jc w:val="both"/>
        <w:rPr/>
      </w:pPr>
      <w:r>
        <w:rPr>
          <w:rFonts w:eastAsia="Times New Roman"/>
        </w:rPr>
        <w:t xml:space="preserve">   </w:t>
      </w:r>
      <w:r>
        <w:rPr/>
        <w:t>I strhla si obvazy. Veliká, otevřená rudá jizva zela na jejím obličeji. Rozevřela se od čela po bradu jediným řezem.</w:t>
      </w:r>
    </w:p>
    <w:p>
      <w:pPr>
        <w:pStyle w:val="Normal"/>
        <w:spacing w:lineRule="auto" w:line="360"/>
        <w:jc w:val="both"/>
        <w:rPr/>
      </w:pPr>
      <w:r>
        <w:rPr>
          <w:rFonts w:eastAsia="Times New Roman"/>
        </w:rPr>
        <w:t xml:space="preserve">   </w:t>
      </w:r>
      <w:r>
        <w:rPr/>
        <w:t>Král zbledl. Díval se chvíli na zohyzdněnou tvář nejkrásnější a nejctnostnější ženy v celé zemi a obrátil se ke dveřím. Tam se zastavil a pravil:</w:t>
      </w:r>
    </w:p>
    <w:p>
      <w:pPr>
        <w:pStyle w:val="Normal"/>
        <w:spacing w:lineRule="auto" w:line="360"/>
        <w:jc w:val="both"/>
        <w:rPr/>
      </w:pPr>
      <w:r>
        <w:rPr>
          <w:rFonts w:eastAsia="Times New Roman"/>
        </w:rPr>
        <w:t xml:space="preserve">   </w:t>
      </w:r>
      <w:r>
        <w:rPr/>
        <w:t>„</w:t>
      </w:r>
      <w:r>
        <w:rPr/>
        <w:t>Odpusťte, že promlouvám k vám tak, jak v tuto chvíli cítím. Byl bych vám jako král odpustil vaše hříchy. Ale jako muž vám nemohu odpustit, že jste mne oloupila o svou krásu. Nevím, budu-li vás moci milovat.”</w:t>
      </w:r>
    </w:p>
    <w:p>
      <w:pPr>
        <w:pStyle w:val="Normal"/>
        <w:spacing w:lineRule="auto" w:line="360"/>
        <w:jc w:val="both"/>
        <w:rPr/>
      </w:pPr>
      <w:r>
        <w:rPr>
          <w:rFonts w:eastAsia="Times New Roman"/>
        </w:rPr>
        <w:t xml:space="preserve">   </w:t>
      </w:r>
      <w:r>
        <w:rPr/>
        <w:t xml:space="preserve">A odešel. </w:t>
      </w:r>
    </w:p>
    <w:p>
      <w:pPr>
        <w:pStyle w:val="Normal"/>
        <w:spacing w:lineRule="auto" w:line="360"/>
        <w:jc w:val="both"/>
        <w:rPr/>
      </w:pPr>
      <w:r>
        <w:rPr>
          <w:rFonts w:eastAsia="Times New Roman"/>
        </w:rPr>
        <w:t xml:space="preserve">   </w:t>
      </w:r>
      <w:r>
        <w:rPr/>
        <w:t xml:space="preserve">Téhož večera ji zapudil listem svého kancléře. </w:t>
      </w:r>
    </w:p>
    <w:p>
      <w:pPr>
        <w:pStyle w:val="Normal"/>
        <w:spacing w:lineRule="auto" w:line="360"/>
        <w:jc w:val="both"/>
        <w:rPr/>
      </w:pPr>
      <w:r>
        <w:rPr>
          <w:rFonts w:eastAsia="Times New Roman"/>
        </w:rPr>
        <w:t xml:space="preserve">   </w:t>
      </w:r>
      <w:r>
        <w:rPr/>
        <w:t>Monika pak ještě v noci opustila hrad i město královo a vrátila se do svého domova. Zbavena své krásy, žila v míru své ctnosti.</w:t>
      </w:r>
    </w:p>
    <w:p>
      <w:pPr>
        <w:pStyle w:val="Normal"/>
        <w:spacing w:lineRule="auto" w:line="360"/>
        <w:jc w:val="both"/>
        <w:rPr/>
      </w:pPr>
      <w:r>
        <w:rPr>
          <w:rFonts w:eastAsia="Times New Roman"/>
        </w:rPr>
        <w:t xml:space="preserve">   </w:t>
      </w:r>
      <w:r>
        <w:rPr/>
        <w:t>Lid celé země však, který se dozvěděl o jejich skutcích, nazýval ji ještě zaživa blahoslavenou. (str. 214)</w:t>
      </w:r>
    </w:p>
    <w:p>
      <w:pPr>
        <w:pStyle w:val="Normal"/>
        <w:spacing w:lineRule="auto" w:line="360"/>
        <w:jc w:val="both"/>
        <w:rPr>
          <w:i/>
          <w:i/>
        </w:rPr>
      </w:pPr>
      <w:r>
        <w:rPr>
          <w:rFonts w:eastAsia="Times New Roman"/>
          <w:i/>
        </w:rPr>
        <w:t xml:space="preserve">   </w:t>
      </w:r>
      <w:r>
        <w:rPr>
          <w:i/>
        </w:rPr>
        <w:t xml:space="preserve">Když pan Bušek tentokrát omluvil, všichni tleskali. Tak se jim líbil příběh ženy, která trpěla, poněvadž byla krásná a k tomu ctnostná. Zvlášť pan Vítek si pana Buška pochvaloval. </w:t>
      </w:r>
    </w:p>
    <w:p>
      <w:pPr>
        <w:pStyle w:val="Normal"/>
        <w:spacing w:lineRule="auto" w:line="360"/>
        <w:jc w:val="both"/>
        <w:rPr>
          <w:i/>
          <w:i/>
        </w:rPr>
      </w:pPr>
      <w:r>
        <w:rPr>
          <w:rFonts w:eastAsia="Times New Roman"/>
          <w:i/>
        </w:rPr>
        <w:t xml:space="preserve">   </w:t>
      </w:r>
      <w:r>
        <w:rPr>
          <w:i/>
        </w:rPr>
        <w:t>„</w:t>
      </w:r>
      <w:r>
        <w:rPr>
          <w:i/>
        </w:rPr>
        <w:t>povím vám něco skoro lékařského. A přitom opravdové dobrodružství. V dalekém kraji, s cizími jmény, s lidmi jiných mravů, jiné víry a pleti. Ať mne také pochválíte. ”</w:t>
      </w:r>
    </w:p>
    <w:p>
      <w:pPr>
        <w:pStyle w:val="Normal"/>
        <w:spacing w:lineRule="auto" w:line="360"/>
        <w:jc w:val="both"/>
        <w:rPr>
          <w:i/>
          <w:i/>
        </w:rPr>
      </w:pPr>
      <w:r>
        <w:rPr>
          <w:rFonts w:eastAsia="Times New Roman"/>
          <w:i/>
        </w:rPr>
        <w:t xml:space="preserve">   </w:t>
      </w:r>
      <w:r>
        <w:rPr>
          <w:i/>
        </w:rPr>
        <w:t>I promluvil pan Vítek o osudech českého rytíře v maurské zemi.(str. 215)</w:t>
      </w:r>
    </w:p>
    <w:p>
      <w:pPr>
        <w:pStyle w:val="Normal"/>
        <w:spacing w:lineRule="auto" w:line="360"/>
        <w:jc w:val="both"/>
        <w:rPr>
          <w:i/>
          <w:i/>
        </w:rPr>
      </w:pPr>
      <w:r>
        <w:rPr>
          <w:i/>
        </w:rPr>
      </w:r>
    </w:p>
    <w:p>
      <w:pPr>
        <w:pStyle w:val="Normal"/>
        <w:spacing w:lineRule="auto" w:line="360"/>
        <w:jc w:val="both"/>
        <w:rPr>
          <w:i/>
          <w:i/>
          <w:sz w:val="40"/>
          <w:szCs w:val="40"/>
        </w:rPr>
      </w:pPr>
      <w:r>
        <w:rPr>
          <w:i/>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HAFIZA</w:t>
      </w:r>
    </w:p>
    <w:p>
      <w:pPr>
        <w:pStyle w:val="Normal"/>
        <w:spacing w:lineRule="auto" w:line="360"/>
        <w:jc w:val="both"/>
        <w:rPr/>
      </w:pPr>
      <w:r>
        <w:rPr/>
        <w:t>VYPRÁVĚNÍ O TOM, JAK SE PAN HYNEK ZE ŽEBERKA DOSTAL DO SLUŽEB MULEJOVY ŽENY V GRANADĚ A JAK JEN NÁHODOU UNIKL POTUPENÍ A JISTÉ SMRTI</w:t>
      </w:r>
    </w:p>
    <w:p>
      <w:pPr>
        <w:pStyle w:val="Normal"/>
        <w:spacing w:lineRule="auto" w:line="360"/>
        <w:jc w:val="both"/>
        <w:rPr>
          <w:sz w:val="40"/>
          <w:szCs w:val="40"/>
        </w:rPr>
      </w:pPr>
      <w:r>
        <w:rPr>
          <w:rFonts w:eastAsia="Times New Roman"/>
          <w:sz w:val="40"/>
          <w:szCs w:val="40"/>
        </w:rPr>
        <w:t xml:space="preserve">   </w:t>
      </w:r>
    </w:p>
    <w:p>
      <w:pPr>
        <w:pStyle w:val="Normal"/>
        <w:spacing w:lineRule="auto" w:line="360"/>
        <w:ind w:firstLine="708"/>
        <w:jc w:val="both"/>
        <w:rPr>
          <w:sz w:val="40"/>
          <w:szCs w:val="40"/>
        </w:rPr>
      </w:pPr>
      <w:r>
        <w:rPr>
          <w:sz w:val="40"/>
          <w:szCs w:val="40"/>
        </w:rPr>
        <w:t>K</w:t>
      </w:r>
      <w:r>
        <w:rPr/>
        <w:t>dyž král Jan přijel do Montpellieru, aby mu tam slavní lékaři vyléčili jeho choré oči, byl v družině jeho rytířů mladý Hynek ze Žeberka. Vyrostl v královské pážecí službě, projel s králem mnohými zeměmi a nabyl ke své chlapecké sličnosti i znamenité moudrosti a rytířské odvahy</w:t>
      </w:r>
    </w:p>
    <w:p>
      <w:pPr>
        <w:pStyle w:val="Normal"/>
        <w:spacing w:lineRule="auto" w:line="360"/>
        <w:jc w:val="both"/>
        <w:rPr/>
      </w:pPr>
      <w:r>
        <w:rPr>
          <w:rFonts w:eastAsia="Times New Roman"/>
        </w:rPr>
        <w:t xml:space="preserve">   </w:t>
      </w:r>
      <w:r>
        <w:rPr/>
        <w:t xml:space="preserve">Hynek ze Žeberka byl jedním z těch, jimž není souzeno sedět na rodném hradě, vyjíždět na koni na lov a hřát si za zimních večerů prozáblé nohy u čmoudícího krbu. Mužná (str. 216) </w:t>
      </w:r>
    </w:p>
    <w:p>
      <w:pPr>
        <w:pStyle w:val="Normal"/>
        <w:spacing w:lineRule="auto" w:line="360"/>
        <w:jc w:val="both"/>
        <w:rPr/>
      </w:pPr>
      <w:r>
        <w:rPr/>
        <w:t xml:space="preserve">dobrodružství pudila tohoto jinocha do půtek a bojů, cizí země vábily ho tajemným voláním, za pohled na přibližující se obzor s neznámými horami byl by dal dvacet let klidného života, lože manželské a houfec dětí. Byl z rodu těch, kteří kdysi tak statečně přeplouvali vlašské řeky, dobývaly města na skaliskách jižních zemí, připínali na prsa kříž a táhli za moře do Svaté země. Jsou to lidé, kteří sice umírají dřív, ale zato déle žijí v paměti potomků. </w:t>
      </w:r>
    </w:p>
    <w:p>
      <w:pPr>
        <w:pStyle w:val="Normal"/>
        <w:spacing w:lineRule="auto" w:line="360"/>
        <w:jc w:val="both"/>
        <w:rPr/>
      </w:pPr>
      <w:r>
        <w:rPr>
          <w:rFonts w:eastAsia="Times New Roman"/>
        </w:rPr>
        <w:t xml:space="preserve">   </w:t>
      </w:r>
      <w:r>
        <w:rPr/>
        <w:t>Panu Hynkovi ze Žeberka dal osud k tomu ještě krále, v němž se k nám vrátili hrdinové karolínští a Artušovi rytíři. A proto miloval Hynek krále Jana. A byl by zůstal s ním až do jeho poslední chvíle, kdyby se byl v Montpellieru nesetkal s poselstvím vladaře argonského, které se vracelo z Paříže.</w:t>
      </w:r>
    </w:p>
    <w:p>
      <w:pPr>
        <w:pStyle w:val="Normal"/>
        <w:spacing w:lineRule="auto" w:line="360"/>
        <w:jc w:val="both"/>
        <w:rPr/>
      </w:pPr>
      <w:r>
        <w:rPr>
          <w:rFonts w:eastAsia="Times New Roman"/>
        </w:rPr>
        <w:t xml:space="preserve">   </w:t>
      </w:r>
      <w:r>
        <w:rPr/>
        <w:t xml:space="preserve">V hospodě, kde Janovi průvodci bydlili, vyprávěli Aragonští o své zemi, o kráse žen a divokosti býků, o maurském království za horami morénskými, o boji proti pohanům a o sladkém ovoci v zlatožluté kůře, jež má v sobě slunce a vůni hispánského jara, ze všech nejkouzelnějšího. </w:t>
      </w:r>
    </w:p>
    <w:p>
      <w:pPr>
        <w:pStyle w:val="Normal"/>
        <w:spacing w:lineRule="auto" w:line="360"/>
        <w:jc w:val="both"/>
        <w:rPr/>
      </w:pPr>
      <w:r>
        <w:rPr>
          <w:rFonts w:eastAsia="Times New Roman"/>
        </w:rPr>
        <w:t xml:space="preserve">   </w:t>
      </w:r>
      <w:r>
        <w:rPr/>
        <w:t xml:space="preserve">Pan Hynek ze Žeberka naslouchal honosnému vyprávění aragonských higaldů a druhé noci uprchl z Montpellieru za poselstvím, které se ubíralo do Zaragozy. V Aragonii se stal pan Hynek členem houfce, jemuž velel seňor Lafuente y Caspé. V tomto houfci bylo několik šlechticů aragonských, pět mladých kastilců a asi sto jezdců z Estremadury, lidé bez domova a žen, ale s odvahou, jež nabrušuje meče a prodlužuje kopí. </w:t>
      </w:r>
    </w:p>
    <w:p>
      <w:pPr>
        <w:pStyle w:val="Normal"/>
        <w:spacing w:lineRule="auto" w:line="360"/>
        <w:jc w:val="both"/>
        <w:rPr/>
      </w:pPr>
      <w:r>
        <w:rPr>
          <w:rFonts w:eastAsia="Times New Roman"/>
        </w:rPr>
        <w:t xml:space="preserve">  </w:t>
      </w:r>
      <w:r>
        <w:rPr/>
        <w:t>Seňor Lafuente se zapřisáhl, že bude na svou pěst bojovat proti pohanským psům maurským a pomůže vyvracet den ze dne jejich království, které se zaclonilo horami a vystavělo sobě supí hnízdo v Granadě.</w:t>
      </w:r>
    </w:p>
    <w:p>
      <w:pPr>
        <w:pStyle w:val="Normal"/>
        <w:spacing w:lineRule="auto" w:line="360"/>
        <w:jc w:val="both"/>
        <w:rPr/>
      </w:pPr>
      <w:r>
        <w:rPr>
          <w:rFonts w:eastAsia="Times New Roman"/>
        </w:rPr>
        <w:t xml:space="preserve">   </w:t>
      </w:r>
      <w:r>
        <w:rPr/>
        <w:t xml:space="preserve">Seňor Lafuente se slíbil Bohu a svému králi, že bude projíždět horami morénskými, překročí hranice Valencie i Andalusie, bude pronikat do země mouřeninské z hor i od moře, nedá chvíli oddechu granadskému mulejovi (str. 217) (str. 218 a 219 obrázek) a jeho lučištníkům, bude zapalovat školy, knihovny a paláce, vyloupí sultánské pokladnice a podlomí víru mouřenínů ve věčnosti jejich panování v Hispanii. Seňor Lafuente vedl boj osamělého mstitele, neboť měl s Araby svou dávnou osobní při. Jeho rod byl kdysi z poloviny vyvražděn sultánem Muhamedem z plemene Nasrovců. </w:t>
      </w:r>
    </w:p>
    <w:p>
      <w:pPr>
        <w:pStyle w:val="Normal"/>
        <w:spacing w:lineRule="auto" w:line="360"/>
        <w:jc w:val="both"/>
        <w:rPr/>
      </w:pPr>
      <w:r>
        <w:rPr>
          <w:rFonts w:eastAsia="Times New Roman"/>
        </w:rPr>
        <w:t xml:space="preserve">   </w:t>
      </w:r>
      <w:r>
        <w:rPr/>
        <w:t>Hynek ze Žeberka se přidal k houfci Lafuentovu. Vbrzku se vžil do své úlohy aragonského mstitele. Viděl v Maurech své úhlavní nepřátele a jeho hněv proti nevěřícím hořel tak, že rozpaloval i staré bojovníky. Mladičký Hynek začal myslet aragonsky. Jeho domovem se stala Zaragoza, jeho Královskou Milostí vladař aragonský. Když lehla v plamenech maurská města za Sierrou, byl šťastnější nežli při pohledu do dívčích očí. Když tekla mouřeninská krev, myslil, že je přítomen bohoslužbě. Byl to jinoch tvrdých mravů a bujnosti, jež překonala všechno, co Seňor Lafuente kdy viděl ve svém statečném houfci, s nímž už projížděl krajem osm let.</w:t>
      </w:r>
    </w:p>
    <w:p>
      <w:pPr>
        <w:pStyle w:val="Normal"/>
        <w:spacing w:lineRule="auto" w:line="360"/>
        <w:jc w:val="both"/>
        <w:rPr/>
      </w:pPr>
      <w:r>
        <w:rPr>
          <w:rFonts w:eastAsia="Times New Roman"/>
        </w:rPr>
        <w:t xml:space="preserve">   </w:t>
      </w:r>
      <w:r>
        <w:rPr/>
        <w:t xml:space="preserve">Nějakou dobu předtím, nežli osleplý král Jan padl na francouzské půdě u větrného mlýna u Kreščaku, pronikl houfec Seňor Lafuenta až do samé Granady. </w:t>
      </w:r>
    </w:p>
    <w:p>
      <w:pPr>
        <w:pStyle w:val="Normal"/>
        <w:spacing w:lineRule="auto" w:line="360"/>
        <w:jc w:val="both"/>
        <w:rPr/>
      </w:pPr>
      <w:r>
        <w:rPr>
          <w:rFonts w:eastAsia="Times New Roman"/>
        </w:rPr>
        <w:t xml:space="preserve">   </w:t>
      </w:r>
      <w:r>
        <w:rPr/>
        <w:t>Sultán Jusuf tenkrát stavěl své město od základů nově. Vyzdvihl na všech stranách pevnější hradby s věžemi, postavil hrad na rzivé půdě bývalých vinic a nazval jej Červeným hradem neboli Alhambrou, pořádal na náměstích turnajepodle křesťanského původu, obklopil se zlatem, šperky a koberci tak, že se jeho poddaným zdálo, že Prorokova nebesa spadla na zem, aby těšila muleje a jeho ženy.</w:t>
      </w:r>
    </w:p>
    <w:p>
      <w:pPr>
        <w:pStyle w:val="Normal"/>
        <w:spacing w:lineRule="auto" w:line="360"/>
        <w:jc w:val="both"/>
        <w:rPr/>
      </w:pPr>
      <w:r>
        <w:rPr>
          <w:rFonts w:eastAsia="Times New Roman"/>
        </w:rPr>
        <w:t xml:space="preserve">   </w:t>
      </w:r>
      <w:r>
        <w:rPr/>
        <w:t>Lafuentovi jezdci vpadli do severní části města.  Pobili za nočního času stráže, zapálili menší bazar a vnikly do mešity u Podkovové brány. Mešitu pokáleli, svaté nápisy na stěnách poplivali, koberce potřísnili krví mouřeninských kněží a potom, zabivšie muezzina, který z minaretu volal o pomoc, zapálili chrám za pustého smíchu a spílání. (str. 220)</w:t>
      </w:r>
    </w:p>
    <w:p>
      <w:pPr>
        <w:pStyle w:val="Normal"/>
        <w:spacing w:lineRule="auto" w:line="360"/>
        <w:jc w:val="both"/>
        <w:rPr/>
      </w:pPr>
      <w:r>
        <w:rPr>
          <w:rFonts w:eastAsia="Times New Roman"/>
        </w:rPr>
        <w:t xml:space="preserve">   </w:t>
      </w:r>
      <w:r>
        <w:rPr/>
        <w:t>V městě se zvedl zlý zmatek. Z minaretů zazněl křik, mulejova vojska vstala a vyběhla na hradby, brány se v mžiku uzavřely a se strašlivým řevem se vrhli mouřenini na rytíře a jezdce Lafuentovy. Střelba z luků rozezvonila noc, takže se zdálo, že zvučí zvony o vysokém lkavém hlase, zakřivené šavle se zableskly v křivolakých ulicích, nad bílými zdmi, pod branami, na náměstích a v zahradách, řeka Darr se rozšuměla, zabit byl Seňor Lafuente u Podkovové brány a sním dvacet rytířů a jezdců. Splnili svou přísahu, že budou až do samé smrti zneklidňovat maurské psy. A tito psi teď rozkročeni stáli nad jejich mrtvolami a jejich plesání se podobalo štěkotu.</w:t>
      </w:r>
    </w:p>
    <w:p>
      <w:pPr>
        <w:pStyle w:val="Normal"/>
        <w:spacing w:lineRule="auto" w:line="360"/>
        <w:jc w:val="both"/>
        <w:rPr/>
      </w:pPr>
      <w:r>
        <w:rPr>
          <w:rFonts w:eastAsia="Times New Roman"/>
        </w:rPr>
        <w:t xml:space="preserve">   </w:t>
      </w:r>
      <w:r>
        <w:rPr/>
        <w:t xml:space="preserve">Jen pět jezdců s jediným rytířem se zachránilo. Ostatní byli lapeni, spoutáni a odvedeni do podzemí granadských hradeb. Tam byli na rozkaz samotného sultána, který tak trestal poskvrnění svatyně a zabití chrámových služebníků, vykleštěni. Žhavým železem byly jim vypáleny krvácející rány a kravské lejno bylo přiloženo, aby se rána hojila. Tak zbaveni byli tito hidalgové svého mužství podle zvyku moslemínů, kteří si v životě nejvíce cení plodivé síly. </w:t>
      </w:r>
    </w:p>
    <w:p>
      <w:pPr>
        <w:pStyle w:val="Normal"/>
        <w:spacing w:lineRule="auto" w:line="360"/>
        <w:jc w:val="both"/>
        <w:rPr/>
      </w:pPr>
      <w:r>
        <w:rPr>
          <w:rFonts w:eastAsia="Times New Roman"/>
        </w:rPr>
        <w:t xml:space="preserve">   </w:t>
      </w:r>
      <w:r>
        <w:rPr/>
        <w:t xml:space="preserve">Pan Hynek ze Žeberka, který byl mezi zajatci, ležel ve chvíli, kdy byl v podzemí granadských hradeb ze světla pochodní prováděn hrozný úkon, mezi posledními v dlouhé řadě spoutaných. Řev těch, jimž nůž vjížděl do těla, byl zajisté strašnější nářku při vraždě nemluvňátek betlémských. Černí Herodové se však nesmilovali. Pomalu a jakoby vykonávali posvátný obřad, mučili zajaté křesťany. Když došli v řadě k panu Hynkovi, zaslechli las muezzinův, jenž pronikl úpěním trápených. I usedli na drobné koberce a modlili se. </w:t>
      </w:r>
    </w:p>
    <w:p>
      <w:pPr>
        <w:pStyle w:val="Normal"/>
        <w:spacing w:lineRule="auto" w:line="360"/>
        <w:jc w:val="both"/>
        <w:rPr/>
      </w:pPr>
      <w:r>
        <w:rPr>
          <w:rFonts w:eastAsia="Times New Roman"/>
        </w:rPr>
        <w:t xml:space="preserve">   </w:t>
      </w:r>
      <w:r>
        <w:rPr/>
        <w:t>V té chvíli se pan Hynek se začal plazit za hlavami zneuctěných zajatců a vsunul se mezi dva bezvědomé. Zakryl si klín krvavým šátkem, kterým si mučitelé utřeli ruce a jenž zde zůstal ležet na dlažbě, která, div divoucí, byla i zde ve sklepení vyzdobena barevnými kameny v podobě (str. 221) spletitých obrazců. A tak tu zůstal ležet. Zavřel oči a nedýchal.</w:t>
      </w:r>
    </w:p>
    <w:p>
      <w:pPr>
        <w:pStyle w:val="Normal"/>
        <w:spacing w:lineRule="auto" w:line="360"/>
        <w:jc w:val="both"/>
        <w:rPr/>
      </w:pPr>
      <w:r>
        <w:rPr>
          <w:rFonts w:eastAsia="Times New Roman"/>
        </w:rPr>
        <w:t xml:space="preserve">   </w:t>
      </w:r>
      <w:r>
        <w:rPr/>
        <w:t xml:space="preserve">Mouřenini dokončili po modlitbě své dílo na tělech tří zbývajících křesťanů a odešli, zanechavše stráže. </w:t>
      </w:r>
    </w:p>
    <w:p>
      <w:pPr>
        <w:pStyle w:val="Normal"/>
        <w:spacing w:lineRule="auto" w:line="360"/>
        <w:jc w:val="both"/>
        <w:rPr/>
      </w:pPr>
      <w:r>
        <w:rPr>
          <w:rFonts w:eastAsia="Times New Roman"/>
        </w:rPr>
        <w:t xml:space="preserve">   </w:t>
      </w:r>
      <w:r>
        <w:rPr/>
        <w:t>Druhého dne byli kleštěnci odneseni do jasnější a slunnější síně, kde obdrželi vodu a chléb. Pan Hynek ze Žeberka byl s nimi. Nikdo se nedozvěděl, že na něm jediném nebyl vykonán moslimský trest.  A poněvadž odvážným je štěstí milostivo, dostal se Hynek s ostatními do vězení, v němž byli drženi několik dní po svém uzdravení. Stále se mu dařilo vyhnout se mouřeninskému lékaři, který zkoumal výsledek svého zásahu. Po uzdravení byli kleštěnci odvezeni na různá místa. Osvobodili jim ruce, oblékli je do maurského šatu a dali jim hojnost pokrmů.</w:t>
      </w:r>
    </w:p>
    <w:p>
      <w:pPr>
        <w:pStyle w:val="Normal"/>
        <w:spacing w:lineRule="auto" w:line="360"/>
        <w:jc w:val="both"/>
        <w:rPr/>
      </w:pPr>
      <w:r>
        <w:rPr>
          <w:rFonts w:eastAsia="Times New Roman"/>
        </w:rPr>
        <w:t xml:space="preserve">   </w:t>
      </w:r>
      <w:r>
        <w:rPr/>
        <w:t xml:space="preserve">Pan Hynek byl s třemi Aragonci přiveden do sultánova paláce a postaven před náčelníka eunuchů. Tento náčelník, člověk tučný a odulý v tváři, potměšilého a přitom trochu bolestného pohledu, přikázal, aby se kleštěnci převlékli do kroje sultánovy palácové stráže. Usmál se při tom a prohlásil, že hidalgům přísluší vznešená služba. </w:t>
      </w:r>
    </w:p>
    <w:p>
      <w:pPr>
        <w:pStyle w:val="Normal"/>
        <w:spacing w:lineRule="auto" w:line="360"/>
        <w:jc w:val="both"/>
        <w:rPr/>
      </w:pPr>
      <w:r>
        <w:rPr>
          <w:rFonts w:eastAsia="Times New Roman"/>
        </w:rPr>
        <w:t xml:space="preserve">   </w:t>
      </w:r>
      <w:r>
        <w:rPr/>
        <w:t>Tři aragonští kleštěnci a Hynek byli posláni potom pod maurskou stráží do paláce Ginaralif, kde, jak jim bylo řečeno, budou ve službách granadské královny a ostatních mulejových žen.</w:t>
      </w:r>
    </w:p>
    <w:p>
      <w:pPr>
        <w:pStyle w:val="Normal"/>
        <w:spacing w:lineRule="auto" w:line="360"/>
        <w:jc w:val="both"/>
        <w:rPr/>
      </w:pPr>
      <w:r>
        <w:rPr>
          <w:rFonts w:eastAsia="Times New Roman"/>
        </w:rPr>
        <w:t xml:space="preserve">    </w:t>
      </w:r>
      <w:r>
        <w:rPr/>
        <w:t xml:space="preserve">Když vešli do paláce, který byl obklopen vysokou zdí z rudých a bílých kamenů, za níž se rozprostírala kruhovitá zahrada, kde právě kvetly podruhé stromy a kde vodotrysky stoupaly až nad vrcholky palem, podobajíce se jim svými stříbrnými vějíři, byli přivítáni jiným eunuchem obrovské postavy a silných, skoro fialových rtů. Tento Maur přikázal Hynkovi a jeho druhům, aby se svlékli a odešli se vykoupat do vodní nádrže na prvním palácovém dvoře. Hynkovi se zdařilo skrýt před svými nešťastnými druhy i před Maurem, který po celou dobu stál nedaleko nádrže, že se zachránil před zmrzačením. Maur, (str. 222) který se zalíbením hleděl na jinocha překrásných údů i tváře, ctil Hynkův stud, domnívaje se, že Hynek skrývá své ještě nedávné pohanění. Ostatní pak neměli tušení, že jejich druh unikl tomu, co je stihlo. </w:t>
      </w:r>
    </w:p>
    <w:p>
      <w:pPr>
        <w:pStyle w:val="Normal"/>
        <w:spacing w:lineRule="auto" w:line="360"/>
        <w:jc w:val="both"/>
        <w:rPr/>
      </w:pPr>
      <w:r>
        <w:rPr>
          <w:rFonts w:eastAsia="Times New Roman"/>
        </w:rPr>
        <w:t xml:space="preserve">   </w:t>
      </w:r>
      <w:r>
        <w:rPr/>
        <w:t>Po koupeli byli všichni posláni do prostorné síně, kde na lehátkách odpočívala eunušská harémová stráž. Tito lidé byli všichni ozbrojeni a hovořili mezi sebou vesele a bezstarostně. Někteří hráli arabskou hru na kostkované desce, po které posunovali postavy ze slonoviny, z nichž hlavní představují perského krále a královnu, ostatní vojsko, jezdce, bojové věže a bůhví co ještě. Mnozí spali a jiní si prozpěvovali.</w:t>
      </w:r>
    </w:p>
    <w:p>
      <w:pPr>
        <w:pStyle w:val="Normal"/>
        <w:spacing w:lineRule="auto" w:line="360"/>
        <w:jc w:val="both"/>
        <w:rPr/>
      </w:pPr>
      <w:r>
        <w:rPr>
          <w:rFonts w:eastAsia="Times New Roman"/>
        </w:rPr>
        <w:t xml:space="preserve">   </w:t>
      </w:r>
      <w:r>
        <w:rPr/>
        <w:t>Eunuch, nejstarší a nejváženější, pokynul Hynkovi a poručil mu, aby si usedl a jedl. Jídlo bylo vybrané a bohaté. Podobně jako jiní moslemíni pojídali i tito Maurové maso skopové. Hynek pojedl masa i chleba, zapil vodou, obdržel ovoce a zvlášť veliké hrozny barvy nažloutlé i černé, promluvil s několika kleštěnci, kteří hovořili jazykem španělským, a čekal, co se bude dít dále.</w:t>
      </w:r>
    </w:p>
    <w:p>
      <w:pPr>
        <w:pStyle w:val="Normal"/>
        <w:spacing w:lineRule="auto" w:line="360"/>
        <w:jc w:val="both"/>
        <w:rPr/>
      </w:pPr>
      <w:r>
        <w:rPr/>
        <w:t>„</w:t>
      </w:r>
      <w:r>
        <w:rPr/>
        <w:t xml:space="preserve">Budeš sluhou královniným!” pravil starší eunuch a při tomto slovu se poklonil ve směru, kde asi sídlila mulejova manželka. Hynek byl vyzván, aby následoval staršího eunucha. </w:t>
      </w:r>
    </w:p>
    <w:p>
      <w:pPr>
        <w:pStyle w:val="Normal"/>
        <w:spacing w:lineRule="auto" w:line="360"/>
        <w:jc w:val="both"/>
        <w:rPr/>
      </w:pPr>
      <w:r>
        <w:rPr>
          <w:rFonts w:eastAsia="Times New Roman"/>
        </w:rPr>
        <w:t xml:space="preserve">   </w:t>
      </w:r>
      <w:r>
        <w:rPr/>
        <w:t>Vešli do vysoké síně, kde kolen nádrže s vodou ležela na barevných polštářích skupina žen. Měly tváře nezahalené a jejich krása nebyla taková, jak Hynek očekával. Vrchní eunuch poklekl před starší ženou, která  naň líně pohleděla, nepohnuvši ai koutkem úst. Eunuch stiskl Hynkovi rameno, a tím mu přikázal, aby také poklekl a sklonil hlavu.</w:t>
      </w:r>
    </w:p>
    <w:p>
      <w:pPr>
        <w:pStyle w:val="Normal"/>
        <w:spacing w:lineRule="auto" w:line="360"/>
        <w:jc w:val="both"/>
        <w:rPr/>
      </w:pPr>
      <w:r>
        <w:rPr>
          <w:rFonts w:eastAsia="Times New Roman"/>
        </w:rPr>
        <w:t xml:space="preserve">   </w:t>
      </w:r>
      <w:r>
        <w:rPr/>
        <w:t xml:space="preserve">Potom eunuch něco velmi zdlouhavě a vážně vykládal. Královna neodpověděla. Eunuch vstal a odešel. Hynek zůstal klečet. Královna se v tomto okamžiku usmála a po ní se hlasitě a rozpustile zasmály všechny ženy. Královna kynula Hynkovi, aby povstal. Hynek se zved, ale nevěděl, (str. 223) co má nyní dělat. Ženy se znovu rozesmály a bylo zřejmo, že se veselí při pohledu na křesťanského neznaboha, který tu stojí, jejich zajatec, v čarovaném ráji Ginaralifu, v domě lásky, a neví, kam by dal oči, ruce, nohy. Nikdy ještě nebylo královské páže v takových rozpacích, a věru sloužil pan Hynek u hostin, kde seděl králové a sám římský císař. </w:t>
      </w:r>
    </w:p>
    <w:p>
      <w:pPr>
        <w:pStyle w:val="Normal"/>
        <w:spacing w:lineRule="auto" w:line="360"/>
        <w:jc w:val="both"/>
        <w:rPr/>
      </w:pPr>
      <w:r>
        <w:rPr>
          <w:rFonts w:eastAsia="Times New Roman"/>
        </w:rPr>
        <w:t xml:space="preserve">   </w:t>
      </w:r>
      <w:r>
        <w:rPr/>
        <w:t xml:space="preserve">Proto se Hynek odvrátil a šel si sednout na stupeň schodů, které vedly do další, ještě větší a bohatší síně. Odtud si prohlížel skupinu žen, jejich podivné oblečení, jež se podobalo mužskému, jejich střevíce se zobákem, jejich černý vlas a tváře, který žádný muž kromě vlastního manžela nesmí spatřit. Světlo padalo na skupinu od stropu, který se v klenutí podobal krápníkové jeskyni. Byly to samé oblouky a obloučky, podkovy a podkůvky, všechny z barevných kamenů, jakož byly z barevných kamenů i půda této síně. Světla shora však bylo zarudlé jako večerní červánky, na které se bojovníkovo oko tak nerado dívá před bitvou. Pan Hynek tušil, že mu nastává bitva všech bitev, neboť nerad lhal. Rytíř nikdy nemiluje této zbraně slabých. Ale zde bude jeho jediným životem lež a přetvářka. Lež, nebo smrt. Hynkova služba bylo přepodivná. Nosil královně a ostatním ženám jídla a nápoje na zlatých a ebenových podnosech, seděl a čekal, až mu přikáží přinésti vějíř z pavích per, díval se, jak se před ním ženy svlékají a vstupují do lázně, čekal, až odejdou do svých komnat, spal před vchodem do harému a střídal se v této službě se staršími i ještě zcela mladistvými eunuchy. Z nich většina byla vycvičena ve zpěvu a ve hře na loutnu, které se tito pohané naučili asi od křesťanů. O těchto mladistvých kleštěncích se dozvěděl, že už byli zbaveni mužství dříve, nežli do něho dospěli. Chovali se při svých hrách a hovorech jako mladé (str. 224)  ženy, a když jsi vešel mezi ně, domníval ses, žes v čeledníku, kde se přou a veselí tlusté a křiklavé děvečky. </w:t>
      </w:r>
    </w:p>
    <w:p>
      <w:pPr>
        <w:pStyle w:val="Normal"/>
        <w:spacing w:lineRule="auto" w:line="360"/>
        <w:jc w:val="both"/>
        <w:rPr/>
      </w:pPr>
      <w:r>
        <w:rPr>
          <w:rFonts w:eastAsia="Times New Roman"/>
        </w:rPr>
        <w:t xml:space="preserve">   </w:t>
      </w:r>
      <w:r>
        <w:rPr/>
        <w:t xml:space="preserve">Když mulejovy ženy usedly za zamřížovaná okna vedoucí na dvůr, kde se konaly zápasy s dravou zvěří a turnaje podle zvyků rytířských, a neviděny lidem pozorovaly slavnosti, stál Hynek s ostatními kleštěnci ve vratech k Ginaralifu, nesměje vykročit na dvůr, ale bráně každému vstoupit do královnina domu. Hynek byl jako všichni ostatní zajatci vězněm a strážcem zároveň. </w:t>
      </w:r>
    </w:p>
    <w:p>
      <w:pPr>
        <w:pStyle w:val="Normal"/>
        <w:spacing w:lineRule="auto" w:line="360"/>
        <w:jc w:val="both"/>
        <w:rPr/>
      </w:pPr>
      <w:r>
        <w:rPr>
          <w:rFonts w:eastAsia="Times New Roman"/>
        </w:rPr>
        <w:t xml:space="preserve">   </w:t>
      </w:r>
      <w:r>
        <w:rPr/>
        <w:t>Zatímco ostatní nesli svůj osud tupým klidem těch, pro něž je ztracen vezdejší život a kteří se mohou kojiti jen nadějí na radosti onoho světa, trpěl Hynek nesmírně. Mučila ho myšlenka na hřích, který páše na těchto pohanech tím, že je mužem v nepřístupném království žen. Týrala ho jistota, že jednoho dne bude jeho tajemství odhaleno a že zahyne nečestně. Ani meče nebude použito na jeho usmrcení. Strádal však nejvíce jako muž mezi těmito ženami, které před ním neměly studu. Před ním se svlékaly a oblékaly, česaly a zdobily, před ním si prozrazovaly různé ženské neřesti, ale také se ho dotýkaly jako věci a usmívaly se naň  jako do bezcitného zrcadla.</w:t>
      </w:r>
    </w:p>
    <w:p>
      <w:pPr>
        <w:pStyle w:val="Normal"/>
        <w:spacing w:lineRule="auto" w:line="360"/>
        <w:jc w:val="both"/>
        <w:rPr/>
      </w:pPr>
      <w:r>
        <w:rPr>
          <w:rFonts w:eastAsia="Times New Roman"/>
        </w:rPr>
        <w:t xml:space="preserve">   </w:t>
      </w:r>
      <w:r>
        <w:rPr/>
        <w:t>Zajisté nebyla většina těchto žen ani nejmladší, ani nejpůvabnější. Jejich těla zarostla tukem a byla plna hlubokých rýh. Jejich prsy visely jako zralé plody a břicha se stěží držela na změklých svalech. Tváře jim vrásněly a horní ret pokrýval černý vous. Bylo někdy smutné pohledět na povalující se boky a zírat do nečinných očí, zatímco vzduch prosycený vůněmi omamoval hlavu smilnými výdechy.</w:t>
      </w:r>
    </w:p>
    <w:p>
      <w:pPr>
        <w:pStyle w:val="Normal"/>
        <w:spacing w:lineRule="auto" w:line="360"/>
        <w:jc w:val="both"/>
        <w:rPr/>
      </w:pPr>
      <w:r>
        <w:rPr>
          <w:rFonts w:eastAsia="Times New Roman"/>
        </w:rPr>
        <w:t xml:space="preserve">   </w:t>
      </w:r>
      <w:r>
        <w:rPr/>
        <w:t xml:space="preserve">Ale některé z těchto žen byly krásné. Krásné tak, že již pouhá vzpomínka na ně rušila spánek. Natož jejich věčná, žádnými clonami nezakrývaná přítomnost. Podivné bylo, že právě tyto ženy si Hynkův pážecí původ nejvíce pochvalovaly a že se předstihovaly ve vlídnosti k tomuto trpnému diváku svých her. Hynkovi se zdálo, že tyto ženy někdy (str. 225) posedla ďábelská zlomyslnost a posedlost. Všemi způsoby vtíravé líbeznosti mučily domnělého kleštěnce, nutíce ho k službám, které snášel jako hladový, kterému podávají jídlo, jehož se nesmí dotknout. </w:t>
      </w:r>
    </w:p>
    <w:p>
      <w:pPr>
        <w:pStyle w:val="Normal"/>
        <w:spacing w:lineRule="auto" w:line="360"/>
        <w:jc w:val="both"/>
        <w:rPr/>
      </w:pPr>
      <w:r>
        <w:rPr>
          <w:rFonts w:eastAsia="Times New Roman"/>
        </w:rPr>
        <w:t xml:space="preserve">    </w:t>
      </w:r>
      <w:r>
        <w:rPr/>
        <w:t xml:space="preserve">Nejrozmarnější byla Hafíza, jedna z nejmladších žen sultánových, žena z Jemenu, kterou granadskému králi daroval veliký šejk Arábie. Hafíza byla skoro bílá Arabka spanilé tváře. Její oči, tvarem mandle a barvou havraní křídlo, byly plné svůdné vroucnosti a ústa, stupnice rozkoší, nikdy nezapomněla, že úsměv ještě stupňuje jejich něhu. Hafíza si pohrávala s Hynkem vynalézavě a mnohotvárně. Úkony, které od něho žádala, byly takové, že by milenec za to zlíbal tuto ženu s vděčnou radostí. Ale Hynek, který musil zapírat své mužství, trpěl jako vězněná šelma. Hafíza předstírala lásku. Její hlas se měnil, když k Hynkovi promlouvala, její ruka hladila jeho vlasy a tváře, její oči ho líbaly a při neskutečném polibku slastně se přivíraly. Tyto pohledy byly někdy kradmé a krátké, jindy dlouhé a vytrvalé. Bylo mu, jako když někdo přikládá na jeho srdce žhavé železo. Vždy jeden dotek krátký a palčivý a potom dlouhá, nekonečná muka. </w:t>
      </w:r>
    </w:p>
    <w:p>
      <w:pPr>
        <w:pStyle w:val="Normal"/>
        <w:spacing w:lineRule="auto" w:line="360"/>
        <w:jc w:val="both"/>
        <w:rPr/>
      </w:pPr>
      <w:r>
        <w:rPr>
          <w:rFonts w:eastAsia="Times New Roman"/>
        </w:rPr>
        <w:t xml:space="preserve">   </w:t>
      </w:r>
      <w:r>
        <w:rPr/>
        <w:t xml:space="preserve">Tuto ženu Hynek omýval a oblékal, jemu přikazovala, aby ji doprovázel do její ložnice a přinášel ji pokrm k loži, s ním hovořila, pohrávajíc si s jeho plavými vlasy jako dítě, které si na prsty navléká zlaté kroužky. </w:t>
      </w:r>
    </w:p>
    <w:p>
      <w:pPr>
        <w:pStyle w:val="Normal"/>
        <w:spacing w:lineRule="auto" w:line="360"/>
        <w:jc w:val="both"/>
        <w:rPr/>
      </w:pPr>
      <w:r>
        <w:rPr>
          <w:rFonts w:eastAsia="Times New Roman"/>
        </w:rPr>
        <w:t xml:space="preserve">   </w:t>
      </w:r>
      <w:r>
        <w:rPr/>
        <w:t xml:space="preserve">Mučitelka vyprávěla mučenému o věcech lásky. O své touze po objetí mulejově, který týdny za ní, za nejkrásnější, nepřichází a věnuje své noci jiným, starším a nepěknějším ženám. Mučitelka mu s radostí vyprávěla o příchodu mulejově, který ji navštívil minulého večera, a o něžnostech, jimiž ji zasypal. Nalezla v Hynkovi zpovědníka, který zpověď nechtěl slyšet, tajemníka, jejž tajemství přivádělo do zoufalství. </w:t>
      </w:r>
    </w:p>
    <w:p>
      <w:pPr>
        <w:pStyle w:val="Normal"/>
        <w:spacing w:lineRule="auto" w:line="360"/>
        <w:jc w:val="both"/>
        <w:rPr/>
      </w:pPr>
      <w:r>
        <w:rPr>
          <w:rFonts w:eastAsia="Times New Roman"/>
        </w:rPr>
        <w:t xml:space="preserve">   </w:t>
      </w:r>
      <w:r>
        <w:rPr/>
        <w:t>Viděla v něm muže bez mužství, hříčku svých nálad, oběť své přirozené necudnosti. Tak touží klisna v poušti o ušlechtilém hřebci, a vidouc jen valacha, zařičí a odkluše. (str. 226) (str. 227 obrázek)</w:t>
      </w:r>
    </w:p>
    <w:p>
      <w:pPr>
        <w:pStyle w:val="Normal"/>
        <w:spacing w:lineRule="auto" w:line="360"/>
        <w:jc w:val="both"/>
        <w:rPr/>
      </w:pPr>
      <w:r>
        <w:rPr>
          <w:rFonts w:eastAsia="Times New Roman"/>
        </w:rPr>
        <w:t xml:space="preserve">   </w:t>
      </w:r>
      <w:r>
        <w:rPr/>
        <w:t>Hynek zpozoroval, že hlavní žena mulejova a některé z ostatních žen nerady vidí Hafiziny hříčky, a porozuměl, že s ní o tom mluví. Ale hned nato zaslechl její hlasitý a nestoudný smích, který probudil veselí ostatních žen. Projevovalo se tím, že se povalovaly na poduškách, vyhazujíce do výšky trepky a protahujíce se v sladké křeči.</w:t>
      </w:r>
    </w:p>
    <w:p>
      <w:pPr>
        <w:pStyle w:val="Normal"/>
        <w:spacing w:lineRule="auto" w:line="360"/>
        <w:jc w:val="both"/>
        <w:rPr/>
      </w:pPr>
      <w:r>
        <w:rPr>
          <w:rFonts w:eastAsia="Times New Roman"/>
        </w:rPr>
        <w:t xml:space="preserve">   </w:t>
      </w:r>
      <w:r>
        <w:rPr/>
        <w:t>Hynek, který už nemohl toto utrpení déle snésti, rozhodl se, že využije Hafizině přízně k útěku. Domníval se, že tato žena zná možnosti, jak uniknout z mulejova domu, a že mu k útěku pomůže.</w:t>
      </w:r>
    </w:p>
    <w:p>
      <w:pPr>
        <w:pStyle w:val="Normal"/>
        <w:spacing w:lineRule="auto" w:line="360"/>
        <w:jc w:val="both"/>
        <w:rPr/>
      </w:pPr>
      <w:r>
        <w:rPr>
          <w:rFonts w:eastAsia="Times New Roman"/>
        </w:rPr>
        <w:t xml:space="preserve">   </w:t>
      </w:r>
      <w:r>
        <w:rPr/>
        <w:t xml:space="preserve">Kteréhosi jitra se svěřil Hafize. Vyprávěl ji přitom o své touze po domově, o smutku svých rodičů a o strádání, jež se nikoli po zásluze stalo údělem jeho mládí. Hafiza se podivila, že chce on, člověk, který nebude nikdy schopen založit rod, vidět znovu svou vlast, kde ho jistě čekají ženy, jež ho budou pronásledovat posměchem, až se dozvědí, že není mužem. Hynek tvrdil, že ženy nejsou jeho touhou. Chce domu ta, jako by se jistě i ona vrátila do arabské pouště. Zamyslila se a její oči se na okamžik pokryly vláhou. </w:t>
      </w:r>
    </w:p>
    <w:p>
      <w:pPr>
        <w:pStyle w:val="Normal"/>
        <w:spacing w:lineRule="auto" w:line="360"/>
        <w:jc w:val="both"/>
        <w:rPr/>
      </w:pPr>
      <w:r>
        <w:rPr>
          <w:rFonts w:eastAsia="Times New Roman"/>
        </w:rPr>
        <w:t xml:space="preserve">   </w:t>
      </w:r>
      <w:r>
        <w:rPr/>
        <w:t xml:space="preserve">Opakoval svou prosbu dvakrát třikrát. Potom ji náhle políbil na ústa. Tento polibek vyvolal v jejích očích hrůzu. Podívala se na Hynka jako na cizince, který se drze vtírá do jejího domu. </w:t>
      </w:r>
    </w:p>
    <w:p>
      <w:pPr>
        <w:pStyle w:val="Normal"/>
        <w:spacing w:lineRule="auto" w:line="360"/>
        <w:jc w:val="both"/>
        <w:rPr/>
      </w:pPr>
      <w:r>
        <w:rPr>
          <w:rFonts w:eastAsia="Times New Roman"/>
        </w:rPr>
        <w:t xml:space="preserve">   </w:t>
      </w:r>
      <w:r>
        <w:rPr/>
        <w:t>„</w:t>
      </w:r>
      <w:r>
        <w:rPr/>
        <w:t xml:space="preserve">Kdo si?” tázaly se její oči. A přitom prozrazovaly rozkoš, kterou před malým okamžikem žena pocítila z jeho políbení. Ale zároveň v nich byl strach. Právě z toho, jak tato ústa líbala…  I opětovala polibek. A slíbila, že učiní podle Hynkova přání. </w:t>
      </w:r>
    </w:p>
    <w:p>
      <w:pPr>
        <w:pStyle w:val="Normal"/>
        <w:spacing w:lineRule="auto" w:line="360"/>
        <w:jc w:val="both"/>
        <w:rPr/>
      </w:pPr>
      <w:r>
        <w:rPr>
          <w:rFonts w:eastAsia="Times New Roman"/>
        </w:rPr>
        <w:t xml:space="preserve">   </w:t>
      </w:r>
      <w:r>
        <w:rPr/>
        <w:t xml:space="preserve">Minulo ještě mnoho dní a ještě mnohokrát líbal domnělý kleštěnec arabskou ženu. </w:t>
      </w:r>
    </w:p>
    <w:p>
      <w:pPr>
        <w:pStyle w:val="Normal"/>
        <w:spacing w:lineRule="auto" w:line="360"/>
        <w:jc w:val="both"/>
        <w:rPr/>
      </w:pPr>
      <w:r>
        <w:rPr>
          <w:rFonts w:eastAsia="Times New Roman"/>
        </w:rPr>
        <w:t xml:space="preserve">   </w:t>
      </w:r>
      <w:r>
        <w:rPr/>
        <w:t>A potom jednoho večera, když nad Granadou vycházely veliké hvězdy jižní noci, jež nerozlévají světlo na zemi, ale zato pronikají jako šípy do lidských srdcí, vyvedla Hafiza Hynka, který se ozbrojil mečem, zahradami až k hradbám, (str. 228) na jejichž krajkovitých věžích a věžičkách stráže spaly. A pod těmito hradbami ve stínu stromů ukázala Hafiza s hlubokým povzdechem Hynkovi nízký vchod do podzemí, kudy, jak pravila, vede podle slov vrchního eunucha stezka k studnici, jež pryští v královských růžových zahradách: Tam může sultánův palác za obložení, když by cesta k řece byla zatarasena, čerpat jedinou vodu.</w:t>
      </w:r>
    </w:p>
    <w:p>
      <w:pPr>
        <w:pStyle w:val="Normal"/>
        <w:spacing w:lineRule="auto" w:line="360"/>
        <w:jc w:val="both"/>
        <w:rPr/>
      </w:pPr>
      <w:r>
        <w:rPr>
          <w:rFonts w:eastAsia="Times New Roman"/>
        </w:rPr>
        <w:t xml:space="preserve">   </w:t>
      </w:r>
      <w:r>
        <w:rPr/>
        <w:t xml:space="preserve">Hynek poděkoval Hafize. Hafiza se mu však zavěsila kolem šíje a poprvé líbala i ona jeho tak, jak líbá žena milovaného jinocha. I přitiskl ji k sobě, a stojíce pod břečťanem, ovinuli se druh kolem druha, jako se svíjejí větve tohoto keře, jenž smírnou zelení pokrývá věci živé i mrtvé. A v tomto objetí, kdy pomalu Hafiza ztrácela vědomí, kdo je a co činí, poznala náhle, že objímá a líbá muže. </w:t>
      </w:r>
    </w:p>
    <w:p>
      <w:pPr>
        <w:pStyle w:val="Normal"/>
        <w:spacing w:lineRule="auto" w:line="360"/>
        <w:jc w:val="both"/>
        <w:rPr/>
      </w:pPr>
      <w:r>
        <w:rPr>
          <w:rFonts w:eastAsia="Times New Roman"/>
        </w:rPr>
        <w:t xml:space="preserve">   </w:t>
      </w:r>
      <w:r>
        <w:rPr/>
        <w:t>Uskočila a její oči se v hrůze otevřely dokořán, až jejich bělmo zasvítilo v temnotě.</w:t>
      </w:r>
    </w:p>
    <w:p>
      <w:pPr>
        <w:pStyle w:val="Normal"/>
        <w:spacing w:lineRule="auto" w:line="360"/>
        <w:jc w:val="both"/>
        <w:rPr/>
      </w:pPr>
      <w:r>
        <w:rPr>
          <w:rFonts w:eastAsia="Times New Roman"/>
        </w:rPr>
        <w:t xml:space="preserve">   </w:t>
      </w:r>
      <w:r>
        <w:rPr/>
        <w:t>„</w:t>
      </w:r>
      <w:r>
        <w:rPr/>
        <w:t>Ano,” zašeptal Hynek, „jsem…”</w:t>
      </w:r>
    </w:p>
    <w:p>
      <w:pPr>
        <w:pStyle w:val="Normal"/>
        <w:spacing w:lineRule="auto" w:line="360"/>
        <w:jc w:val="both"/>
        <w:rPr/>
      </w:pPr>
      <w:r>
        <w:rPr>
          <w:rFonts w:eastAsia="Times New Roman"/>
        </w:rPr>
        <w:t xml:space="preserve">   </w:t>
      </w:r>
      <w:r>
        <w:rPr/>
        <w:t xml:space="preserve">Ale nedořekl a žena začala křičet o pomoc. A křičela tak, že ji přeskočil hlas. Volala stráže. </w:t>
      </w:r>
    </w:p>
    <w:p>
      <w:pPr>
        <w:pStyle w:val="Normal"/>
        <w:spacing w:lineRule="auto" w:line="360"/>
        <w:jc w:val="both"/>
        <w:rPr/>
      </w:pPr>
      <w:r>
        <w:rPr>
          <w:rFonts w:eastAsia="Times New Roman"/>
        </w:rPr>
        <w:t xml:space="preserve">   </w:t>
      </w:r>
      <w:r>
        <w:rPr/>
        <w:t xml:space="preserve">Hynek pochopil, že se v této chvíli rozhoduje o jeho životě. I zaryl prsty jedné ruky do hrdla Hafizina a druhou rukou ji strhl na zem do trávy. Háfiza se dusila. Hynek si klekl vedle  ní a díval se, jak jí v pootevřených ústech zmírá hlas. Háfiza už jen sípala. Ležela naznak v mokré trávě. Nad mužem a ženou poletovalo několik svítících brouků. </w:t>
      </w:r>
    </w:p>
    <w:p>
      <w:pPr>
        <w:pStyle w:val="Normal"/>
        <w:spacing w:lineRule="auto" w:line="360"/>
        <w:jc w:val="both"/>
        <w:rPr/>
      </w:pPr>
      <w:r>
        <w:rPr>
          <w:rFonts w:eastAsia="Times New Roman"/>
        </w:rPr>
        <w:t xml:space="preserve">   </w:t>
      </w:r>
      <w:r>
        <w:rPr/>
        <w:t>I držel Hynek ještě prsty na jejím hrdle a učinil jí násilí…</w:t>
      </w:r>
    </w:p>
    <w:p>
      <w:pPr>
        <w:pStyle w:val="Normal"/>
        <w:spacing w:lineRule="auto" w:line="360"/>
        <w:jc w:val="both"/>
        <w:rPr/>
      </w:pPr>
      <w:r>
        <w:rPr>
          <w:rFonts w:eastAsia="Times New Roman"/>
        </w:rPr>
        <w:t xml:space="preserve">   </w:t>
      </w:r>
      <w:r>
        <w:rPr/>
        <w:t>Ona pak, když ji vypustil, pravila:</w:t>
      </w:r>
    </w:p>
    <w:p>
      <w:pPr>
        <w:pStyle w:val="Normal"/>
        <w:spacing w:lineRule="auto" w:line="360"/>
        <w:jc w:val="both"/>
        <w:rPr/>
      </w:pPr>
      <w:r>
        <w:rPr>
          <w:rFonts w:eastAsia="Times New Roman"/>
        </w:rPr>
        <w:t xml:space="preserve">   </w:t>
      </w:r>
      <w:r>
        <w:rPr/>
        <w:t>„</w:t>
      </w:r>
      <w:r>
        <w:rPr/>
        <w:t>Vezmi mne…Jdu s tebou…”</w:t>
      </w:r>
    </w:p>
    <w:p>
      <w:pPr>
        <w:pStyle w:val="Normal"/>
        <w:spacing w:lineRule="auto" w:line="360"/>
        <w:jc w:val="both"/>
        <w:rPr/>
      </w:pPr>
      <w:r>
        <w:rPr>
          <w:rFonts w:eastAsia="Times New Roman"/>
        </w:rPr>
        <w:t xml:space="preserve">   </w:t>
      </w:r>
      <w:r>
        <w:rPr/>
        <w:t>Ale Hynek jen políbil ještě jednou její divoké oči a hrůzou i rozkoší zmučená ústa a odešel, skloněn, do otvoru v hradbách, odkud se v temnotě, zkrvácený a rozedraný, dostal k studnici, o které vrchní eunuch Hafize vypravoval. (str. 229)</w:t>
      </w:r>
    </w:p>
    <w:p>
      <w:pPr>
        <w:pStyle w:val="Normal"/>
        <w:spacing w:lineRule="auto" w:line="360"/>
        <w:jc w:val="both"/>
        <w:rPr/>
      </w:pPr>
      <w:r>
        <w:rPr>
          <w:rFonts w:eastAsia="Times New Roman"/>
        </w:rPr>
        <w:t xml:space="preserve">   </w:t>
      </w:r>
      <w:r>
        <w:rPr/>
        <w:t xml:space="preserve">Tak se zachránil pan Hynek ze Žeberka až do České země ze zajetí mouřenínského. Jak již řečeno, byl to jinoch tvrdých mravů a bujnosti, jež překonala všechno, co bylo v těch dobách vídat u dvorů knížecích i v potulných rytířských houfcích, které projížděly krajem od severu k jihu a od slunce východu až na západní konec světa. </w:t>
      </w:r>
    </w:p>
    <w:p>
      <w:pPr>
        <w:pStyle w:val="Normal"/>
        <w:spacing w:lineRule="auto" w:line="360"/>
        <w:jc w:val="both"/>
        <w:rPr/>
      </w:pPr>
      <w:r>
        <w:rPr>
          <w:rFonts w:eastAsia="Times New Roman"/>
          <w:i/>
        </w:rPr>
        <w:t xml:space="preserve">   </w:t>
      </w:r>
      <w:r>
        <w:rPr>
          <w:i/>
        </w:rPr>
        <w:t>Po vyprávění Vítkově zazněl ze všech úst hlas radostné spokojenosti. Dnes se však ani mistr pitvorně nešklebil., ani rukama nerozhazoval, nýbrž mluvil jako čaroděj Virgilius. Připili mu na zdraví. Král byl vesel.</w:t>
      </w:r>
      <w:r>
        <w:rPr/>
        <w:t xml:space="preserve">  </w:t>
      </w:r>
    </w:p>
    <w:p>
      <w:pPr>
        <w:pStyle w:val="Normal"/>
        <w:spacing w:lineRule="auto" w:line="360"/>
        <w:jc w:val="both"/>
        <w:rPr/>
      </w:pPr>
      <w:r>
        <w:rPr>
          <w:rFonts w:eastAsia="Times New Roman"/>
          <w:i/>
        </w:rPr>
        <w:t xml:space="preserve">   </w:t>
      </w:r>
      <w:r>
        <w:rPr>
          <w:i/>
        </w:rPr>
        <w:t>„</w:t>
      </w:r>
      <w:r>
        <w:rPr>
          <w:i/>
        </w:rPr>
        <w:t>Připravili jste mi pánové překrásnou vigilii, ”pravil.</w:t>
      </w:r>
    </w:p>
    <w:p>
      <w:pPr>
        <w:pStyle w:val="Normal"/>
        <w:spacing w:lineRule="auto" w:line="360"/>
        <w:jc w:val="both"/>
        <w:rPr>
          <w:i/>
          <w:i/>
        </w:rPr>
      </w:pPr>
      <w:r>
        <w:rPr>
          <w:rFonts w:eastAsia="Times New Roman"/>
          <w:i/>
        </w:rPr>
        <w:t xml:space="preserve">   </w:t>
      </w:r>
      <w:r>
        <w:rPr>
          <w:i/>
        </w:rPr>
        <w:t>I ujal se slova pan Ješek z Janovic:</w:t>
      </w:r>
    </w:p>
    <w:p>
      <w:pPr>
        <w:pStyle w:val="Normal"/>
        <w:spacing w:lineRule="auto" w:line="360"/>
        <w:jc w:val="both"/>
        <w:rPr>
          <w:i/>
          <w:i/>
        </w:rPr>
      </w:pPr>
      <w:r>
        <w:rPr>
          <w:rFonts w:eastAsia="Times New Roman"/>
          <w:i/>
        </w:rPr>
        <w:t xml:space="preserve">   </w:t>
      </w:r>
      <w:r>
        <w:rPr>
          <w:i/>
        </w:rPr>
        <w:t>„</w:t>
      </w:r>
      <w:r>
        <w:rPr>
          <w:i/>
        </w:rPr>
        <w:t>Potkala mne velká čest, že smím zakončit toho shromáždění svým neumělým vyprávěním. Jistě souhlasíte, že budu mluvit zas jen o našem domově a o lidech prostých. Po tolika vznešených rytířích, královnách a králích nechť přijdou ke slovu i lidé rodem nízcí. A poněvadž jsem knězem, nechť smím zakončit tyto besedy po kněžsku kázáním.” (str. 230)</w:t>
      </w:r>
    </w:p>
    <w:p>
      <w:pPr>
        <w:pStyle w:val="Normal"/>
        <w:spacing w:lineRule="auto" w:line="360"/>
        <w:jc w:val="both"/>
        <w:rPr>
          <w:i/>
          <w:i/>
        </w:rPr>
      </w:pPr>
      <w:r>
        <w:rPr>
          <w:i/>
        </w:rPr>
      </w:r>
    </w:p>
    <w:p>
      <w:pPr>
        <w:pStyle w:val="Normal"/>
        <w:spacing w:lineRule="auto" w:line="360"/>
        <w:jc w:val="both"/>
        <w:rPr>
          <w:sz w:val="40"/>
          <w:szCs w:val="40"/>
        </w:rPr>
      </w:pPr>
      <w:r>
        <w:rPr>
          <w:sz w:val="40"/>
          <w:szCs w:val="40"/>
        </w:rPr>
        <w:t>ANEŽKA</w:t>
      </w:r>
    </w:p>
    <w:p>
      <w:pPr>
        <w:pStyle w:val="Normal"/>
        <w:spacing w:lineRule="auto" w:line="360"/>
        <w:jc w:val="both"/>
        <w:rPr/>
      </w:pPr>
      <w:r>
        <w:rPr/>
        <w:t>VYPRÁVĚNÍ O TOM, JAK DOBRÝ KNĚZ POPSAL VĚŘÍCÍM KRÁLOVSTVÍ NEBESKÉ A JAK JEHO ŘEČ LUKÁŠ S ANEŽKOU JINAK POCHOPILI.</w:t>
      </w:r>
    </w:p>
    <w:p>
      <w:pPr>
        <w:pStyle w:val="Normal"/>
        <w:spacing w:lineRule="auto" w:line="360"/>
        <w:jc w:val="both"/>
        <w:rPr>
          <w:sz w:val="40"/>
          <w:szCs w:val="40"/>
        </w:rPr>
      </w:pPr>
      <w:r>
        <w:rPr>
          <w:sz w:val="40"/>
          <w:szCs w:val="40"/>
        </w:rPr>
      </w:r>
    </w:p>
    <w:p>
      <w:pPr>
        <w:pStyle w:val="Normal"/>
        <w:spacing w:lineRule="auto" w:line="360"/>
        <w:jc w:val="both"/>
        <w:rPr/>
      </w:pPr>
      <w:r>
        <w:rPr>
          <w:rFonts w:eastAsia="Times New Roman"/>
          <w:sz w:val="40"/>
          <w:szCs w:val="40"/>
        </w:rPr>
        <w:t xml:space="preserve"> </w:t>
      </w:r>
      <w:r>
        <w:rPr>
          <w:sz w:val="40"/>
          <w:szCs w:val="40"/>
        </w:rPr>
        <w:tab/>
        <w:t xml:space="preserve"> K</w:t>
      </w:r>
      <w:r>
        <w:rPr/>
        <w:t>dyž jsem byl docela mladým farářem u starého kostela sv. Vojtěcha, kolem kterého ještě nerostlo Nové město, měl jsem lidi tak rád, jako je mám teď. To tak bývá. Nejdřív člověk své bližní miluje. Potom se v té své lásce zklame a nenávidí je. Ale pak pochopí, že se mýlil nikoli v lidech, nýbrž v tom obraze, který si o nich učinil, a začíná je mít zase rád. Ale o tom nechci dnes vyprávět, nýbrž o svých starostech s věřícími, mezi nimiž jsem žil (str. 231) jako soused se sousedy a o něž jsem se staral s celou horlivostí mládí. I přicházeli ke mně se vším. Se svými dluhy, s žalobami na hádavou tetu a podplatného konšela, s pomluvami sousedek, s prosbami o radu, mají-li si koupit nový kabát za dnešní drahé peníze či mají-li se vydat a cestu v tomhle věčném nečase. Ptali se, zda má pravdu ten podivný Ludvík, co o sobě říká, že je císařem, nebo náš král. Chtěli vědět, jak dlouho bude ještě papež sedět v Avignonu a může-li kráva při dobrém krmení a moudrém zacházení přinést více telat ročně. Stěžovali si, že dlouho prší a že to Panbůh dopouští, když z toho pak obilí hnije, ve městě je hlad a pekaři pekou malé chleby. Zlobili se, že se na ulici za noci upadne do hlubokých jam a že není proti tomu prachu pomoci, který rozviřují kola jirchářských vozíků, směřující k řece. A samo sebou, přicházeli ke mně i se svými záležitostmi zklamaných srdcí. Otec s matkou, muž se ženou, milá s milým, buďto v párech, nebo jeden za druhým. Já musil uklidňovat a radit, nabádat a koneckonců i luštit záhady, o kterých jsem neměl potuchy.</w:t>
      </w:r>
    </w:p>
    <w:p>
      <w:pPr>
        <w:pStyle w:val="Normal"/>
        <w:spacing w:lineRule="auto" w:line="360"/>
        <w:jc w:val="both"/>
        <w:rPr/>
      </w:pPr>
      <w:r>
        <w:rPr>
          <w:rFonts w:eastAsia="Times New Roman"/>
        </w:rPr>
        <w:t xml:space="preserve">   </w:t>
      </w:r>
      <w:r>
        <w:rPr/>
        <w:t xml:space="preserve">Lazebník je lazebník. Je to řemeslo nadmíru veselé a hovorné. Lazebník si vydělá své dobré groše, holí vousy, stříhá vlasy, léčí a obvazuje, stojí u kádě, kde se koupete, a přikládá vám na hlavu mokrou plenu, z které se kouří jako z oběti zápalné. Pak vás zabaluje do bělostného roucha, líbezně se na vás usmívaje, ať jste krásní jako kníže Břetislav, nebo ošklivý jako Škaredá středa. Lazebník je lazebník. Mlynářovic Anežka ho však velmi milovala. Nedbala, že nemá peněz, a přece rád jí a pije jako bohatý. </w:t>
      </w:r>
    </w:p>
    <w:p>
      <w:pPr>
        <w:pStyle w:val="Normal"/>
        <w:spacing w:lineRule="auto" w:line="360"/>
        <w:jc w:val="both"/>
        <w:rPr/>
      </w:pPr>
      <w:r>
        <w:rPr>
          <w:rFonts w:eastAsia="Times New Roman"/>
        </w:rPr>
        <w:t xml:space="preserve">   </w:t>
      </w:r>
      <w:r>
        <w:rPr/>
        <w:t>„</w:t>
      </w:r>
      <w:r>
        <w:rPr/>
        <w:t xml:space="preserve">Však on je jednou bude mít.” Říkala si. </w:t>
      </w:r>
    </w:p>
    <w:p>
      <w:pPr>
        <w:pStyle w:val="Normal"/>
        <w:spacing w:lineRule="auto" w:line="360"/>
        <w:jc w:val="both"/>
        <w:rPr/>
      </w:pPr>
      <w:r>
        <w:rPr>
          <w:rFonts w:eastAsia="Times New Roman"/>
        </w:rPr>
        <w:t xml:space="preserve">    </w:t>
      </w:r>
      <w:r>
        <w:rPr/>
        <w:t>Nic se nelekla, že si Lukáš někdy rád poseděl a popil.</w:t>
      </w:r>
    </w:p>
    <w:p>
      <w:pPr>
        <w:pStyle w:val="Normal"/>
        <w:spacing w:lineRule="auto" w:line="360"/>
        <w:jc w:val="both"/>
        <w:rPr/>
      </w:pPr>
      <w:r>
        <w:rPr>
          <w:rFonts w:eastAsia="Times New Roman"/>
        </w:rPr>
        <w:t xml:space="preserve">   </w:t>
      </w:r>
      <w:r>
        <w:rPr/>
        <w:t>„</w:t>
      </w:r>
      <w:r>
        <w:rPr/>
        <w:t>Kdyby byl horníkem, pil by ještě víc. ” povídala.  (str. 232)</w:t>
      </w:r>
    </w:p>
    <w:p>
      <w:pPr>
        <w:pStyle w:val="Normal"/>
        <w:spacing w:lineRule="auto" w:line="360"/>
        <w:jc w:val="both"/>
        <w:rPr/>
      </w:pPr>
      <w:r>
        <w:rPr>
          <w:rFonts w:eastAsia="Times New Roman"/>
        </w:rPr>
        <w:t xml:space="preserve">   </w:t>
      </w:r>
      <w:r>
        <w:rPr/>
        <w:t>Když se jí smály, že její milý holí tupou břitvou, odpovídala, že za to má ostrý jazyk. A když se jí ptali, zdali i jí pouští žilou, odsekla, že by se z tebe, bledá hubo, krve nedořezal!</w:t>
      </w:r>
    </w:p>
    <w:p>
      <w:pPr>
        <w:pStyle w:val="Normal"/>
        <w:spacing w:lineRule="auto" w:line="360"/>
        <w:jc w:val="both"/>
        <w:rPr/>
      </w:pPr>
      <w:r>
        <w:rPr>
          <w:rFonts w:eastAsia="Times New Roman"/>
        </w:rPr>
        <w:t xml:space="preserve">   </w:t>
      </w:r>
      <w:r>
        <w:rPr/>
        <w:t xml:space="preserve">Anežka Lukáše milovala, ale teta Alžběta, která za nedospělou sirotu spravovala mlýn, na tyto Anežčiny řeči nedbala a Anežce Lukáše zakazovala. Tu si tedy spanilá Anežka a vtipný Lukáš pomáhali všelijak. Jednou Lukáš se schoval za mlýnským kolem a tam se s ním setkala Anežka. Podruhé seděla Anežka na stromě v zahradě a tam ji na větvích objímal Lukáš. Potřetí chodil Lukáš ve tmě před mlýnem a počtvrté za soumraku Anežka za mlýnem. Jednou stala Anežka v kostele za sloupem a podruhé Lukáš pod kůrem. Jindy chodila Anežka celé nedělní dopoledne vyšnořená po lávce, jež vede k sýpce přes náhon, a pak se zas plavil Lukáš vítězně na lodici kolem mlýna, až se pod údery jeho vesel voda rozvlnila. Nakonec seděli spolu vůbec v Anežčině komoře. To bylo, když paní Alžběta odešla na kázání ke kanovníkům u svatého Jiljí. Ti mluvili z kazatelny. Já promlouval raději od oltáře. Ona však měla raději duchovní řeči shůry. Domnívala se, že potom ta slova padají přímo z nebe. </w:t>
      </w:r>
    </w:p>
    <w:p>
      <w:pPr>
        <w:pStyle w:val="Normal"/>
        <w:spacing w:lineRule="auto" w:line="360"/>
        <w:jc w:val="both"/>
        <w:rPr/>
      </w:pPr>
      <w:r>
        <w:rPr>
          <w:rFonts w:eastAsia="Times New Roman"/>
        </w:rPr>
        <w:t xml:space="preserve">   </w:t>
      </w:r>
      <w:r>
        <w:rPr/>
        <w:t xml:space="preserve">Ale za mnou přece přišla. A pověděla mi s pláčem, že se její Anežka, to dobré dítě, to spanilé stvoření, které ji svěřil nebožtík bratr, aby je vypěstovala a odevzdala jednou poctivému mlynáři do stavu manželského, schází s takovým vymydleným a rozšklebeným bradýřem, že až hanba pomyslit, a že dokonce včera pozdě večer nebyla doma, a když ona, Alžběta, uzamkla všechny dveře a čekala, přišla nestoudnice domů oknem a přitom si nabrala sukni mezi nohy, aby se jí lépe lezlo. A že nepovolí a raději ji těmahle ustaranýma a upracovanýma rukama uškrtí, nežli by souhlasila, aby podlý lazebník ji kazil její překrásnou příbuznou, která je jí milejší nežli vlastní dcera. </w:t>
      </w:r>
    </w:p>
    <w:p>
      <w:pPr>
        <w:pStyle w:val="Normal"/>
        <w:spacing w:lineRule="auto" w:line="360"/>
        <w:jc w:val="both"/>
        <w:rPr/>
      </w:pPr>
      <w:r>
        <w:rPr>
          <w:rFonts w:eastAsia="Times New Roman"/>
        </w:rPr>
        <w:t xml:space="preserve">   </w:t>
      </w:r>
      <w:r>
        <w:rPr/>
        <w:t>„</w:t>
      </w:r>
      <w:r>
        <w:rPr/>
        <w:t>Pane Bože,” řekl jsem si „co mám dělat?” (str. 233)</w:t>
      </w:r>
    </w:p>
    <w:p>
      <w:pPr>
        <w:pStyle w:val="Normal"/>
        <w:spacing w:lineRule="auto" w:line="360"/>
        <w:jc w:val="both"/>
        <w:rPr/>
      </w:pPr>
      <w:r>
        <w:rPr>
          <w:rFonts w:eastAsia="Times New Roman"/>
        </w:rPr>
        <w:t xml:space="preserve">   </w:t>
      </w:r>
      <w:r>
        <w:rPr/>
        <w:t xml:space="preserve">Ptal jsem se tetky, mam-li si s dívkou promluvit. Ona však poklekla a slíbila, že dá sloužit deset mší: za svého nebožtíka bratra, jeho nebožku ženu, jeho a její rodiče, za krále Jana Lucemburského, který jednou v tomhle mlýně vypil sklenici mléka a poklepal panu otci na rameno, za jeho obě manželky a ještě za někoho, když se mi podaří zlomit svéhlavost Anežčinu, která na její domluvy nic nedá a neustále si mluví svou, že totiž od Lukáše neupustí a raději skočí do téhle řeky Vltavy, jež beztoho tu teče jen proto, aby odnesla její bílé tělo na vlnách daleko, daleko... </w:t>
      </w:r>
    </w:p>
    <w:p>
      <w:pPr>
        <w:pStyle w:val="Normal"/>
        <w:spacing w:lineRule="auto" w:line="360"/>
        <w:jc w:val="both"/>
        <w:rPr/>
      </w:pPr>
      <w:r>
        <w:rPr>
          <w:rFonts w:eastAsia="Times New Roman"/>
        </w:rPr>
        <w:t xml:space="preserve">   </w:t>
      </w:r>
      <w:r>
        <w:rPr/>
        <w:t>„</w:t>
      </w:r>
      <w:r>
        <w:rPr/>
        <w:t>A přitom strašně pláče, až mi srdce usedá, ale já povolit nemohu a nesmím a s žádným manželstvím mezi tím lazebníkem a svou Anežkou nesouhlasím, kdybych měla jet za papežem a panem arcibiskupem!”</w:t>
      </w:r>
    </w:p>
    <w:p>
      <w:pPr>
        <w:pStyle w:val="Normal"/>
        <w:spacing w:lineRule="auto" w:line="360"/>
        <w:jc w:val="both"/>
        <w:rPr/>
      </w:pPr>
      <w:r>
        <w:rPr>
          <w:rFonts w:eastAsia="Times New Roman"/>
        </w:rPr>
        <w:t xml:space="preserve">   </w:t>
      </w:r>
      <w:r>
        <w:rPr/>
        <w:t xml:space="preserve">Uklidnil jsem nebohou ženu a slíbil, že Anežce domluvím. Anežku jsem v kostele vyzval, aby přišla vedle na faru, že ji chci něco říci. Přišla, opatrná, nastražená, tušíc, co bude. Domlouval jsem jí. Aby poslechla tetu a neučinila hříchu, že láska proklínaná rodiči štěstí nepřináší, a teta že je tu na místě rodičů, a tím i na místě božím. A aby mi slíbila, že od toho lazebníka opustí. </w:t>
      </w:r>
    </w:p>
    <w:p>
      <w:pPr>
        <w:pStyle w:val="Normal"/>
        <w:spacing w:lineRule="auto" w:line="360"/>
        <w:jc w:val="both"/>
        <w:rPr/>
      </w:pPr>
      <w:r>
        <w:rPr>
          <w:rFonts w:eastAsia="Times New Roman"/>
        </w:rPr>
        <w:t xml:space="preserve">   </w:t>
      </w:r>
      <w:r>
        <w:rPr/>
        <w:t>„</w:t>
      </w:r>
      <w:r>
        <w:rPr/>
        <w:t>Od Lukáše?” zeptala se nevinně Anežka.</w:t>
      </w:r>
    </w:p>
    <w:p>
      <w:pPr>
        <w:pStyle w:val="Normal"/>
        <w:spacing w:lineRule="auto" w:line="360"/>
        <w:jc w:val="both"/>
        <w:rPr/>
      </w:pPr>
      <w:r>
        <w:rPr>
          <w:rFonts w:eastAsia="Times New Roman"/>
        </w:rPr>
        <w:t xml:space="preserve">   </w:t>
      </w:r>
      <w:r>
        <w:rPr/>
        <w:t>„</w:t>
      </w:r>
      <w:r>
        <w:rPr/>
        <w:t>Od kohopak?” byl zase můj dotaz.</w:t>
      </w:r>
    </w:p>
    <w:p>
      <w:pPr>
        <w:pStyle w:val="Normal"/>
        <w:spacing w:lineRule="auto" w:line="360"/>
        <w:jc w:val="both"/>
        <w:rPr/>
      </w:pPr>
      <w:r>
        <w:rPr>
          <w:rFonts w:eastAsia="Times New Roman"/>
        </w:rPr>
        <w:t xml:space="preserve">   </w:t>
      </w:r>
      <w:r>
        <w:rPr/>
        <w:t>„</w:t>
      </w:r>
      <w:r>
        <w:rPr/>
        <w:t xml:space="preserve">Od toho, prosím, velebný otče, upustit nemohu!” pravila Anežka a políbila mi ruku. </w:t>
      </w:r>
    </w:p>
    <w:p>
      <w:pPr>
        <w:pStyle w:val="Normal"/>
        <w:spacing w:lineRule="auto" w:line="360"/>
        <w:jc w:val="both"/>
        <w:rPr/>
      </w:pPr>
      <w:r>
        <w:rPr>
          <w:rFonts w:eastAsia="Times New Roman"/>
        </w:rPr>
        <w:t xml:space="preserve">   </w:t>
      </w:r>
      <w:r>
        <w:rPr/>
        <w:t>„</w:t>
      </w:r>
      <w:r>
        <w:rPr/>
        <w:t>Odejdi nestoudná.” Povýšil jsem hlas, „a věz, že tě čeká trest pekelný za neposlušnost!”</w:t>
      </w:r>
    </w:p>
    <w:p>
      <w:pPr>
        <w:pStyle w:val="Normal"/>
        <w:spacing w:lineRule="auto" w:line="360"/>
        <w:jc w:val="both"/>
        <w:rPr/>
      </w:pPr>
      <w:r>
        <w:rPr>
          <w:rFonts w:eastAsia="Times New Roman"/>
        </w:rPr>
        <w:t xml:space="preserve">   </w:t>
      </w:r>
      <w:r>
        <w:rPr/>
        <w:t>Tu jí tekly z očí dvě slzy. A když jsem ty slzy uviděl, ukázal jsem jí raději dveře. Nesnesu, když hezké oči pláčí. Když pláčí ošklivé oči, je to ještě nesnesitelnější, ale z jiného důvodu.</w:t>
      </w:r>
    </w:p>
    <w:p>
      <w:pPr>
        <w:pStyle w:val="Normal"/>
        <w:spacing w:lineRule="auto" w:line="360"/>
        <w:jc w:val="both"/>
        <w:rPr/>
      </w:pPr>
      <w:r>
        <w:rPr>
          <w:rFonts w:eastAsia="Times New Roman"/>
        </w:rPr>
        <w:t xml:space="preserve">   </w:t>
      </w:r>
      <w:r>
        <w:rPr/>
        <w:t>Pak jsem si zavolala lazebníka Lukáše. Byl to pěkný hoch a měl milé modré oči. Bradýř to byl jedním slovem švarný. Pochopil jsem Anežčinu zálibu. (str. 234)</w:t>
      </w:r>
    </w:p>
    <w:p>
      <w:pPr>
        <w:pStyle w:val="Normal"/>
        <w:spacing w:lineRule="auto" w:line="360"/>
        <w:jc w:val="both"/>
        <w:rPr/>
      </w:pPr>
      <w:r>
        <w:rPr>
          <w:rFonts w:eastAsia="Times New Roman"/>
        </w:rPr>
        <w:t xml:space="preserve">   </w:t>
      </w:r>
      <w:r>
        <w:rPr/>
        <w:t xml:space="preserve">Lukáš prohlásil, že nic zlého nečiní, miluje-li Anežku. Že jí bude předobrým chotěm, dostane-li ji. Ale teta je velice zlá  jejich milování nepřeje. Řekl jsem, že Lukáš jedná proti božímu přikázání tím, že svádí ke hříchu, a že je hoden žernovu osličího. Lukáš se nezarmoutil a viděl jsem mu na očích, že by nesl rád žernovy tři, kdyby jen mohl nerušeně milovat Anežku. Ale odešel, slíbiv mi, že se pokusí svou lásku v prsou udusit. </w:t>
      </w:r>
    </w:p>
    <w:p>
      <w:pPr>
        <w:pStyle w:val="Normal"/>
        <w:spacing w:lineRule="auto" w:line="360"/>
        <w:jc w:val="both"/>
        <w:rPr/>
      </w:pPr>
      <w:r>
        <w:rPr>
          <w:rFonts w:eastAsia="Times New Roman"/>
        </w:rPr>
        <w:t xml:space="preserve">   </w:t>
      </w:r>
      <w:r>
        <w:rPr/>
        <w:t>To splnil tím, jak mi Alžběta třetího dne s nářkem vyprávěla, přišel na dvůr a vyhrával na nějakém strunném nástroji, vyluzuje přitom z nástroje i hrdla zvuky skřípavé a lstivé. Anežka vyhlédla z okna, poslala mu políbení a on už lezl do okna. Byl by vlezl Anežce do komory, kdyby ho byl čeledín nestáhl a neudeřil kopistí po zádech tak, že bolestně zaštkal. Bradýři nejsou hrdinští, a proto milý lazebník ihned utekl. Druhého dne zmizela Anežka a byla do půlnoci neviditelná. Teta Alžběta mne zapřísahala, abych vzal Anežku ke zpovědi.</w:t>
      </w:r>
    </w:p>
    <w:p>
      <w:pPr>
        <w:pStyle w:val="Normal"/>
        <w:spacing w:lineRule="auto" w:line="360"/>
        <w:jc w:val="both"/>
        <w:rPr/>
      </w:pPr>
      <w:r>
        <w:rPr>
          <w:rFonts w:eastAsia="Times New Roman"/>
        </w:rPr>
        <w:t xml:space="preserve">   </w:t>
      </w:r>
      <w:r>
        <w:rPr/>
        <w:t xml:space="preserve">I to jsem učinil. Co se Anežka zpovídala, nevyzradím, poněvadž je to tajemství svaté zpovědi. Ale nic zlého to nebylo. Dal jsem jí za pokání, aby se aspoň pokusila od Lukáše upustit. Že jí teta jistě najde ženicha rozumnějšího. </w:t>
      </w:r>
    </w:p>
    <w:p>
      <w:pPr>
        <w:pStyle w:val="Normal"/>
        <w:spacing w:lineRule="auto" w:line="360"/>
        <w:jc w:val="both"/>
        <w:rPr/>
      </w:pPr>
      <w:r>
        <w:rPr>
          <w:rFonts w:eastAsia="Times New Roman"/>
        </w:rPr>
        <w:t xml:space="preserve">   </w:t>
      </w:r>
      <w:r>
        <w:rPr/>
        <w:t>„</w:t>
      </w:r>
      <w:r>
        <w:rPr/>
        <w:t xml:space="preserve">Ale pěknější nebude!” řekla mi drzá dívka ve zpovědnici. Byl jsem se svou moudrostí v koncích. Lukáš byl skutečně velmi hezký hoch. </w:t>
      </w:r>
    </w:p>
    <w:p>
      <w:pPr>
        <w:pStyle w:val="Normal"/>
        <w:spacing w:lineRule="auto" w:line="360"/>
        <w:jc w:val="both"/>
        <w:rPr/>
      </w:pPr>
      <w:r>
        <w:rPr>
          <w:rFonts w:eastAsia="Times New Roman"/>
        </w:rPr>
        <w:t xml:space="preserve">   </w:t>
      </w:r>
      <w:r>
        <w:rPr/>
        <w:t xml:space="preserve">A pak to zase začalo. Pokus s pokáním se nezdařil. Den ode dne byla Anežka vzpurnější a odvážnější. Chodila nyní oknem nejen domů, nýbrž i z domu. Hrozila, že uteče a půjde raději mezi helmbrechtnice nebo do kláštera. Rozbila dva džbánky a spálila pětkrát jíšku, nenosila předepsaný čepec a česala se jako provdaná. </w:t>
      </w:r>
    </w:p>
    <w:p>
      <w:pPr>
        <w:pStyle w:val="Normal"/>
        <w:spacing w:lineRule="auto" w:line="360"/>
        <w:jc w:val="both"/>
        <w:rPr/>
      </w:pPr>
      <w:r>
        <w:rPr>
          <w:rFonts w:eastAsia="Times New Roman"/>
        </w:rPr>
        <w:t xml:space="preserve">   </w:t>
      </w:r>
      <w:r>
        <w:rPr/>
        <w:t xml:space="preserve">To mne i pohněvalo a rozhodl jsem se, že po evangeliu v neděli promluvím obci a hlavně těm dvěma do duší. (str. 235) A bylo toto mé kázání velmi divné. O něm chci vyprávět, poněvadž jsem, Bůh ví, mluvil něco docela jiného, nežli jsem si připravil a říkat měl. </w:t>
      </w:r>
    </w:p>
    <w:p>
      <w:pPr>
        <w:pStyle w:val="Normal"/>
        <w:spacing w:lineRule="auto" w:line="360"/>
        <w:jc w:val="both"/>
        <w:rPr/>
      </w:pPr>
      <w:r>
        <w:rPr>
          <w:rFonts w:eastAsia="Times New Roman"/>
        </w:rPr>
        <w:t xml:space="preserve">   </w:t>
      </w:r>
      <w:r>
        <w:rPr/>
        <w:t xml:space="preserve">Začal jsem o hříších proti dvěma přikázáním, ktará tak často porušují jinoši a panny. A to o přikázání čtvrtém, jež poroučí dětem, aby ctily otce a matku, a o šestém, které mluví o hříších tělesných. Hřímal jsem a horlil, až se půl kostela rozplakalo a já už myslil, že se oba hříšníci, kteří i v kostele stáli vedle sebe a po celou dobu se očima hltali, musí zhroutit a vykřiknout, že budou jiní. </w:t>
      </w:r>
    </w:p>
    <w:p>
      <w:pPr>
        <w:pStyle w:val="Normal"/>
        <w:spacing w:lineRule="auto" w:line="360"/>
        <w:jc w:val="both"/>
        <w:rPr/>
      </w:pPr>
      <w:r>
        <w:rPr>
          <w:rFonts w:eastAsia="Times New Roman"/>
        </w:rPr>
        <w:t xml:space="preserve">   </w:t>
      </w:r>
      <w:r>
        <w:rPr/>
        <w:t>Ale Bůh chraň. Anežka se usmívala na Lukáše a Lukáš na Anežku, a zatímco celý kostel plakal, tonuli v blaženství. – A tu se stalo, co se stát nemělo. Začalo mně být těch dvou lidí být líto. Věděl jsem, že teta nepovolí a že se s její vůlí nikdy nestane, aby se dostal lazebník na mlýn. A věděl jsem zároveň, že ti dva od sebe neupustí, kdyby měli umřít. A tak jsem začal promlouvat toto podivné kázání, za které by mne pan Milíč z Kroměříže nazval Antikristem a pacholkem ďáblovým:</w:t>
      </w:r>
    </w:p>
    <w:p>
      <w:pPr>
        <w:pStyle w:val="Normal"/>
        <w:spacing w:lineRule="auto" w:line="360"/>
        <w:jc w:val="both"/>
        <w:rPr/>
      </w:pPr>
      <w:r>
        <w:rPr>
          <w:rFonts w:eastAsia="Times New Roman"/>
        </w:rPr>
        <w:t xml:space="preserve">   </w:t>
      </w:r>
      <w:r>
        <w:rPr/>
        <w:t>„</w:t>
      </w:r>
      <w:r>
        <w:rPr/>
        <w:t xml:space="preserve">Nemyslete si, milení, že Bůh není milosrdný,” začal jsem. „Je nejvýše spravedlivý, a proto nejvýš milosrdný. Amen, amen, pravím vám: hledí do našich ledví a čte v nich jako v knize otevřené. A proto neuchystal těm, kteří v Krista, syna jeho jednorozeného, uvěřili a spaseni byli, ráj takový, jak vy si jej ve své sprostnosti představujete. Ten ráj není jenom obcování svatých, zpěvy kůrů serafinských a věčné nazírání tváře Hospodinovy, nýbrž tam na nebesích je a bude splnění všech vašich snů, vás, kteří jste dobří a spravedliví. </w:t>
      </w:r>
    </w:p>
    <w:p>
      <w:pPr>
        <w:pStyle w:val="Normal"/>
        <w:spacing w:lineRule="auto" w:line="360"/>
        <w:jc w:val="both"/>
        <w:rPr/>
      </w:pPr>
      <w:r>
        <w:rPr>
          <w:rFonts w:eastAsia="Times New Roman"/>
        </w:rPr>
        <w:t xml:space="preserve">   </w:t>
      </w:r>
      <w:r>
        <w:rPr/>
        <w:t>Představte si, že je tam na nebesích takové město jako vaše. Stejná ulice, ale bez bláta a prachu. Na každém rohu tam hoří smolnice po celou noc, aby každý, jda domů, viděl, kde se vyhnouti. Ale jam a hrbolů tam není na té ulici, nýbrž samá zelená tráva mezi pěkným kulatým dlážděním. A domy jsou tam vysoké a čisté a každý má (str. 236) svůj a staví si ten dům, jak chce a kde chce, a budují mu dům zedníci a tesaři z lásky a bez peněz. V tomto městě a v té ulici není nezaplacených dluhů, není sousedek, které se vám dívají do hrnců s polévkou a potom vyprávějí, že je přesolená, poněvadž myslíte na neplechu místo na vaření. Tam není konšelů a biřiců, rychtářů a sudích, protože se lidé spravují sami a nečinní nekalých skutků. Tam peče pekař podle dobré váhy a řezník nešidí, tam švec neprodá škorní, které v prstech tlačí, a krejčí nehodí pod stůl kus aksamitu, tam každý pije jen pivo dobře vařené, a jako kuře pijíc k nebi pohlíží, tak i piják po doušku zvedá oči a velebí pány sladovníky. Tam lazebníci” – a přitom jsem pohlédl na Lukáše - „nezpůsobují v tvářích hlubokých jizev a neopařují vás v koupeli. Tam kovář neudělá z koně kulhavou mrchu, tam každý dostane to, po čem zde na zemi toužil. Kdo chtěl být sudím, bude sudím a nikoli knězem, kdo chtěl být arcibiskupem, bude arcibiskupe a nikoli jirchářem, kdo chtěl ševcovat, bude ševcem a nikoli písařem, kdo rád dělal pásy, bude jich vyrábět hojnost kožených, zlatem vykládaných. Ta, která se provdala za nemilovaného, bude v nebi provdána za toho svého, kdo tu svou miloval, bude sní věčně, když dva se nedostali, vezmou se v nebi a budou spolu šťastni na věky věků. Bude pak jejich milování bez mráčků a bolesti, poněvadž blaženi v nebi mráčků neznají a bolestmi netrpí. A protož strádejte, drazí věřící, ovečky milované, na tomto světě, neboť vás čeká blaženství nebeské a radost nekonečná. Co zde na zemi máte radostného, skončí brzy, och, velmi brzy, smrtí. Ale radost nebeská je věčná. Bůh je spravedlivý a milosrdný. Opakuji: Kdož se milovali a láskou nešťastnou trpěli, dojdou radosti na onom světě, neboť” – a tu jsem se podíval na Anežku a Lukáše - „Bůh miluje trpící a strádající a odměna na nebesích čeká je sladká a k tomu věčná. Amen.”</w:t>
      </w:r>
    </w:p>
    <w:p>
      <w:pPr>
        <w:pStyle w:val="Normal"/>
        <w:spacing w:lineRule="auto" w:line="360"/>
        <w:jc w:val="both"/>
        <w:rPr/>
      </w:pPr>
      <w:r>
        <w:rPr>
          <w:rFonts w:eastAsia="Times New Roman"/>
        </w:rPr>
        <w:t xml:space="preserve">   </w:t>
      </w:r>
      <w:r>
        <w:rPr/>
        <w:t xml:space="preserve">Když jsem skončil, celý kostel se usmíval a olizoval (str. 237) u vytržení. Neboť každý myslil na tu svou starost, která se mu na nebesích promění v blaženství. Jen Lukáš a Anežka se kabonili. Už se nedívali na sebe, nýbrž hleděli zamračeně k zemi. </w:t>
      </w:r>
    </w:p>
    <w:p>
      <w:pPr>
        <w:pStyle w:val="Normal"/>
        <w:spacing w:lineRule="auto" w:line="360"/>
        <w:jc w:val="both"/>
        <w:rPr/>
      </w:pPr>
      <w:r>
        <w:rPr>
          <w:rFonts w:eastAsia="Times New Roman"/>
        </w:rPr>
        <w:t xml:space="preserve">   </w:t>
      </w:r>
      <w:r>
        <w:rPr/>
        <w:t>Po mši přišla ke mně teta Alžběta ve svém nedělním čepci, políbila mi ruku a pravila:</w:t>
      </w:r>
    </w:p>
    <w:p>
      <w:pPr>
        <w:pStyle w:val="Normal"/>
        <w:spacing w:lineRule="auto" w:line="360"/>
        <w:jc w:val="both"/>
        <w:rPr/>
      </w:pPr>
      <w:r>
        <w:rPr>
          <w:rFonts w:eastAsia="Times New Roman"/>
        </w:rPr>
        <w:t xml:space="preserve">   </w:t>
      </w:r>
      <w:r>
        <w:rPr/>
        <w:t>„</w:t>
      </w:r>
      <w:r>
        <w:rPr/>
        <w:t>Vidíte, velebný otče, přeji si, aby se zhatilo to nestoudné milování Anežčino s tím lazebníkem. To se mi také splní?”</w:t>
      </w:r>
    </w:p>
    <w:p>
      <w:pPr>
        <w:pStyle w:val="Normal"/>
        <w:spacing w:lineRule="auto" w:line="360"/>
        <w:jc w:val="both"/>
        <w:rPr/>
      </w:pPr>
      <w:r>
        <w:rPr>
          <w:rFonts w:eastAsia="Times New Roman"/>
        </w:rPr>
        <w:t xml:space="preserve">   </w:t>
      </w:r>
      <w:r>
        <w:rPr/>
        <w:t>„</w:t>
      </w:r>
      <w:r>
        <w:rPr/>
        <w:t>Jiného přání nemáte?” řekl jsem rozladěně. „A co když si Anežka s Lukášem přejí pravý opak?”</w:t>
      </w:r>
    </w:p>
    <w:p>
      <w:pPr>
        <w:pStyle w:val="Normal"/>
        <w:spacing w:lineRule="auto" w:line="360"/>
        <w:jc w:val="both"/>
        <w:rPr/>
      </w:pPr>
      <w:r>
        <w:rPr>
          <w:rFonts w:eastAsia="Times New Roman"/>
        </w:rPr>
        <w:t xml:space="preserve">   </w:t>
      </w:r>
      <w:r>
        <w:rPr/>
        <w:t>„</w:t>
      </w:r>
      <w:r>
        <w:rPr/>
        <w:t xml:space="preserve">Na to jsem nepomyslila, ale nesmí ji dostat ani na nebesích!” řekla babka a kašlajíc odešla. Byl jsem rád, že se ostatní neptali na podrobnosti mého Jiříkova vidění, neboť bych byl zle prohrál. Předně jsem kázal proti obyčejům církevním a za druhé jsem mluvil z překypujícího srdce. A to duchovní otec činit nesmí. Rozum ho musí vést oklikami, i když srdce chce jít přímou cestou. </w:t>
      </w:r>
    </w:p>
    <w:p>
      <w:pPr>
        <w:pStyle w:val="Normal"/>
        <w:spacing w:lineRule="auto" w:line="360"/>
        <w:jc w:val="both"/>
        <w:rPr/>
      </w:pPr>
      <w:r>
        <w:rPr>
          <w:rFonts w:eastAsia="Times New Roman"/>
        </w:rPr>
        <w:t xml:space="preserve">   </w:t>
      </w:r>
      <w:r>
        <w:rPr/>
        <w:t>Byl jsem však přesvědčen, že jsem Lukáše a Anežku přemluvil. Dívali se tak truchlivě k zemi. To se jistě v duchu loučili. A loučili se proto, že věděli, že to, co jim země nedá, dostanou vrchovatě na věčnosti. Mé kázání se nemine cíle. Zbožná Alžběta bude mít pokoj a kostelu se dostane pěkné ofěry, podaří-li se mi odvést Anežku od jejího svůdce.</w:t>
      </w:r>
    </w:p>
    <w:p>
      <w:pPr>
        <w:pStyle w:val="Normal"/>
        <w:spacing w:lineRule="auto" w:line="360"/>
        <w:jc w:val="both"/>
        <w:rPr/>
      </w:pPr>
      <w:r>
        <w:rPr>
          <w:rFonts w:eastAsia="Times New Roman"/>
        </w:rPr>
        <w:t xml:space="preserve">   </w:t>
      </w:r>
      <w:r>
        <w:rPr/>
        <w:t>Ale téhož nedělního dne jsem pozdě večer kráčel po břehu řeky mezi vrbovím a rákosím, pozoroval odlesk měsíčního srpku ve vlnách, zavolal zádumčivého rybáře v člunu nad hlubinou a modlil se k Bohu modlitbu díků za to posvátné ticho, za šplouchající vlnky, za temné vrby nad vodou a za ptačí zatikání ze sna. Hvězdy šly nad mou hlavou se mnou a byl jsem v tuto chvíli tak trochu svatý jako muž z Assisi.</w:t>
      </w:r>
    </w:p>
    <w:p>
      <w:pPr>
        <w:pStyle w:val="Normal"/>
        <w:spacing w:lineRule="auto" w:line="360"/>
        <w:jc w:val="both"/>
        <w:rPr/>
      </w:pPr>
      <w:r>
        <w:rPr>
          <w:rFonts w:eastAsia="Times New Roman"/>
        </w:rPr>
        <w:t xml:space="preserve">   </w:t>
      </w:r>
      <w:r>
        <w:rPr/>
        <w:t>A tu jsem zakopl o nějaké dlouhé nohy. A rozhleděv se, spatřil jsem milého Lukáše a milou Anežku v nejněžnějším (str. 238)  rozjímání. Odešel jsem kousek opodál, aby se vzpamatovali, a potom jsem zavolal: „Lukáši, Anežko!”</w:t>
      </w:r>
    </w:p>
    <w:p>
      <w:pPr>
        <w:pStyle w:val="Normal"/>
        <w:spacing w:lineRule="auto" w:line="360"/>
        <w:jc w:val="both"/>
        <w:rPr/>
      </w:pPr>
      <w:r>
        <w:rPr>
          <w:rFonts w:eastAsia="Times New Roman"/>
        </w:rPr>
        <w:t xml:space="preserve">   </w:t>
      </w:r>
      <w:r>
        <w:rPr/>
        <w:t>Vstali, bídní hříšníci, předstoupili a sklopili hlavy.</w:t>
      </w:r>
    </w:p>
    <w:p>
      <w:pPr>
        <w:pStyle w:val="Normal"/>
        <w:spacing w:lineRule="auto" w:line="360"/>
        <w:jc w:val="both"/>
        <w:rPr/>
      </w:pPr>
      <w:r>
        <w:rPr>
          <w:rFonts w:eastAsia="Times New Roman"/>
        </w:rPr>
        <w:t xml:space="preserve">   </w:t>
      </w:r>
      <w:r>
        <w:rPr/>
        <w:t>„</w:t>
      </w:r>
      <w:r>
        <w:rPr/>
        <w:t>Tak jste porozuměli mému kázání? Pro vás jsem mluvil, vám jsem ukazoval ráj, budete-li poslušní a přestanete-l hřešit!”</w:t>
      </w:r>
    </w:p>
    <w:p>
      <w:pPr>
        <w:pStyle w:val="Normal"/>
        <w:spacing w:lineRule="auto" w:line="360"/>
        <w:jc w:val="both"/>
        <w:rPr/>
      </w:pPr>
      <w:r>
        <w:rPr>
          <w:rFonts w:eastAsia="Times New Roman"/>
        </w:rPr>
        <w:t xml:space="preserve">   </w:t>
      </w:r>
      <w:r>
        <w:rPr/>
        <w:t>A tu promluvila Anežka: „Velebný otče,” pravila skromně, „my jsme o tom vašem krásném kázání velmi uvažovali. A řekli jsme si: je-li Bůh tak milostivý, že dává splnění všech přání mrtvým, nejsou tato přání jistě tak zlá, aby se již nesměla splňovat zde na zemi…”</w:t>
      </w:r>
    </w:p>
    <w:p>
      <w:pPr>
        <w:pStyle w:val="Normal"/>
        <w:spacing w:lineRule="auto" w:line="360"/>
        <w:jc w:val="both"/>
        <w:rPr/>
      </w:pPr>
      <w:r>
        <w:rPr>
          <w:rFonts w:eastAsia="Times New Roman"/>
        </w:rPr>
        <w:t xml:space="preserve">   </w:t>
      </w:r>
      <w:r>
        <w:rPr/>
        <w:t xml:space="preserve">Byla to řeč nestoudná. Rozhněval jsem se a uchopil jsem Anežku i Lukáše za límec a hnal je před sebou. Rovnou cestou, bažinou i rákosím, přes trámy a klády, do ulice, horempádem do mého kostela. Nikoho jsem nepotkal, nebo by si myslili, že biřic vede dva zloděje. A táhl jsem ty dva až ke kostelním vratům, tam jsem začal volat na kostelníka, ten vyšel, otevřel na můj rozkaz kostel, rozsvítil na oltáři dvě svíce, postavil se za ty dva mladé lidi jako svědek a já jim, hříšníkům nenapravitelným, požehnal ve jménu Otce, Syna i Ducha svatého, bez zpovědi a bez přijímání, aby už byl konec toho všeho a abych měl jednou pokoj… a šli spolu domů a smáli se jako blázni. </w:t>
      </w:r>
    </w:p>
    <w:p>
      <w:pPr>
        <w:pStyle w:val="Normal"/>
        <w:spacing w:lineRule="auto" w:line="360"/>
        <w:jc w:val="both"/>
        <w:rPr/>
      </w:pPr>
      <w:r>
        <w:rPr>
          <w:rFonts w:eastAsia="Times New Roman"/>
        </w:rPr>
        <w:t xml:space="preserve">   </w:t>
      </w:r>
      <w:r>
        <w:rPr/>
        <w:t>Udělal jsem to z moci svého pastýřského úřadu a Alžbětu div neranila druhého dne mrtvice, když jsem jí to přišel říci, zatímco se Anežka na ni pyšně dívala jako novomanželka, která ví, co je svět.</w:t>
      </w:r>
    </w:p>
    <w:p>
      <w:pPr>
        <w:pStyle w:val="Normal"/>
        <w:spacing w:lineRule="auto" w:line="360"/>
        <w:jc w:val="both"/>
        <w:rPr/>
      </w:pPr>
      <w:r>
        <w:rPr>
          <w:rFonts w:eastAsia="Times New Roman"/>
        </w:rPr>
        <w:t xml:space="preserve">   </w:t>
      </w:r>
      <w:r>
        <w:rPr/>
        <w:t xml:space="preserve">Lazebník pověsil ubrousek na zeď, břitvu si vzal s sebou, aby se mohl každou sobotu oholit, a káď si dopravil do mlýna, aby odborně koupal svou hezkou ženu. Alžběta dala mlýn upsat Anežce, ale mlynářem byl přece Lukáš a ne Anežka. </w:t>
      </w:r>
    </w:p>
    <w:p>
      <w:pPr>
        <w:pStyle w:val="Normal"/>
        <w:spacing w:lineRule="auto" w:line="360"/>
        <w:jc w:val="both"/>
        <w:rPr/>
      </w:pPr>
      <w:r>
        <w:rPr>
          <w:rFonts w:eastAsia="Times New Roman"/>
        </w:rPr>
        <w:t xml:space="preserve">   </w:t>
      </w:r>
      <w:r>
        <w:rPr/>
        <w:t>Jakživ jsem předtím a potom takhle nekázal. Ale že jsem tím kázáním učinil dobro jinak, nežli jsem mínil, to vím. A Anežka s Lukášem to vědí také. (str. 239)</w:t>
      </w:r>
    </w:p>
    <w:p>
      <w:pPr>
        <w:pStyle w:val="Normal"/>
        <w:spacing w:lineRule="auto" w:line="360"/>
        <w:jc w:val="both"/>
        <w:rPr>
          <w:i/>
          <w:i/>
        </w:rPr>
      </w:pPr>
      <w:r>
        <w:rPr>
          <w:rFonts w:eastAsia="Times New Roman"/>
          <w:i/>
        </w:rPr>
        <w:t xml:space="preserve">   </w:t>
      </w:r>
      <w:r>
        <w:rPr>
          <w:i/>
        </w:rPr>
        <w:t>Zatímco pan Ješek mluvil – a kázání své pronášel hlasem velikým – zaznělo z hlásky troubení a volání. Přijížděl host… Ale muži za stolem měli uši jen pro kněze, který výmluvně a rozmarně vedl posluchače z mlýnice na řeku, od řeky do kostela, z kostela zpět do mlýna a přitom láskyplným slovem hladil tváře mladých lidí.</w:t>
      </w:r>
    </w:p>
    <w:p>
      <w:pPr>
        <w:pStyle w:val="Normal"/>
        <w:spacing w:lineRule="auto" w:line="360"/>
        <w:jc w:val="both"/>
        <w:rPr>
          <w:i/>
          <w:i/>
        </w:rPr>
      </w:pPr>
      <w:r>
        <w:rPr>
          <w:rFonts w:eastAsia="Times New Roman"/>
          <w:i/>
        </w:rPr>
        <w:t xml:space="preserve">    </w:t>
      </w:r>
      <w:r>
        <w:rPr>
          <w:i/>
        </w:rPr>
        <w:t>Král poděkoval Ješkovi a potom pravil:</w:t>
      </w:r>
    </w:p>
    <w:p>
      <w:pPr>
        <w:pStyle w:val="Normal"/>
        <w:spacing w:lineRule="auto" w:line="360"/>
        <w:jc w:val="both"/>
        <w:rPr>
          <w:i/>
          <w:i/>
        </w:rPr>
      </w:pPr>
      <w:r>
        <w:rPr>
          <w:rFonts w:eastAsia="Times New Roman"/>
          <w:i/>
        </w:rPr>
        <w:t xml:space="preserve">   </w:t>
      </w:r>
      <w:r>
        <w:rPr>
          <w:i/>
        </w:rPr>
        <w:t>„</w:t>
      </w:r>
      <w:r>
        <w:rPr>
          <w:i/>
        </w:rPr>
        <w:t>Děkuji vám, přátelé, všem třem za tento předsváteční týden. Děkuji ti, mistře Vítku, za bratrskou péči o mé zdraví. Děkuji ti, pane Ješku, za přátelské besedy a za slova, která ukazovala duši, když se tělo již vyléčilo. – A tobě, pane Bušku, kterýs denně přicházel s novým příběhem a ke své rytířské slávě připojil tak i slovutnost vypravěčskou, děkuji za množství krásných vzpomínek, kterés ve mně vyvolal. – Přišel den padesátý po Veliké noci a seděli jsme jednomyslně pospolu. I ukázali se nám jazykové rozdělení jako oheň, který se posadil na každého z nás. Snad by se nám mohli posmívati, řkouce, vínem se zpili. Ale nejsme opilí, poněvadž je teprve (str. 240) pátá hodina polední. Ukázali jsme však na zázraky na nebo svrchu a na znamení na zemi dole, na krev a oheň a páru dýmovou. A byli jsme radostni a klidni o této vigilii před příchodem svatého Ducha.”</w:t>
      </w:r>
    </w:p>
    <w:p>
      <w:pPr>
        <w:pStyle w:val="Normal"/>
        <w:spacing w:lineRule="auto" w:line="360"/>
        <w:jc w:val="both"/>
        <w:rPr>
          <w:i/>
          <w:i/>
        </w:rPr>
      </w:pPr>
      <w:r>
        <w:rPr>
          <w:rFonts w:eastAsia="Times New Roman"/>
          <w:i/>
        </w:rPr>
        <w:t xml:space="preserve">   </w:t>
      </w:r>
      <w:r>
        <w:rPr>
          <w:i/>
        </w:rPr>
        <w:t xml:space="preserve">Tak promluvil král, jenž již srdcem byl v dni svátečním. Porozuměli jeho slovům a pocítili, že chce být o samotě a že se chystá na službu boží. </w:t>
      </w:r>
    </w:p>
    <w:p>
      <w:pPr>
        <w:pStyle w:val="Normal"/>
        <w:spacing w:lineRule="auto" w:line="360"/>
        <w:jc w:val="both"/>
        <w:rPr>
          <w:i/>
          <w:i/>
        </w:rPr>
      </w:pPr>
      <w:r>
        <w:rPr>
          <w:rFonts w:eastAsia="Times New Roman"/>
          <w:i/>
        </w:rPr>
        <w:t xml:space="preserve">   </w:t>
      </w:r>
      <w:r>
        <w:rPr>
          <w:i/>
        </w:rPr>
        <w:t xml:space="preserve">I políbili po řadě ruku svému panovníkovi a rozloučili se s ním, jdouce do svých příbytků v karlštejnské falci. </w:t>
      </w:r>
    </w:p>
    <w:p>
      <w:pPr>
        <w:pStyle w:val="Normal"/>
        <w:spacing w:lineRule="auto" w:line="360"/>
        <w:jc w:val="both"/>
        <w:rPr>
          <w:i/>
          <w:i/>
        </w:rPr>
      </w:pPr>
      <w:r>
        <w:rPr>
          <w:rFonts w:eastAsia="Times New Roman"/>
          <w:i/>
        </w:rPr>
        <w:t xml:space="preserve">   </w:t>
      </w:r>
      <w:r>
        <w:rPr>
          <w:i/>
        </w:rPr>
        <w:t xml:space="preserve">Karel odešel do své ložnice. I přistoupila dvě pážata podávajíce jemu důstojné roucho a zlatý řetěz. Král se odíval a prozpěvoval si z radostného srdce žalm. </w:t>
      </w:r>
    </w:p>
    <w:p>
      <w:pPr>
        <w:pStyle w:val="Normal"/>
        <w:spacing w:lineRule="auto" w:line="360"/>
        <w:jc w:val="both"/>
        <w:rPr>
          <w:i/>
          <w:i/>
        </w:rPr>
      </w:pPr>
      <w:r>
        <w:rPr>
          <w:rFonts w:eastAsia="Times New Roman"/>
          <w:i/>
        </w:rPr>
        <w:t xml:space="preserve">   </w:t>
      </w:r>
      <w:r>
        <w:rPr>
          <w:i/>
        </w:rPr>
        <w:t>Slunce stálo ještě vysoko nad viničními svahy a lesy.</w:t>
      </w:r>
    </w:p>
    <w:p>
      <w:pPr>
        <w:pStyle w:val="Normal"/>
        <w:spacing w:lineRule="auto" w:line="360"/>
        <w:jc w:val="both"/>
        <w:rPr>
          <w:i/>
          <w:i/>
        </w:rPr>
      </w:pPr>
      <w:r>
        <w:rPr>
          <w:rFonts w:eastAsia="Times New Roman"/>
          <w:i/>
        </w:rPr>
        <w:t xml:space="preserve">   </w:t>
      </w:r>
      <w:r>
        <w:rPr>
          <w:i/>
        </w:rPr>
        <w:t xml:space="preserve">Král se oděl a přistoupil k oknu. Před ním ležel jeho milovaný kus české země, v němž se mu tak zalíbilo, že zde postavil tento svatý a hrdý hrad. A tu si v mysli přál, aby se podobal tomuto kraji tak čistému, plodnému a spanilému a zároveň tomuto hradu, tvrdému a nepřemožitelnému. Věděl, že na něm spočívají dnes zraky země a že zítra na něm budou spočívat oči budoucích. </w:t>
      </w:r>
    </w:p>
    <w:p>
      <w:pPr>
        <w:pStyle w:val="Normal"/>
        <w:spacing w:lineRule="auto" w:line="360"/>
        <w:jc w:val="both"/>
        <w:rPr>
          <w:i/>
          <w:i/>
        </w:rPr>
      </w:pPr>
      <w:r>
        <w:rPr>
          <w:rFonts w:eastAsia="Times New Roman"/>
          <w:i/>
        </w:rPr>
        <w:t xml:space="preserve">   </w:t>
      </w:r>
      <w:r>
        <w:rPr>
          <w:i/>
        </w:rPr>
        <w:t>„</w:t>
      </w:r>
      <w:r>
        <w:rPr>
          <w:i/>
        </w:rPr>
        <w:t xml:space="preserve">A snesou do něho slávu a čest národů…” řekl si. Tak se děje králům.  Jejich úkol je veliký a pln zodpovídání. </w:t>
      </w:r>
    </w:p>
    <w:p>
      <w:pPr>
        <w:pStyle w:val="Normal"/>
        <w:spacing w:lineRule="auto" w:line="360"/>
        <w:jc w:val="both"/>
        <w:rPr>
          <w:i/>
          <w:i/>
        </w:rPr>
      </w:pPr>
      <w:r>
        <w:rPr>
          <w:rFonts w:eastAsia="Times New Roman"/>
          <w:i/>
        </w:rPr>
        <w:t xml:space="preserve">   </w:t>
      </w:r>
      <w:r>
        <w:rPr>
          <w:i/>
        </w:rPr>
        <w:t xml:space="preserve">Král vystoupil ze své ložnice a ubíral se svěží a pevný ke dveřím síně, kde stál ještě nesklizený stůl, za nímž pan Ješek z Janovic pronesl dnes své jímavé proroctví o království nebeském. </w:t>
      </w:r>
    </w:p>
    <w:p>
      <w:pPr>
        <w:pStyle w:val="Normal"/>
        <w:spacing w:lineRule="auto" w:line="360"/>
        <w:jc w:val="both"/>
        <w:rPr>
          <w:i/>
          <w:i/>
        </w:rPr>
      </w:pPr>
      <w:r>
        <w:rPr>
          <w:rFonts w:eastAsia="Times New Roman"/>
          <w:i/>
        </w:rPr>
        <w:t xml:space="preserve">   </w:t>
      </w:r>
      <w:r>
        <w:rPr>
          <w:i/>
        </w:rPr>
        <w:t xml:space="preserve">Ale král ke dveřím nedošel. Náhle se otevřely a před ním stála a na kolena padla jeho žena, Alžběta Pomořanská, ta, o které věděl, že ho miluje silnou a něžnou láskou. </w:t>
      </w:r>
    </w:p>
    <w:p>
      <w:pPr>
        <w:pStyle w:val="Normal"/>
        <w:spacing w:lineRule="auto" w:line="360"/>
        <w:jc w:val="both"/>
        <w:rPr>
          <w:i/>
          <w:i/>
        </w:rPr>
      </w:pPr>
      <w:r>
        <w:rPr>
          <w:rFonts w:eastAsia="Times New Roman"/>
          <w:i/>
        </w:rPr>
        <w:t xml:space="preserve">   </w:t>
      </w:r>
      <w:r>
        <w:rPr>
          <w:i/>
        </w:rPr>
        <w:t xml:space="preserve">Alžběta klečela a plačíc objímala nohy Karlovy. </w:t>
      </w:r>
    </w:p>
    <w:p>
      <w:pPr>
        <w:pStyle w:val="Normal"/>
        <w:spacing w:lineRule="auto" w:line="360"/>
        <w:jc w:val="both"/>
        <w:rPr>
          <w:i/>
          <w:i/>
        </w:rPr>
      </w:pPr>
      <w:r>
        <w:rPr>
          <w:rFonts w:eastAsia="Times New Roman"/>
          <w:i/>
        </w:rPr>
        <w:t xml:space="preserve">   </w:t>
      </w:r>
      <w:r>
        <w:rPr>
          <w:i/>
        </w:rPr>
        <w:t>Karel ji zdvíhal, ale nepovstala, nýbrž promluvila v slzách a vzlykajíc:</w:t>
      </w:r>
    </w:p>
    <w:p>
      <w:pPr>
        <w:pStyle w:val="Normal"/>
        <w:spacing w:lineRule="auto" w:line="360"/>
        <w:jc w:val="both"/>
        <w:rPr>
          <w:i/>
          <w:i/>
        </w:rPr>
      </w:pPr>
      <w:r>
        <w:rPr>
          <w:rFonts w:eastAsia="Times New Roman"/>
          <w:i/>
        </w:rPr>
        <w:t xml:space="preserve">   </w:t>
      </w:r>
      <w:r>
        <w:rPr>
          <w:i/>
        </w:rPr>
        <w:t>„</w:t>
      </w:r>
      <w:r>
        <w:rPr>
          <w:i/>
        </w:rPr>
        <w:t>Pane, odpusť, nevěděla jsem, co činím. Nikoli pan Hynek Hlaváč, nikoli pan Čeněk ze Žumburku a nikoli tvůj věrný kuchař, nýbrž já, já sama jsem ti podala jedu… (str. 241)</w:t>
      </w:r>
    </w:p>
    <w:p>
      <w:pPr>
        <w:pStyle w:val="Normal"/>
        <w:spacing w:lineRule="auto" w:line="360"/>
        <w:jc w:val="both"/>
        <w:rPr>
          <w:i/>
          <w:i/>
        </w:rPr>
      </w:pPr>
      <w:r>
        <w:rPr>
          <w:i/>
        </w:rPr>
        <w:t>Pane, pro Boha milosrdného tě prosím a žádám, vypusť všechny tři z vězení! Já jsem hříšná, já jsem učinila, zač oni trpěli, já jsem mlčela, když je mučili, já jsem nepromluvila, když se mučidlech přiznali k tomu, co neučinili.”</w:t>
      </w:r>
    </w:p>
    <w:p>
      <w:pPr>
        <w:pStyle w:val="Normal"/>
        <w:spacing w:lineRule="auto" w:line="360"/>
        <w:jc w:val="both"/>
        <w:rPr>
          <w:i/>
          <w:i/>
        </w:rPr>
      </w:pPr>
      <w:r>
        <w:rPr>
          <w:rFonts w:eastAsia="Times New Roman"/>
          <w:i/>
        </w:rPr>
        <w:t xml:space="preserve">   </w:t>
      </w:r>
      <w:r>
        <w:rPr>
          <w:i/>
        </w:rPr>
        <w:t xml:space="preserve">Karel zdvihl svou manželku násilím ze země. Přikázal jí, aby se posadila a vysvětlila svá slova. </w:t>
      </w:r>
    </w:p>
    <w:p>
      <w:pPr>
        <w:pStyle w:val="Normal"/>
        <w:spacing w:lineRule="auto" w:line="360"/>
        <w:jc w:val="both"/>
        <w:rPr>
          <w:i/>
          <w:i/>
        </w:rPr>
      </w:pPr>
      <w:r>
        <w:rPr>
          <w:rFonts w:eastAsia="Times New Roman"/>
          <w:i/>
        </w:rPr>
        <w:t xml:space="preserve">   </w:t>
      </w:r>
      <w:r>
        <w:rPr>
          <w:i/>
        </w:rPr>
        <w:t>I padla ještě jednou královna Alžběta k nohám Karlovým a zardívajíc se a plačíc pravila, že mu přimísila onoho dne do pokrmu laskavce, bojíc se, že ztratí jeho přízeň, a chtějíc jí tak znovu nabýti.</w:t>
      </w:r>
    </w:p>
    <w:p>
      <w:pPr>
        <w:pStyle w:val="Normal"/>
        <w:spacing w:lineRule="auto" w:line="360"/>
        <w:jc w:val="both"/>
        <w:rPr>
          <w:i/>
          <w:i/>
        </w:rPr>
      </w:pPr>
      <w:r>
        <w:rPr>
          <w:rFonts w:eastAsia="Times New Roman"/>
          <w:i/>
        </w:rPr>
        <w:t xml:space="preserve">   </w:t>
      </w:r>
      <w:r>
        <w:rPr>
          <w:i/>
        </w:rPr>
        <w:t xml:space="preserve">Král naslouchal a nevěřil. </w:t>
      </w:r>
    </w:p>
    <w:p>
      <w:pPr>
        <w:pStyle w:val="Normal"/>
        <w:spacing w:lineRule="auto" w:line="360"/>
        <w:jc w:val="both"/>
        <w:rPr>
          <w:i/>
          <w:i/>
        </w:rPr>
      </w:pPr>
      <w:r>
        <w:rPr>
          <w:rFonts w:eastAsia="Times New Roman"/>
          <w:i/>
        </w:rPr>
        <w:t xml:space="preserve">   </w:t>
      </w:r>
      <w:r>
        <w:rPr>
          <w:i/>
        </w:rPr>
        <w:t>„</w:t>
      </w:r>
      <w:r>
        <w:rPr>
          <w:i/>
        </w:rPr>
        <w:t>Chceš zachránit viníky?” ptal se přísně?</w:t>
      </w:r>
    </w:p>
    <w:p>
      <w:pPr>
        <w:pStyle w:val="Normal"/>
        <w:spacing w:lineRule="auto" w:line="360"/>
        <w:jc w:val="both"/>
        <w:rPr>
          <w:i/>
          <w:i/>
        </w:rPr>
      </w:pPr>
      <w:r>
        <w:rPr>
          <w:rFonts w:eastAsia="Times New Roman"/>
          <w:i/>
        </w:rPr>
        <w:t xml:space="preserve">   </w:t>
      </w:r>
      <w:r>
        <w:rPr>
          <w:i/>
        </w:rPr>
        <w:t>„</w:t>
      </w:r>
      <w:r>
        <w:rPr>
          <w:i/>
        </w:rPr>
        <w:t>Přísahám, že já sama jsem to učinila!”</w:t>
      </w:r>
    </w:p>
    <w:p>
      <w:pPr>
        <w:pStyle w:val="Normal"/>
        <w:spacing w:lineRule="auto" w:line="360"/>
        <w:jc w:val="both"/>
        <w:rPr>
          <w:i/>
          <w:i/>
        </w:rPr>
      </w:pPr>
      <w:r>
        <w:rPr>
          <w:rFonts w:eastAsia="Times New Roman"/>
          <w:i/>
        </w:rPr>
        <w:t xml:space="preserve">   </w:t>
      </w:r>
      <w:r>
        <w:rPr>
          <w:i/>
        </w:rPr>
        <w:t xml:space="preserve">Karel zavrtěl vážně hlavou. </w:t>
      </w:r>
    </w:p>
    <w:p>
      <w:pPr>
        <w:pStyle w:val="Normal"/>
        <w:spacing w:lineRule="auto" w:line="360"/>
        <w:jc w:val="both"/>
        <w:rPr>
          <w:i/>
          <w:i/>
        </w:rPr>
      </w:pPr>
      <w:r>
        <w:rPr>
          <w:rFonts w:eastAsia="Times New Roman"/>
          <w:i/>
        </w:rPr>
        <w:t xml:space="preserve">   </w:t>
      </w:r>
      <w:r>
        <w:rPr>
          <w:i/>
        </w:rPr>
        <w:t>„</w:t>
      </w:r>
      <w:r>
        <w:rPr>
          <w:i/>
        </w:rPr>
        <w:t xml:space="preserve">Nevěříš, že tě miluji?” ptala se bez dechu královna. </w:t>
      </w:r>
    </w:p>
    <w:p>
      <w:pPr>
        <w:pStyle w:val="Normal"/>
        <w:spacing w:lineRule="auto" w:line="360"/>
        <w:jc w:val="both"/>
        <w:rPr>
          <w:i/>
          <w:i/>
        </w:rPr>
      </w:pPr>
      <w:r>
        <w:rPr>
          <w:rFonts w:eastAsia="Times New Roman"/>
          <w:i/>
        </w:rPr>
        <w:t xml:space="preserve">   </w:t>
      </w:r>
      <w:r>
        <w:rPr>
          <w:i/>
        </w:rPr>
        <w:t xml:space="preserve">Tu se král usmál a políbil ji na ústa. Královna se však vrhla svému manželi kolem šíje a zavěsila se na ni celou svou proslavenou silou. </w:t>
      </w:r>
    </w:p>
    <w:p>
      <w:pPr>
        <w:pStyle w:val="Normal"/>
        <w:spacing w:lineRule="auto" w:line="360"/>
        <w:jc w:val="both"/>
        <w:rPr>
          <w:i/>
          <w:i/>
        </w:rPr>
      </w:pPr>
      <w:r>
        <w:rPr>
          <w:rFonts w:eastAsia="Times New Roman"/>
          <w:i/>
        </w:rPr>
        <w:t xml:space="preserve">   </w:t>
      </w:r>
      <w:r>
        <w:rPr>
          <w:i/>
        </w:rPr>
        <w:t>Král Karel se cítil v této chvíli šťasten:</w:t>
      </w:r>
    </w:p>
    <w:p>
      <w:pPr>
        <w:pStyle w:val="Normal"/>
        <w:spacing w:lineRule="auto" w:line="360"/>
        <w:jc w:val="both"/>
        <w:rPr>
          <w:i/>
          <w:i/>
        </w:rPr>
      </w:pPr>
      <w:r>
        <w:rPr>
          <w:rFonts w:eastAsia="Times New Roman"/>
          <w:i/>
        </w:rPr>
        <w:t xml:space="preserve">   </w:t>
      </w:r>
      <w:r>
        <w:rPr>
          <w:i/>
        </w:rPr>
        <w:t>„</w:t>
      </w:r>
      <w:r>
        <w:rPr>
          <w:i/>
        </w:rPr>
        <w:t xml:space="preserve">I ty, Alžběto, strádáš, protože jsem králem? Polepším se v příštích dnech a měsících. Nechci, aby ses domnívala, že tě nemiluji!” </w:t>
      </w:r>
    </w:p>
    <w:p>
      <w:pPr>
        <w:pStyle w:val="Normal"/>
        <w:spacing w:lineRule="auto" w:line="360"/>
        <w:jc w:val="both"/>
        <w:rPr>
          <w:i/>
          <w:i/>
        </w:rPr>
      </w:pPr>
      <w:r>
        <w:rPr>
          <w:rFonts w:eastAsia="Times New Roman"/>
          <w:i/>
        </w:rPr>
        <w:t xml:space="preserve">    </w:t>
      </w:r>
      <w:r>
        <w:rPr>
          <w:i/>
        </w:rPr>
        <w:t xml:space="preserve">I dal té chvíle zavolat purkrabího a přikázal mu, aby hnal do Prahy jízdního posla a vzkázal jménem královým, že vězňové Hynek Hlaváč na Skalici, Čeněk ze Žumburku a pomocník vrchního kuchaře se okamžitě osvobozují z pout a propouštějí na svobodu. </w:t>
      </w:r>
    </w:p>
    <w:p>
      <w:pPr>
        <w:pStyle w:val="Normal"/>
        <w:spacing w:lineRule="auto" w:line="360"/>
        <w:jc w:val="both"/>
        <w:rPr>
          <w:i/>
          <w:i/>
        </w:rPr>
      </w:pPr>
      <w:r>
        <w:rPr>
          <w:rFonts w:eastAsia="Times New Roman"/>
          <w:i/>
        </w:rPr>
        <w:t xml:space="preserve">   </w:t>
      </w:r>
      <w:r>
        <w:rPr>
          <w:i/>
        </w:rPr>
        <w:t xml:space="preserve">Potom se odebral e svou chotí do kostela, kde se sloužila slavná vigilie svatodušní. Požehnání dával kanovník Ješek z Janovic. </w:t>
      </w:r>
    </w:p>
    <w:p>
      <w:pPr>
        <w:pStyle w:val="Normal"/>
        <w:spacing w:lineRule="auto" w:line="360"/>
        <w:jc w:val="both"/>
        <w:rPr>
          <w:i/>
          <w:i/>
        </w:rPr>
      </w:pPr>
      <w:r>
        <w:rPr>
          <w:rFonts w:eastAsia="Times New Roman"/>
          <w:i/>
        </w:rPr>
        <w:t xml:space="preserve">   </w:t>
      </w:r>
      <w:r>
        <w:rPr>
          <w:i/>
        </w:rPr>
        <w:t xml:space="preserve">Když král s královnou a s veškerým rytířstvem strážním hradní kapitulou vycházeli z chrámu, šli po koberci zelené trávy a čerstvých květů, které tam hradní lid nasypal. </w:t>
      </w:r>
    </w:p>
    <w:p>
      <w:pPr>
        <w:pStyle w:val="Normal"/>
        <w:spacing w:lineRule="auto" w:line="360"/>
        <w:jc w:val="both"/>
        <w:rPr>
          <w:i/>
          <w:i/>
        </w:rPr>
      </w:pPr>
      <w:r>
        <w:rPr>
          <w:rFonts w:eastAsia="Times New Roman"/>
          <w:i/>
        </w:rPr>
        <w:t xml:space="preserve">   </w:t>
      </w:r>
      <w:r>
        <w:rPr>
          <w:i/>
        </w:rPr>
        <w:t xml:space="preserve">Nad krajem už planuly letnicové hvězdy a vzduch byl čirý jako drahokam. (str. 242) </w:t>
      </w:r>
    </w:p>
    <w:p>
      <w:pPr>
        <w:pStyle w:val="Normal"/>
        <w:spacing w:lineRule="auto" w:line="360"/>
        <w:jc w:val="right"/>
        <w:rPr>
          <w:b/>
          <w:b/>
          <w:bCs/>
          <w:iCs/>
          <w:sz w:val="28"/>
          <w:szCs w:val="28"/>
        </w:rPr>
      </w:pPr>
      <w:r>
        <w:rPr>
          <w:b/>
          <w:bCs/>
          <w:iCs/>
          <w:sz w:val="28"/>
          <w:szCs w:val="28"/>
        </w:rPr>
        <w:t>KONEC</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31:00Z</dcterms:created>
  <dc:creator>Jaroslav</dc:creator>
  <dc:description/>
  <dc:language>en-US</dc:language>
  <cp:lastModifiedBy>Jaroslav</cp:lastModifiedBy>
  <dcterms:modified xsi:type="dcterms:W3CDTF">2011-12-10T09:58:00Z</dcterms:modified>
  <cp:revision>39</cp:revision>
  <dc:subject/>
  <dc:title>KARLŠTEJNSKÉ VIGILIE</dc:title>
</cp:coreProperties>
</file>